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Взаимодействие сельских сообществ – один из путей сохранения и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укрепления здоровья шко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современного человека зависит не только от условий его жизни, наследственных задатков, но и от усилий, направленных на сохранение и укрепление здоровья и от собственного отношения к здоровью. </w:t>
      </w:r>
      <w:r>
        <w:rPr>
          <w:color w:val="474747"/>
          <w:w w:val="110"/>
          <w:sz w:val="28"/>
          <w:szCs w:val="28"/>
        </w:rPr>
        <w:t xml:space="preserve"> Главная задача современной школы </w:t>
      </w:r>
      <w:r>
        <w:rPr>
          <w:color w:val="000000"/>
          <w:w w:val="11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ъединение усилий различных ведомств по созданию вокруг  и на основе образовательных учреждений пространства здоровья.</w:t>
      </w:r>
    </w:p>
    <w:p>
      <w:pPr>
        <w:pStyle w:val="Normal"/>
        <w:ind w:firstLine="720"/>
        <w:jc w:val="both"/>
        <w:rPr>
          <w:color w:val="474747"/>
          <w:w w:val="110"/>
          <w:sz w:val="28"/>
          <w:szCs w:val="28"/>
        </w:rPr>
      </w:pPr>
      <w:r>
        <w:rPr>
          <w:color w:val="474747"/>
          <w:w w:val="110"/>
          <w:sz w:val="28"/>
          <w:szCs w:val="28"/>
        </w:rPr>
        <w:t>Наша школа работает в режиме «Школа здоровья» с 1997 года. В 2000 году создан центр содействия укреплению здоровья школьников, задачами которого являются: оздоровительная работа, валеологическое образование всех участников педагогического процесса, комплексная диагностика, консультационная деятельность. Школьным коллективом выработана система здоровьесбережения как в урочной, так и во внеурочной деятельности (введён курс хореографии, спортивные секции и кружки; при этом 4 вида занятий спортом проходят на свежем воздухе, проводятся Дни здоровья, туристический слёт, «Зарница», многочисленные спортивные соревнования, подвижные перемены, внедряются здоровьесберегающие технологии, создан класс коррекции для детей, имеющих умственные отклонения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3065</wp:posOffset>
                </wp:positionV>
                <wp:extent cx="4229100" cy="156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69600"/>
                          <a:chOff x="0" y="0"/>
                          <a:chExt cx="4229280" cy="15696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1486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частков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19040"/>
                            <a:ext cx="1143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ООО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Ерга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19400"/>
                            <a:ext cx="5716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59160"/>
                            <a:ext cx="685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040"/>
                            <a:ext cx="1257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20"/>
                            <a:ext cx="9144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Дет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нистрация с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57400" y="26352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92340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39400">
                            <a:off x="1600200" y="92304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39400">
                            <a:off x="2514600" y="26316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5400">
                            <a:off x="2513880" y="92340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5400">
                            <a:off x="1599480" y="263520"/>
                            <a:ext cx="228600" cy="395640"/>
                          </a:xfrm>
                          <a:prstGeom prst="upDownArrow">
                            <a:avLst>
                              <a:gd name="adj1" fmla="val 50000"/>
                              <a:gd name="adj2" fmla="val 34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95pt;width:333pt;height:123.65pt" coordorigin="720,619" coordsize="6660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619;width:23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Участков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инспектор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5040;top:2696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ООО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Ергаки»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780;top:2697;width:8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600;top:1657;width:10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260;top:2696;width:19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420;top:620;width:14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Дет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720;top:619;width:25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нистрация села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960;top:1034;width:359;height:622;mso-wrap-style:none;v-text-anchor:middle;rotation:180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960;top:2073;width:359;height:622;mso-wrap-style:none;v-text-anchor:middle;rotation:180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39;top:2072;width:359;height:622;mso-wrap-style:none;v-text-anchor:middle;rotation:219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679;top:1033;width:359;height:622;mso-wrap-style:none;v-text-anchor:middle;rotation:219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4678;top:2073;width:359;height:622;mso-wrap-style:none;v-text-anchor:middle;rotation:144" type="_x0000_t70"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3238;top:1034;width:359;height:622;mso-wrap-style:none;v-text-anchor:middle;rotation:144" type="_x0000_t70"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еализация здоровьесохраняющего направления осуществляется при помощи сельских сообще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и организациями школа работает по утверждённым планам совмест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ола – ФАП – ЦРБ</w:t>
      </w:r>
      <w:r>
        <w:rPr>
          <w:sz w:val="28"/>
          <w:szCs w:val="28"/>
        </w:rPr>
        <w:t xml:space="preserve">: работа фельдшера в школьном центре содействия здоровью по плану, беседы для учащихся о здоровом образе жизни, подготовка и проведение бесед для родителей на родительском собрании, проведение медосмотра и заполнение медицинских карт, участие в работе Совета профилактики. В рамках межведомственной программы «Здоровье» ведём тесную работу с ФАПом по заполнению дневников здоровья школьников, проводятся профилактические прививки (результаты заносятся в «Дневники здоровья»). Ежегодно проводятся общешкольные родительские собрания с участием медицинских работников ЦРБ. ОУ приведено в соответствие санитарно-гигиеническим требованиям (световой, питьевой режим, подбор меб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физическим здоровьем не нужно забывать психическое здоровье. А помогает нам в этом Дом культуры посредством организации кружков для школьников и проведением развлекательных мероприятий для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ола – ООО «Белецкое»</w:t>
      </w:r>
      <w:r>
        <w:rPr>
          <w:sz w:val="28"/>
          <w:szCs w:val="28"/>
        </w:rPr>
        <w:t>: спонсорская помощь школе, трудоустройство школьн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– участковый, инспекция ПДН: б</w:t>
      </w:r>
      <w:r>
        <w:rPr>
          <w:sz w:val="28"/>
          <w:szCs w:val="28"/>
        </w:rPr>
        <w:t>еседы с учащимися с целью предотвращения правонарушений и по ПДД, работа в Совете профилактики, участие в педагогических советах, рейды на дискоте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а – Сельская администрация: м</w:t>
      </w:r>
      <w:r>
        <w:rPr>
          <w:sz w:val="28"/>
          <w:szCs w:val="28"/>
        </w:rPr>
        <w:t>атериальная помощь малообеспеченным семьям на приобретение одежды и обуви, Совет профилактики при администраци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лактический совет объединяет усилия педагогического, ученического коллективов, родительской общественности, социально-психологической службы школы в создании единой системы по профилактике безнадзорности, наркомании и правонарушений в школе, координирует действия педагогического коллектива с работой районных структур и общественных организаций, работающих с детьми и подростками, разрабатывает и осуществляет комплекс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годня тема семьи, воспитания и здоровья очень остро стоит на повестке дня правительства стран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одителями учащихся нас связывают тесные и плодотворные взаимоотношения. Родительский комитет школы оказывает педагогам помощь в организации походов, экскурсий, различных мероприятий; оказывает помощь в организации питания школьников; способствует предупреждению перегрузки учащихся; помогает в поддержании санитарно-гигиенического состояния школы; осуществляет контроль за соблюдением работниками школы здоровье сберегающих технологий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Благодаря  увеличению денежных средств, отпускаемых на питание детей, улучшился рацион в нашей столовой  (составляется разнообразное калорийное меню на каждый д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ша школа является культурным центром села. Мы проводим большое количество культурно-массовых и спортивных мероприятий, участниками и зрителями которых являются учащиеся, педагоги, родители и просто жители села. Такие праздники обладают особым воспитательным потенциалом и зарядом бодрости и хорошего настро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спортивно-туристского клуба в школе помогло ещё больше сплотить всех участников образовательного процесса: педагогов, родителей и учащихся. Обычными стали совместные походы по окрестностям села, поездки в Ергаки, проведение совместных спортивных праздников и Дней здоровья в школе. Создание альянса родители - школа - шаг к развитию в школе неповторимой саморазвивающейся воспитательной системы, в которой все: и учителя, и учащиеся, и родители - стали бы полноправными субъектами воспит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родителей в туристическом слёте, походах и военно-патриотической игре «Зарница» способствует созданию положительного здорового психологического климата в школе и семь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ые возможности расширяются благодаря работе спортивных секций («Лёгкая атлетика», «Футбол», «Лыжи») от ДЮСШ «Ланс». Около 50 % детей ежегодно отдыхает на летней оздоровительной площа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 успешное внедрение здоровьесберегающих технологий наша школа в 2004 году стала победителем конкурса образовательных учреждений «Школа – территория  здоровья»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взаимодействия </w:t>
      </w:r>
      <w:r>
        <w:rPr>
          <w:color w:val="000000"/>
          <w:sz w:val="28"/>
          <w:szCs w:val="28"/>
        </w:rPr>
        <w:t>различных ведомств</w:t>
      </w:r>
      <w:r>
        <w:rPr>
          <w:sz w:val="28"/>
          <w:szCs w:val="28"/>
        </w:rPr>
        <w:t xml:space="preserve"> позволяет укреплять физическое и психическое здоровье школьников и родителей и вносить разнообразие в процесс  воспитания и обучения. И как результат нашей совместной работы – улучшение здоровья школьников за последние три года на 1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заместитель директора школы по воспитательной работе муниципального общеобразовательного учреждения «Нижнесуэтукская средняя общеобразовательная школа», Ерма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3:00Z</dcterms:created>
  <dc:creator>Миллер</dc:creator>
  <dc:description/>
  <cp:keywords/>
  <dc:language>en-US</dc:language>
  <cp:lastModifiedBy>Миллер</cp:lastModifiedBy>
  <dcterms:modified xsi:type="dcterms:W3CDTF">2010-01-26T11:26:00Z</dcterms:modified>
  <cp:revision>157</cp:revision>
  <dc:subject/>
  <dc:title/>
</cp:coreProperties>
</file>