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ходите к нам учиться</w:t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ления в школу необходимо предоставить следующие документы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родителей (законных представителей), ксерокопия свидетельства о рождении, медицинского полиса, справка о состоянии здоровья, заключение ПМПК (если имеется)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Теперь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– один большой коллектив. Нам предстоит вместе радоваться и преодолевать трудности, взрослеть и учитьс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ься – значит учить самих себя. Как правило, вместе с детьми учатся их мамы и папы, бабушки и дедушки. Учится вместе со своими учениками и учитель. Именно вы будете их поддержкой и опорой. Быть родителями первоклассника нелегко, поэтому позвольте мне дать вам несколько совет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мы хотим, чтобы ребенок радостно прожил школьную жизнь, то для этого должн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ему комфортные условия для учебы и поддерживать в нем желание учиться и общаться с одноклассникам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тить свои требования в его желания. Знания учеников первого класса не оцениваются в баллах, поэтому вместо вопроса: "Какую отметку ты получил?" спрашивайте: "Что интересного было на уроках? С кем ты познакомился из ребят? Что ты сегодня ел в столовой?"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учитывать, что воспитатель детского сада и учитель могут воспринимать одного и того же ребенка по-разному. Иногда это является стрессом: смена отношения может оказаться болезненной. Поддержите ребенка в этой ситуации, одновременно корректно отнесясь к учителю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мамы и папы, бабушки и дедушки! Если вы заинтересованы в том, чтобы ваш ребенок успешно обучался в школе, в первую очередь окажите ему помощь в приобретении и развитии следующих умений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ь в школу все необходимое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и быстро готовиться к уроку (выполнению домашнего задания)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аться с учителями и детьм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на поставленные вопросы и самому задавать их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 объяснения и задания учителя, выполнять зад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ь о помощи, если что-то не получаетс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одним делом долгое врем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реагировать на замечания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дружеские отношения со сверстникам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пешная учеба во многом зависит от эффективного сотрудничества семьи и школы, поэтому будьте готовы в любой момент оставить свои дела и заняться ребенко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есть свои требования. Например, я буду строго следить за соблюдением дисциплины, выполнением зада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ам нужно обеспечить ребенку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ый внешний вид: прическу, наличие пуговиц и исправных застежек-молний, носовых платков и расчесок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школьные принадлежност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прошу не сравнивать работу учителей в разных классах: и мы, и дети – очень разны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Чтобы ребенок ходил в школу с удовольствием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 говорите о школе плохо, не критикуйте учителей в присутствии детей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спешите обвинять учителей в отсутствии индивидуального подхода, задумайтесь над линией собственного поведения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сколько раз вы сидели с ребенком и наблюдали за его работой над уроками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и конфликтной ситуации в школе постарайтесь устранить ее, не обсуждая все подробности с ребенком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едите, чтобы ваш ребенок вовремя ложился спать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усть ребенок видит, что вы интересуетесь его заданиями, которые он приносит из школы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итайте сами! Пусть ребенок видит, что свободное время вы проводите за книгами, а не только у телевизора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этого, для успешного обучения ваших детей, будущие первоклассники должны иметь некоторые учебные навыки. Отталкиваясь от программы по воспитанию детей нашего детского сада, для себя я выделила следующие умения:</w:t>
      </w:r>
    </w:p>
    <w:p>
      <w:pPr>
        <w:pStyle w:val="Style1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ружающий мир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личать и называть виды транспорта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ть дату своего рождения, Ф.И.О., домашний адрес и номер телефона, имена и отчества родителей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ть название своей страны, кто ею руководит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>различать явления природы и т.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ение грамоте</w:t>
      </w:r>
    </w:p>
    <w:p>
      <w:pPr>
        <w:pStyle w:val="Style14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аствовать в коллективном разговоре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личать звуки и слоги в словах, находить слова с заданным звуком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сказывать небольшие художественные произведения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ть сливать слоги</w:t>
      </w:r>
    </w:p>
    <w:p>
      <w:pPr>
        <w:pStyle w:val="Style14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ставлять слова из слог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матика</w:t>
      </w:r>
    </w:p>
    <w:p>
      <w:pPr>
        <w:pStyle w:val="Style14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чет до пяти и обратно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 числа до 5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относить цифру и число предметов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ть элементарные геометрические фигуры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иентироваться на листе клетчатой бумаги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вание текущего месяца</w:t>
      </w:r>
    </w:p>
    <w:p>
      <w:pPr>
        <w:pStyle w:val="Style14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рядок дней неде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i/>
          <w:sz w:val="28"/>
          <w:szCs w:val="28"/>
          <w:u w:val="single"/>
        </w:rPr>
        <w:t>литературное чтение</w:t>
      </w:r>
    </w:p>
    <w:p>
      <w:pPr>
        <w:pStyle w:val="Style14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личать стихотворение от рассказа или сказки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ть прочесть наизусть 2-3 любимых стихотворения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вать 2-3 авторов детских книг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разительно пересказывать небольшое стихотворение или произведение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же вам необходимо знать, что, начиная с нового 2011-2012 учебного года, все школы России переходят на усовершенствованные программы обучения, которые позволят нам выполнить ФГОС начального общего образования (федеральный государственный образовательный стандарт)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Стандарт ориентирован на становление личностных характеристи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народ, свой край и свою Родин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устанавливает требования к результатам обучающихся, освоивших основную образовательную программу начального общего образования: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личностным</w:t>
      </w:r>
      <w:r>
        <w:rPr>
          <w:sz w:val="28"/>
          <w:szCs w:val="28"/>
        </w:rPr>
        <w:t xml:space="preserve"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метапредметным</w:t>
      </w:r>
      <w:r>
        <w:rPr>
          <w:sz w:val="28"/>
          <w:szCs w:val="28"/>
        </w:rPr>
        <w:t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предметными понятиям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Dash041e0431044b0447043d044b0439char1"/>
          <w:b/>
          <w:bCs/>
          <w:iCs/>
          <w:sz w:val="28"/>
          <w:szCs w:val="28"/>
        </w:rPr>
        <w:t>предметным</w:t>
      </w:r>
      <w:r>
        <w:rPr>
          <w:rStyle w:val="Dash041e0431044b0447043d044b0439char1"/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ключающим 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надеюсь на тесное сотрудничество с вами! Помните, что ребёнок – это зерно, которое даст свои плоды, только если мы вместе будем ухаживать за ним! До встреч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35:00Z</dcterms:created>
  <dc:creator>Customer</dc:creator>
  <dc:description/>
  <cp:keywords/>
  <dc:language>en-US</dc:language>
  <cp:lastModifiedBy>Гоглова</cp:lastModifiedBy>
  <dcterms:modified xsi:type="dcterms:W3CDTF">2012-12-07T23:26:00Z</dcterms:modified>
  <cp:revision>7</cp:revision>
  <dc:subject/>
  <dc:title/>
</cp:coreProperties>
</file>