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</w:t>
      </w:r>
    </w:p>
    <w:p>
      <w:pPr>
        <w:pStyle w:val="Heading2"/>
        <w:rPr/>
      </w:pPr>
      <w:r>
        <w:rPr>
          <w:rFonts w:cs="Times New Roman" w:ascii="Times New Roman" w:hAnsi="Times New Roman"/>
        </w:rPr>
        <w:t>образования и науки Красноярского кра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__</w:t>
      </w:r>
      <w:r>
        <w:rPr>
          <w:u w:val="single"/>
        </w:rPr>
        <w:t>02.09.2008</w:t>
      </w:r>
      <w:r>
        <w:rPr/>
        <w:t>____</w:t>
        <w:tab/>
        <w:t>№ _</w:t>
      </w:r>
      <w:r>
        <w:rPr>
          <w:u w:val="single"/>
        </w:rPr>
        <w:t>3</w:t>
      </w:r>
      <w:r>
        <w:rPr/>
        <w:t>___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1. В целях повышения качества профессиональной деятельности педагогических и руководящих работников государственных, муниципальных образовательных учреждений Красноярского края, на основании пункта 16       статьи 29 Закона Российской Федерации </w:t>
      </w:r>
      <w:r>
        <w:rPr>
          <w:color w:val="000000"/>
        </w:rPr>
        <w:t>от 10.07.1992 № 3266-1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</w:t>
      </w:r>
      <w:r>
        <w:rPr/>
        <w:t>«Об образовании», пунктов 3.25, 3.47 Положения о министерстве образования и науки администрации Красноярского края, утвержденного постановлением Правительства Красноярского края от 14.08.2008 № 42-п, учитывая Положение о порядке аттестации педагогических и руководящих работников государственных и муниципальных образовательных учреждений, утвержденное приказом Министерства образования и науки Российской Федерации от 26.06.2000 № 1908, отделу инноваций, проектов, программ развития министерства образования и науки Красноярского                             края (Анохина) организовать в период с 1 октября 2008 года по 30 апреля 2009 года проведение аттестации педагогических и руководящих работников муниципальных образовательных учреждений на высшую квалификационную категорию, педагогических и руководящих работников образовательных учреждений, подведомственных министерству образования и науки Красноярского края, – на первую и высшую квалификационные категор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. Утвердить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региональные формы и процедуры аттестации педагогических работников     государственных и муниципальных образовательных учреждений            (приложение № 1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региональные формы и процедуры аттестации руководящих кадров государственных и муниципальных образовательных учреждений                (приложение № 2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3. Подготовить в срок до 20 сентября 2008 года для утверждения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регламент деятельности Главной (краевой) аттестационной комиссии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персональный списочный состав членов Главной (краевой) аттестационной комисс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4. Контроль за выполнением приказа возложить на А.В. Лученкова, заместителя министра образования и науки Красноярского кра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5. Приказ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образования и нау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асноярского края                                                                                      В.В.Башев</w:t>
      </w:r>
    </w:p>
    <w:p>
      <w:pPr>
        <w:pStyle w:val="TextBody"/>
        <w:ind w:left="567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br w:type="page"/>
      </w:r>
    </w:p>
    <w:p>
      <w:pPr>
        <w:pStyle w:val="TextBody"/>
        <w:ind w:left="567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TextBody"/>
        <w:ind w:left="5670" w:hanging="63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TextBody"/>
        <w:ind w:left="5670" w:hanging="630"/>
        <w:jc w:val="left"/>
        <w:rPr/>
      </w:pPr>
      <w:r>
        <w:rPr>
          <w:bCs/>
          <w:sz w:val="24"/>
          <w:szCs w:val="24"/>
        </w:rPr>
        <w:t>к приказу министерства образования</w:t>
      </w:r>
    </w:p>
    <w:p>
      <w:pPr>
        <w:pStyle w:val="TextBody"/>
        <w:ind w:left="5670" w:hanging="630"/>
        <w:jc w:val="lef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науки Красноярского края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>от «____» ________ 2008 № ______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Cs/>
        </w:rPr>
        <w:t xml:space="preserve">Региональные формы и процедуры аттестации педагогических работников </w:t>
      </w:r>
    </w:p>
    <w:p>
      <w:pPr>
        <w:pStyle w:val="TextBody"/>
        <w:jc w:val="center"/>
        <w:rPr/>
      </w:pPr>
      <w:r>
        <w:rPr/>
        <w:t>государственных и муниципальных образовательных учреждений</w:t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4977"/>
        <w:gridCol w:w="3221"/>
      </w:tblGrid>
      <w:tr>
        <w:trPr>
          <w:trHeight w:val="37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аттестаци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редоставляемые аттестуемым</w:t>
            </w:r>
          </w:p>
        </w:tc>
      </w:tr>
      <w:tr>
        <w:trPr>
          <w:trHeight w:val="37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Аттестационное портфолио педагога</w:t>
            </w:r>
          </w:p>
          <w:p>
            <w:pPr>
              <w:pStyle w:val="Normal"/>
              <w:jc w:val="both"/>
              <w:rPr/>
            </w:pPr>
            <w:r>
              <w:rPr/>
              <w:t>(Прило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1,2,3,4,5,6)</w:t>
            </w:r>
          </w:p>
          <w:p>
            <w:pPr>
              <w:pStyle w:val="Normal"/>
              <w:ind w:left="885" w:hanging="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гистрация заявления аттестуемого Главной (краевой) аттестационной комиссией;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аттестационного Портфолио на экспертизу региональному организатору аттестационной экспертизы в соответствии с графиком;</w:t>
            </w:r>
          </w:p>
          <w:p>
            <w:pPr>
              <w:pStyle w:val="Normal"/>
              <w:jc w:val="both"/>
              <w:rPr/>
            </w:pPr>
            <w:r>
              <w:rPr/>
              <w:t>3. Экспертиза аттестационного Портфолио в течение 2-х месяцев;</w:t>
            </w:r>
          </w:p>
          <w:p>
            <w:pPr>
              <w:pStyle w:val="Normal"/>
              <w:jc w:val="both"/>
              <w:rPr/>
            </w:pPr>
            <w:r>
              <w:rPr/>
              <w:t>4. Оформление результатов экспертизы и опубликование их на сайте министерства образования и науки Красноя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5. Заседание Главной (краевой) аттестационной комиссии в соответствии с регламентом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6. Издание приказа об аттестации на высшую и первую квалификационную категорию министерством образования и науки Красноярского кр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ление установленной формы (прилагается);</w:t>
            </w:r>
          </w:p>
          <w:p>
            <w:pPr>
              <w:pStyle w:val="Normal"/>
              <w:jc w:val="both"/>
              <w:rPr/>
            </w:pPr>
            <w:r>
              <w:rPr/>
              <w:t>2. Аттестационный Портфолио педагога: рефлексивно-аналитическая справка по материалам педагогического портфолио и копии документов, подтверждающих основания для аттестации.</w:t>
            </w:r>
          </w:p>
        </w:tc>
      </w:tr>
      <w:tr>
        <w:trPr>
          <w:trHeight w:val="30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Очная аттестационная экспертиза педагогической деятельности аттестуемого экспертами общественного профессионального объединения, организации по плану, предлагаемому организацией.</w:t>
            </w:r>
          </w:p>
          <w:p>
            <w:pPr>
              <w:pStyle w:val="Normal"/>
              <w:jc w:val="both"/>
              <w:rPr/>
            </w:pPr>
            <w:r>
              <w:rPr/>
              <w:t>(Прило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1,2,3)</w:t>
            </w:r>
          </w:p>
          <w:p>
            <w:pPr>
              <w:pStyle w:val="Normal"/>
              <w:ind w:left="525" w:hanging="0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гистрация заявления  аттестуемого Главной (краевой) аттестационной комиссией;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и согласование плана экспертизы профессиональной деятельности аттестуемого экспертами общественной профессиона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3. Проведение, оформление результатов экспертизы и опубликование их на сайте министерства образования и науки Красноя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5. Заседание Главной (краевой) аттестационной комиссии в соответствии с регламентом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6. Издание приказа об аттестации на высшую и первую квалификационную категорию министерством образования и науки Красноярского края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ление установленной формы (прилагается);</w:t>
            </w:r>
          </w:p>
          <w:p>
            <w:pPr>
              <w:pStyle w:val="Normal"/>
              <w:jc w:val="both"/>
              <w:rPr/>
            </w:pPr>
            <w:r>
              <w:rPr/>
              <w:t>2. Документы в соответствии с планом экспертизы.</w:t>
            </w:r>
          </w:p>
        </w:tc>
      </w:tr>
      <w:tr>
        <w:trPr>
          <w:trHeight w:val="30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зентация профессиональной педагогической деятельности возможна через:</w:t>
            </w:r>
          </w:p>
          <w:p>
            <w:pPr>
              <w:pStyle w:val="Normal"/>
              <w:jc w:val="both"/>
              <w:rPr/>
            </w:pPr>
            <w:r>
              <w:rPr/>
              <w:t>-представление образовательного проекта;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ю педагогических умений в соответствии с требованиями к форме учебного занятия, урока, мастер-класса, педагогической мастерской и т.п.);</w:t>
            </w:r>
          </w:p>
          <w:p>
            <w:pPr>
              <w:pStyle w:val="Normal"/>
              <w:jc w:val="both"/>
              <w:rPr/>
            </w:pPr>
            <w:r>
              <w:rPr/>
              <w:t>(Прило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1,2,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гистрация заявления аттестуемого секретарем муниципальной аттестационной комиссии, аттестационной комиссией краевого государственного образовательного учреждения (далее - КГОУ);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аттестационной экспертизы муниципальной аттестационной комиссией, аттестационной комиссией КГОУ;</w:t>
            </w:r>
          </w:p>
          <w:p>
            <w:pPr>
              <w:pStyle w:val="Normal"/>
              <w:jc w:val="both"/>
              <w:rPr/>
            </w:pPr>
            <w:r>
              <w:rPr/>
              <w:t>3. Проведение аттестационной экспертизы в соответствии с формой аттестации, избранной аттестуемым;</w:t>
            </w:r>
          </w:p>
          <w:p>
            <w:pPr>
              <w:pStyle w:val="Normal"/>
              <w:jc w:val="both"/>
              <w:rPr/>
            </w:pPr>
            <w:r>
              <w:rPr/>
              <w:t>4. Оформление экспертом письменного экспертного заключения;</w:t>
            </w:r>
          </w:p>
          <w:p>
            <w:pPr>
              <w:pStyle w:val="Normal"/>
              <w:jc w:val="both"/>
              <w:rPr/>
            </w:pPr>
            <w:r>
              <w:rPr/>
              <w:t>5. Представление экспертом результатов аттестационной экспертизы на заседании муниципальной аттестационной комиссии, аттестационной комиссии КГОУ;</w:t>
            </w:r>
          </w:p>
          <w:p>
            <w:pPr>
              <w:pStyle w:val="Normal"/>
              <w:jc w:val="both"/>
              <w:rPr/>
            </w:pPr>
            <w:r>
              <w:rPr/>
              <w:t>6. Обсуждение результатов аттестационной экспертизы и представления ОУ на заседании муниципальной аттестационной комиссии, аттестационной комиссии КГОУ, оформление выписки из протокола заседания муниципальной аттестационной комиссии, аттестационной комиссии КГОУ с развернутым обоснованием решения;</w:t>
            </w:r>
          </w:p>
          <w:p>
            <w:pPr>
              <w:pStyle w:val="Normal"/>
              <w:jc w:val="both"/>
              <w:rPr/>
            </w:pPr>
            <w:r>
              <w:rPr/>
              <w:t>7. Представление и регистрация аттестационных материалов в Главной (краевой) аттестационной комиссии;</w:t>
            </w:r>
          </w:p>
          <w:p>
            <w:pPr>
              <w:pStyle w:val="Normal"/>
              <w:jc w:val="both"/>
              <w:rPr/>
            </w:pPr>
            <w:r>
              <w:rPr/>
              <w:t>8. Краевая аттестационная экспертиза аттестацион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9. Представление и обсуждение итогов краевой экспертизы на заседании Главной (краевой) аттестационной комиссии в соответствии с регламентом ее работы;</w:t>
            </w:r>
          </w:p>
          <w:p>
            <w:pPr>
              <w:pStyle w:val="Normal"/>
              <w:jc w:val="both"/>
              <w:rPr/>
            </w:pPr>
            <w:r>
              <w:rPr/>
              <w:t>10. Издание приказа об аттестации на высшую и первую квалификационную категорию министерством образования и науки Красноярского края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Заявление установленной формы с развернутым обоснованием соответствия профессиональной компетентности аттестуемого региональным требованиям в рамках заявленной квалификационной категории </w:t>
            </w:r>
            <w:r>
              <w:rPr>
                <w:bCs/>
              </w:rPr>
              <w:t>за аттестационный период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 Выписка из протокола заседания аттестационной комиссии ОУ с</w:t>
            </w:r>
            <w:r>
              <w:rPr>
                <w:bCs/>
              </w:rPr>
              <w:t xml:space="preserve"> развернутым обоснованием решения и результатами голосования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. Экспертное заключение о соответствии профессиональной компетентности аттестуемого региональным требованиям в рамках заявленной квалификационной категор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Выписка из протокола заседания муниципальной аттестационной комиссии </w:t>
            </w:r>
            <w:r>
              <w:rPr>
                <w:bCs/>
              </w:rPr>
              <w:t>с развернутым обоснованием решения и результатами голосования.</w:t>
            </w:r>
          </w:p>
        </w:tc>
      </w:tr>
      <w:tr>
        <w:trPr>
          <w:trHeight w:val="30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беда в федеральном, региональном профессиональном конкурсе в течение аттестационного период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гистрация заявления аттестуемого секретарем муниципальной аттестационной комиссии, аттестационной комиссией КГОУ;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руководителем ОУ результатов профессиональной педагогической деятельности аттестуемого за аттестационный период на заседании муниципальной аттестационной комиссии, аттестационной комиссии КГОУ;</w:t>
            </w:r>
          </w:p>
          <w:p>
            <w:pPr>
              <w:pStyle w:val="Normal"/>
              <w:jc w:val="both"/>
              <w:rPr/>
            </w:pPr>
            <w:r>
              <w:rPr/>
              <w:t>3. Обсуждение заявления, представления ОУ на заседании муниципальной аттестационной комиссии, аттестационной комиссии КГОУ и оформление выписки из протокола заседания соответствующей аттестационной комиссии с развернутым обоснованием решения;</w:t>
            </w:r>
          </w:p>
          <w:p>
            <w:pPr>
              <w:pStyle w:val="Normal"/>
              <w:jc w:val="both"/>
              <w:rPr/>
            </w:pPr>
            <w:r>
              <w:rPr/>
              <w:t>4. Представление аттестационных материалов в Главную (краевую) аттестационную комиссию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Заявление установленной формы с развернутым обоснованием соответствия профессиональной компетентности аттестуемого региональным требованиям в рамках заявленной квалификационной категории </w:t>
            </w:r>
            <w:r>
              <w:rPr>
                <w:bCs/>
              </w:rPr>
              <w:t>за аттестационный период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2. Выписка из протокола заседания аттестационной комиссии муниципального ОУ, КГОУ </w:t>
            </w:r>
            <w:r>
              <w:rPr>
                <w:bCs/>
              </w:rPr>
              <w:t>с развернутым обоснованием решения и результатами голос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ыписка из протокола заседания муниципальной аттестационной комиссии (для работников муниципальных ОУ) </w:t>
            </w:r>
            <w:r>
              <w:rPr>
                <w:bCs/>
              </w:rPr>
              <w:t>с развернутым обоснованием решения и результатами голосования.</w:t>
            </w:r>
          </w:p>
        </w:tc>
      </w:tr>
    </w:tbl>
    <w:p>
      <w:pPr>
        <w:pStyle w:val="TextBody"/>
        <w:ind w:left="5670" w:hanging="630"/>
        <w:jc w:val="left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Приложение № 2</w:t>
      </w:r>
    </w:p>
    <w:p>
      <w:pPr>
        <w:pStyle w:val="TextBody"/>
        <w:ind w:left="5670" w:hanging="630"/>
        <w:jc w:val="left"/>
        <w:rPr/>
      </w:pPr>
      <w:r>
        <w:rPr>
          <w:bCs/>
          <w:sz w:val="24"/>
          <w:szCs w:val="24"/>
        </w:rPr>
        <w:t>к приказу министерства образования</w:t>
      </w:r>
    </w:p>
    <w:p>
      <w:pPr>
        <w:pStyle w:val="TextBody"/>
        <w:ind w:left="5670" w:hanging="630"/>
        <w:jc w:val="left"/>
        <w:rPr/>
      </w:pPr>
      <w:r>
        <w:rPr>
          <w:bCs/>
          <w:sz w:val="24"/>
          <w:szCs w:val="24"/>
        </w:rPr>
        <w:t>и науки Красноярского края</w:t>
      </w:r>
    </w:p>
    <w:p>
      <w:pPr>
        <w:pStyle w:val="TextBody"/>
        <w:jc w:val="left"/>
        <w:rPr/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>от «____» ________ 2008 № ______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Cs/>
        </w:rPr>
        <w:t>Региональные формы и процедуры аттестации руководящих работников</w:t>
      </w:r>
    </w:p>
    <w:p>
      <w:pPr>
        <w:pStyle w:val="TextBody"/>
        <w:jc w:val="center"/>
        <w:rPr/>
      </w:pPr>
      <w:r>
        <w:rPr/>
        <w:t>государственных и муниципальных образовательных учреждений</w:t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33"/>
        <w:gridCol w:w="2835"/>
      </w:tblGrid>
      <w:tr>
        <w:trPr>
          <w:trHeight w:val="3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аттест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редоставляемые аттестуемым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чная аттестационная экспертиза управленческой деятельности аттестуемого экспертами общественного профессионального объединения, организации по плану, предлагаемому организацией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гистрация заявления аттестуемого Главной (краевой) аттестационной комиссией;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и согласование плана экспертизы профессиональной деятельности аттестуемого экспертами общественной профессиона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3. Проведение экспертизы;</w:t>
            </w:r>
          </w:p>
          <w:p>
            <w:pPr>
              <w:pStyle w:val="Normal"/>
              <w:jc w:val="both"/>
              <w:rPr/>
            </w:pPr>
            <w:r>
              <w:rPr/>
              <w:t>5. Представление результатов аттестационной экспертизы на заседании Главной (краевой) аттестационной комиссии в соответствии с регламентом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6. Издание приказа об аттестации на высшую и первую квалификационную категорию министерством образования и науки Красноярского кр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ление установленной формы (прилагается);</w:t>
            </w:r>
          </w:p>
          <w:p>
            <w:pPr>
              <w:pStyle w:val="Normal"/>
              <w:jc w:val="both"/>
              <w:rPr/>
            </w:pPr>
            <w:r>
              <w:rPr/>
              <w:t>2. Документы в соответствии с планом экспертизы.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писание управленческой деятельности аттестуемого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гистрация заявления аттестуемого Главной (краевой) аттестационной комиссией;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описания управленческой деятельности на экспертизу региональному организатору аттестационной экспертизы в соответствии с графиком;</w:t>
            </w:r>
          </w:p>
          <w:p>
            <w:pPr>
              <w:pStyle w:val="Normal"/>
              <w:jc w:val="both"/>
              <w:rPr/>
            </w:pPr>
            <w:r>
              <w:rPr/>
              <w:t>3. Экспертиза описания управленческой деятельности аттестуемого;</w:t>
            </w:r>
          </w:p>
          <w:p>
            <w:pPr>
              <w:pStyle w:val="Normal"/>
              <w:jc w:val="both"/>
              <w:rPr/>
            </w:pPr>
            <w:r>
              <w:rPr/>
              <w:t>4. Оформление результатов экспертизы и опубликование их на сайте министерства  образования и науки Красноя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5. Заседание Главной (краевой) аттестационной комиссии в соответствии с регламентом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6. Издание приказа об аттестации на высшую и первую квалификационную категорию министерством образования и науки Красноярского кр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ление установленной формы (прилагается);</w:t>
            </w:r>
          </w:p>
          <w:p>
            <w:pPr>
              <w:pStyle w:val="Normal"/>
              <w:jc w:val="both"/>
              <w:rPr/>
            </w:pPr>
            <w:r>
              <w:rPr/>
              <w:t>2. Описание управленческой деятельности аттестуемого.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Победа в федеральном, региональном профессиональном конкурсе в течение аттестационного периода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гистрация заявления аттестуемого секретарем муниципальной аттестационной комиссии, аттестационной комиссией КГОУ;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руководителем муниципального органа управления образованием, результатов профессиональной педагогической деятельности аттестуемого за аттестационный период на заседании муниципальной аттестационной комиссии, Главной (краевой) аттестацион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>3. Обсуждение представления ОУ на заседании муниципальной аттестационной комиссии, оформление выписки из протокола заседания муниципальной аттестационной комиссии с развернутым обоснованием решения;</w:t>
            </w:r>
          </w:p>
          <w:p>
            <w:pPr>
              <w:pStyle w:val="Normal"/>
              <w:jc w:val="both"/>
              <w:rPr/>
            </w:pPr>
            <w:r>
              <w:rPr/>
              <w:t>4. Представление аттестационных материалов в Главную (краевую) аттестационную комисс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Заявление установленной формы с развернутым обоснованием соответствия профессиональной компетентности аттестуемого региональным требованиям в рамках заявленной квалификационной категории </w:t>
            </w:r>
            <w:r>
              <w:rPr>
                <w:bCs/>
              </w:rPr>
              <w:t>за аттестационный период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>Представление руководителя муниципального органа управления образования (для руководителей КГОУ – начальника курирующего отдел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ыписка из протокола заседания муниципальной аттестационной комиссии </w:t>
            </w:r>
            <w:r>
              <w:rPr>
                <w:bCs/>
              </w:rPr>
              <w:t>с развернутым обоснованием решения и результатами голосования (только для руководителей муниципальных образовательных учреждений)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9923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TextBody"/>
        <w:ind w:left="991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 Региональным формам и процедурам аттестации педагогических работников государственных                  и муниципальных образовательных учреждений</w:t>
      </w:r>
    </w:p>
    <w:p>
      <w:pPr>
        <w:pStyle w:val="TextBody"/>
        <w:ind w:left="991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араметры соответствия  профессиональной деятельности педагогических работников при аттестации на квалификационные категории по должности «учитель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3240"/>
        <w:gridCol w:w="3780"/>
        <w:gridCol w:w="378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 по обуч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и учебных достижений учащихся не ниже средних показателей по образовательному учреждению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 категорию</w:t>
            </w:r>
            <w:r>
              <w:rPr>
                <w:sz w:val="22"/>
                <w:szCs w:val="22"/>
              </w:rPr>
              <w:t xml:space="preserve"> + динамика учебных достижений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показатели учебных достижений учащихся; не ниже средних региональных по типам и видам образовательных учреждений по федеральным, региональным и муниципальным итоговым процедурам контрол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и или программы, признанной профессиональным сообществ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 категорию</w:t>
            </w:r>
            <w:r>
              <w:rPr>
                <w:sz w:val="22"/>
                <w:szCs w:val="22"/>
              </w:rPr>
              <w:t xml:space="preserve"> + вариативность применения  программ и технологий в соответствии с образовательными запросами дете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образовательные проекты и авторские программ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ая, функциональная в рамках учеб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 исследовательская, методиче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 экспертная, инновацион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урочная деятельность учителя по учебным предмета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неурочной деятельности по предме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 категорию</w:t>
            </w:r>
            <w:r>
              <w:rPr>
                <w:sz w:val="22"/>
                <w:szCs w:val="22"/>
              </w:rPr>
              <w:t xml:space="preserve">  + учащиеся являются участниками и победителями конкур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50% учащихся включены во внеурочную деятельность по предмету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и по предме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 категорию</w:t>
            </w:r>
            <w:r>
              <w:rPr>
                <w:sz w:val="22"/>
                <w:szCs w:val="22"/>
              </w:rPr>
              <w:t xml:space="preserve">  + организация самостоятельной работы учащегося по предмету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уководство НОУ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 исследователь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 проектировоч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ятельность учителя в области воспит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%  учащихся  участвуют в общешкольны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 категорию</w:t>
            </w:r>
            <w:r>
              <w:rPr>
                <w:sz w:val="22"/>
                <w:szCs w:val="22"/>
              </w:rPr>
              <w:t xml:space="preserve">  + программа или система воспитатель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50% детей включены в детские и детско-взрослые социальные проекты на разных уровня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 план воспитательной работы 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 категорию</w:t>
            </w:r>
            <w:r>
              <w:rPr>
                <w:sz w:val="22"/>
                <w:szCs w:val="22"/>
              </w:rPr>
              <w:t xml:space="preserve">  + система воспитательной деятельности в класс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организует места проявления самостоятельных и ответственный действий учащихс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вают выполнение функцион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ологиче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учителя в области здоровьесбере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ые мероприятия в области здоровьесбере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 категорию</w:t>
            </w:r>
            <w:r>
              <w:rPr>
                <w:sz w:val="22"/>
                <w:szCs w:val="22"/>
              </w:rPr>
              <w:t xml:space="preserve">  + описана система деятельности в области здоровьесбере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проекты создания здоровьесберегающей сред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рмы организации здоровьесберегающей сред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 категорию</w:t>
            </w:r>
            <w:r>
              <w:rPr>
                <w:sz w:val="22"/>
                <w:szCs w:val="22"/>
              </w:rPr>
              <w:t xml:space="preserve">  + разнообразие форм и способов, формирующих навыки ведения здорового образа жизни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нообразие форм и способов, формирующих у учащихся ценность здорового образа жизн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-управленче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 управленческо-проектировоч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 проектировочно-инновацион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е требование не предъ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 категорию</w:t>
            </w:r>
            <w:r>
              <w:rPr>
                <w:sz w:val="22"/>
                <w:szCs w:val="22"/>
              </w:rPr>
              <w:t xml:space="preserve">  + наличие публикаций или выступлений на мероприятиях научно-практической направленнос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использование профессиональных достижений аттестуемого на муниципальном и региональном уровн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 категорию</w:t>
            </w:r>
            <w:r>
              <w:rPr>
                <w:sz w:val="22"/>
                <w:szCs w:val="22"/>
              </w:rPr>
              <w:t xml:space="preserve">  + участвует в повышении квалификации педагогических кадров на уровне 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ю + внедряет опыт (приёмы, способы, технологии, др.) на муниципальном и региональном уровн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 новатор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ый социальный опы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 категорию</w:t>
            </w:r>
            <w:r>
              <w:rPr>
                <w:sz w:val="22"/>
                <w:szCs w:val="22"/>
              </w:rPr>
              <w:t xml:space="preserve">  + участие в социально-значимых акциях или проект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культурных социально-значимых инициатив или ответственность за направление работы в ОП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 категорию</w:t>
            </w:r>
            <w:r>
              <w:rPr>
                <w:sz w:val="22"/>
                <w:szCs w:val="22"/>
              </w:rPr>
              <w:t xml:space="preserve">  + деятельность в общественной организации или сотрудничество с институтами других профессиональных сф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уководство или участие в социальных проек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 гражданская , оргуправленческ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нормы поведения</w:t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сихологического климата  в коллектив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оценка учител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10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ховно-нравственная позиция учителя (поступки, поведение, характе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оценка учител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10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ния потреб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ношение родителей и учащихся</w:t>
            </w:r>
          </w:p>
        </w:tc>
      </w:tr>
    </w:tbl>
    <w:p>
      <w:pPr>
        <w:pStyle w:val="TextBody"/>
        <w:ind w:firstLine="9214"/>
        <w:jc w:val="left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Приложение № 2</w:t>
      </w:r>
    </w:p>
    <w:p>
      <w:pPr>
        <w:pStyle w:val="TextBody"/>
        <w:ind w:left="919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 Региональным формам и процедурам аттестации педагогических работников государственных и муниципальных образовательных учреждений</w:t>
      </w:r>
    </w:p>
    <w:p>
      <w:pPr>
        <w:pStyle w:val="Normal"/>
        <w:ind w:left="4248" w:firstLine="6237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Параметры соответствия  профессиональной деятельности педагогических работников при аттестации на квалификационные категории </w:t>
      </w:r>
    </w:p>
    <w:p>
      <w:pPr>
        <w:pStyle w:val="Normal"/>
        <w:jc w:val="center"/>
        <w:rPr/>
      </w:pPr>
      <w:r>
        <w:rPr/>
        <w:t>по должности «педагог-психолог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880"/>
        <w:gridCol w:w="3780"/>
        <w:gridCol w:w="3969"/>
        <w:gridCol w:w="171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онной категории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ррекционно -развивающая деятельность педагога-психол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ается  динамика в развитии ребенка, с которым работает педагог-психолог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ется динамика и устойчивость результата коррекции и развития ребенка, с которым работает педагог-психоло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ляция динамики психического, личностного развития ребенка, с которым работает педагог-психолог, с динамикой их  образовательных достижений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готовых коррекционно-развивающих программ занятий, социально-психологических тренинг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аптирование готовых  коррекционно-развивающих программ занятий, социально-психологических тренингов к конкретным целям и условия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(составление) и реализация коррекционно-развивающих программ занятий, социально-психологических тренингов или проектирование системы социально-педагогических и психологических условий для решения задач обучения и развития учащихся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метная, функциональн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исследовательская или метод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 инновационная или проектировочная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тив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является представление у родителей, педагогов по вопросам воспитания и развития учащихся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является представление у родителей, педагогов как можно решить пробле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й рост клиента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ывает индивидуальные консультации родителям, педагогам по вопросам воспитания и развития учащихс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т индивидуальные консультации обучающего (рекомендательного) характера педагогам и детям, обратившимся к психологу за психологической помощью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 консультирование: работает с клиентом по выделению психологической проблемы, построению образа будущего, использует эффективные психологические или психотерапевтические методы.   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</w:rPr>
              <w:t xml:space="preserve"> функцион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тентность практического психолога (или психотерапевтическая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рганизационно-педагогическая деятельность педагога-психо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ъявление  результатов на уровне школы (участие детей в конференциях, фестивалях, олимпиадах  психологического характера)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ъявление  детских результаов на муниципальном уров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стие детей в конференциях, фестивалях, олимпиадах психологического характера психологического характе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ы предъявляются  на региональном уров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стие детей в конференциях, фестивалях, олимпиадах психологического характера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 НОУ по психологии или проведение факультатива по психологии, элективных курсов и предъявление  детских работ на уровне шко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 НОУ по психологии или проведение факультатива, элективных курсов по психологии и   предъявление  детских работ на муниципальном уров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НОУ по психологии или проведение факультатива по психологии элективных курсов, руководство детскими проектами и их результаты предъявляются предъявление  детских работ  на региональном уровне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ая, преподаватель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ая, педагог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ая, педагогическая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дение психологической диагностики развития ребен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лючение отражает цель и результаты диагностик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тражает цель, результаты диагностики +обоснование выбора методи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тражает результаты диагностики +обоснование подбора методик на основе описания  проблемы, гипотезы и цели диагностики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екомендованного пакета диагностических методик под конкретную цел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ый выбор пакета диагностических методик из рекомендованных под конкретную цел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ый подбор диагностических методик в соответствии с выделенной проблемой, гипотезой и целью диагностики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методолог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исследовательская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одическая деятельность педагога-психолога. (Просвещ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 педагогов (родителей) формируются психологические зн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 педагогов (родителей)  формируются психологическая компетен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 педагога осознает свою деятельность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семинаров (лекции, деловые игры, практические занятия и др) психологического содержания с педагогами образовательного учреждения, (родителям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оциально-психологического  тренинга или  образовательно-развивающих семинаров психологического содержания (включенность обучающихся  в деятельность) с педагогами, (родителям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ое проектирование с педагогами образовательно-развивающих программ (пространства, мероприяти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вождение профессионального развития педагога: совместное проектирование с педагогами образовательно-развивающих программ (пространства, мероприятий), помощь педагогам в осознании  ими собственной деятельности, экспертиза </w:t>
            </w:r>
            <w:r>
              <w:rPr>
                <w:i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>соответствие конкретной учебной программы, пособия, состояния образовательной среды поставленным развивающим задачам, мониторинг развития и условий развития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+управленческая, тренерская, проектирово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+Проектировочная, экспертная, исследовательская, тьюторская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общение и распространение собственного педагогического опыта и мастерства Само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е требование не предъ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ные презентации, тексты выступл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убликаций или текстов выступлений на мероприятиях научно-практической направленности или курсах повышения квалификации, сценарии мастер-клас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гиональном уровне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 работы на семинарах на муниципальном уровне или выступление на мероприятиях научно-практической направленности на муниципальном уровн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статей, подготовка и проведение презентаций, мастер-классов или выступлений на мероприятиях научно-практической направленности или курсах повышения квалификации,регионального уровня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ая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ффективный социальный опы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е требование не предъ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социально-значимых акциях или проектах на школьном и муниципальном уровн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социально-значимых акциях,  направлениях работы в общественной организации или проектах на региональном уровне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в общественной организации или сотрудничество с институтами других профессиональных сфер на муниципальном уровн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в общественной организации или сотрудничество с институтами других профессиональных сфе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ая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нормы поведения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сихологического климата в коллекти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оценка педагога-психолога, отзыв коллег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10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уховно-нравственная позиция </w:t>
            </w:r>
            <w:r>
              <w:rPr>
                <w:b/>
                <w:i/>
                <w:sz w:val="22"/>
                <w:szCs w:val="22"/>
              </w:rPr>
              <w:t>педагога-психолога</w:t>
            </w:r>
            <w:r>
              <w:rPr>
                <w:b/>
                <w:sz w:val="22"/>
                <w:szCs w:val="22"/>
              </w:rPr>
              <w:t xml:space="preserve"> (поступки, поведение, характе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оценка педагога-психолога, отзыв коллег. Отношение родителей и учащихся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10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ния потреб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ношение родителей и учащихся</w:t>
            </w:r>
          </w:p>
        </w:tc>
      </w:tr>
    </w:tbl>
    <w:p>
      <w:pPr>
        <w:pStyle w:val="TextBody"/>
        <w:ind w:firstLine="9923"/>
        <w:jc w:val="left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Приложение № 3</w:t>
      </w:r>
    </w:p>
    <w:p>
      <w:pPr>
        <w:pStyle w:val="TextBody"/>
        <w:ind w:left="9906" w:hanging="0"/>
        <w:rPr/>
      </w:pPr>
      <w:r>
        <w:rPr>
          <w:bCs/>
          <w:sz w:val="24"/>
          <w:szCs w:val="24"/>
        </w:rPr>
        <w:t>к Региональным формам и процедурам аттестации      педагогических работников государственных                  и муниципальных образовательных учреждений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Параметры соответствия профессиональной деятельности педагогических работников при аттестации на квалификационные катег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лжности «воспитатель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59"/>
        <w:gridCol w:w="3277"/>
        <w:gridCol w:w="850"/>
        <w:gridCol w:w="2734"/>
        <w:gridCol w:w="366"/>
        <w:gridCol w:w="3044"/>
      </w:tblGrid>
      <w:tr>
        <w:trPr>
          <w:trHeight w:val="128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араметры</w:t>
            </w:r>
          </w:p>
        </w:tc>
        <w:tc>
          <w:tcPr>
            <w:tcW w:w="10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итерии, проявляющиеся в квалификационной категории</w:t>
            </w:r>
          </w:p>
        </w:tc>
      </w:tr>
      <w:tr>
        <w:trPr>
          <w:trHeight w:val="127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>
          <w:trHeight w:val="192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по созданию условий для профессионального самоопределения дет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 занятость воспитанников разными формами дополнительного образовани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 категорию</w:t>
            </w:r>
            <w:r>
              <w:rPr>
                <w:sz w:val="22"/>
                <w:szCs w:val="22"/>
              </w:rPr>
              <w:t xml:space="preserve">  + на муниципальном и краевом уровне воспитанники осуществляют допрофессиональные пробы и практики       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 + выпускники получают профессиональное образование, заняты трудовой деятельностью</w:t>
            </w:r>
          </w:p>
        </w:tc>
      </w:tr>
      <w:tr>
        <w:trPr>
          <w:trHeight w:val="19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Эффективные действия и средств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работы по организации 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ов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 категорию</w:t>
            </w:r>
            <w:r>
              <w:rPr>
                <w:sz w:val="22"/>
                <w:szCs w:val="22"/>
              </w:rPr>
              <w:t xml:space="preserve">  + план работы по организации  разнообразных мест допрофессиональных проб и практик воспитанников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программы социально-трудовой адаптации </w:t>
            </w:r>
          </w:p>
        </w:tc>
      </w:tr>
      <w:tr>
        <w:trPr>
          <w:trHeight w:val="19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а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-управленческа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ческая</w:t>
            </w:r>
          </w:p>
        </w:tc>
      </w:tr>
      <w:tr>
        <w:trPr>
          <w:trHeight w:val="129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по подготовке ребёнка к проживанию в семье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 воспитанников сформированы базовые культурные навыки, необходимые для проживания в замещающей семье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 категорию</w:t>
            </w:r>
            <w:r>
              <w:rPr>
                <w:sz w:val="22"/>
                <w:szCs w:val="22"/>
              </w:rPr>
              <w:t xml:space="preserve">  + нет возврата детей из замеща</w:t>
              <w:softHyphen/>
              <w:t>ющей семьи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положительная динамика числа детей, помещенных в замещающие семьи</w:t>
            </w:r>
          </w:p>
        </w:tc>
      </w:tr>
      <w:tr>
        <w:trPr>
          <w:trHeight w:val="127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Эффективные действия и средств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ы социализации, заложенные в культуру жизни  группы и воспитательские заняти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 категорию</w:t>
            </w:r>
            <w:r>
              <w:rPr>
                <w:sz w:val="22"/>
                <w:szCs w:val="22"/>
              </w:rPr>
              <w:t xml:space="preserve">  + программы подготовки ребёнка к проживанию в семье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программы  сопровождения семьи и ребёнка</w:t>
            </w:r>
          </w:p>
        </w:tc>
      </w:tr>
      <w:tr>
        <w:trPr>
          <w:trHeight w:val="127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а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-управлен</w:t>
              <w:softHyphen/>
              <w:t>чес</w:t>
              <w:softHyphen/>
              <w:t>ка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ская</w:t>
            </w:r>
          </w:p>
        </w:tc>
      </w:tr>
      <w:tr>
        <w:trPr>
          <w:trHeight w:val="270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ятельность по  развитию социальной активности воспитанников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% успеваемость детей группы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 категорию</w:t>
            </w:r>
            <w:r>
              <w:rPr>
                <w:sz w:val="22"/>
                <w:szCs w:val="22"/>
              </w:rPr>
              <w:t xml:space="preserve">  + воспитанники являются участниками и победителями конкурсов, проектов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воспитанники являются инициаторами социально-значимых дел</w:t>
            </w:r>
          </w:p>
        </w:tc>
      </w:tr>
      <w:tr>
        <w:trPr>
          <w:trHeight w:val="27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Эффективные действия и средств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заимодействия с другими образовательными учреждениями (ДОУ, школа, УДОД и т.д.)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 категорию</w:t>
            </w:r>
            <w:r>
              <w:rPr>
                <w:sz w:val="22"/>
                <w:szCs w:val="22"/>
              </w:rPr>
              <w:t xml:space="preserve">  + программа или система воспитательной работы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коллективные творческие дела, детско-взрослые проекты</w:t>
            </w:r>
          </w:p>
        </w:tc>
      </w:tr>
      <w:tr>
        <w:trPr>
          <w:trHeight w:val="27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, управленческа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ская</w:t>
            </w:r>
          </w:p>
        </w:tc>
      </w:tr>
      <w:tr>
        <w:trPr>
          <w:trHeight w:val="252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воспитателя в области здоровьесбереж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ые мероприятия в области здоровьесбережени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 категорию</w:t>
            </w:r>
            <w:r>
              <w:rPr>
                <w:sz w:val="22"/>
                <w:szCs w:val="22"/>
              </w:rPr>
              <w:t xml:space="preserve">  + система мероприятий в области здоровьесбережени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проекты создания здоровьесберегающей среды</w:t>
            </w:r>
          </w:p>
        </w:tc>
      </w:tr>
      <w:tr>
        <w:trPr>
          <w:trHeight w:val="25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ы организации здоровьесберегающей среды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 категорию</w:t>
            </w:r>
            <w:r>
              <w:rPr>
                <w:sz w:val="22"/>
                <w:szCs w:val="22"/>
              </w:rPr>
              <w:t xml:space="preserve">  + разнообразие форм и способов, формирующих навыки ведения здорового образа жизни учащихс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нообразие форм и способов, формирующих у учащихся ценность здорового образа жизни</w:t>
            </w:r>
          </w:p>
        </w:tc>
      </w:tr>
      <w:tr>
        <w:trPr>
          <w:trHeight w:val="25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-управленческа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ческо-проектировочна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очно-инновационная</w:t>
            </w:r>
          </w:p>
        </w:tc>
      </w:tr>
      <w:tr>
        <w:trPr>
          <w:trHeight w:val="335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по обобщению и распространению собственного педагогического опыта и масте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е требование не предъявляетс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убликаций или выступлений на мероприятиях научно-практической направленности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использование профессиональных достижений аттестуемого на муниципальном и регион. уровне</w:t>
            </w:r>
          </w:p>
        </w:tc>
      </w:tr>
      <w:tr>
        <w:trPr>
          <w:trHeight w:val="33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в повышении квалификации педагогических кадров на уровне ОУ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внедряет опыт (приёмы, способы, технологии, др.) на муниципальном и региональном уровне</w:t>
            </w:r>
          </w:p>
        </w:tc>
      </w:tr>
      <w:tr>
        <w:trPr>
          <w:trHeight w:val="33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торская</w:t>
            </w:r>
          </w:p>
        </w:tc>
      </w:tr>
      <w:tr>
        <w:trPr>
          <w:trHeight w:val="170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о-полезная  деятельность (эффективный социальный опы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е требование не предъявляетс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циально-значимых акциях или проектах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культурных социально-значимых инициатив или ответственность за направление работы в ОПО</w:t>
            </w:r>
          </w:p>
        </w:tc>
      </w:tr>
      <w:tr>
        <w:trPr>
          <w:trHeight w:val="17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в общественной организации или сотрудничество с институтами других профессиональных сфер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руководство или участие в социальных проек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ая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ская, оргуправленческая</w:t>
            </w:r>
          </w:p>
        </w:tc>
      </w:tr>
      <w:tr>
        <w:trPr>
          <w:trHeight w:val="170" w:hRule="atLeast"/>
        </w:trPr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нормы повед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благополучного психологического климата в коллектив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оценка воспитателя</w:t>
            </w:r>
          </w:p>
        </w:tc>
      </w:tr>
      <w:tr>
        <w:trPr>
          <w:trHeight w:val="127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10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-нравственная позиция воспитателя (поступки, поведение, характер)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оценка воспитателя</w:t>
            </w:r>
          </w:p>
        </w:tc>
      </w:tr>
      <w:tr>
        <w:trPr>
          <w:trHeight w:val="25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10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ind w:firstLine="6379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ind w:firstLine="637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TextBody"/>
        <w:ind w:left="6366" w:hanging="0"/>
        <w:rPr/>
      </w:pPr>
      <w:r>
        <w:rPr>
          <w:bCs/>
          <w:sz w:val="24"/>
          <w:szCs w:val="24"/>
        </w:rPr>
        <w:t>к Региональным формам и процедурам аттестации педагогических работников государственных и муниципальных образовательных учреждений</w:t>
      </w:r>
    </w:p>
    <w:p>
      <w:pPr>
        <w:pStyle w:val="Normal"/>
        <w:ind w:firstLine="6237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pacing w:val="-2"/>
          <w:sz w:val="26"/>
          <w:szCs w:val="26"/>
        </w:rPr>
        <w:t>о П</w:t>
      </w:r>
      <w:r>
        <w:rPr>
          <w:b/>
          <w:sz w:val="26"/>
          <w:szCs w:val="26"/>
        </w:rPr>
        <w:t>ортфолио педагогических работник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ых и муниципальных образовательных учреждений</w:t>
      </w:r>
    </w:p>
    <w:p>
      <w:pPr>
        <w:pStyle w:val="Normal"/>
        <w:ind w:firstLine="709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Положение регулирует требования к Портфолио работников образовательных учреждений, как к способу фиксации и предъявления различных материалов, документов и иных свидетельств достижений в педагогической деятельности работника. Положение разработано на осно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а Российской Федерации «Об образовании» от 10.07.1992, № 3266-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ложения о порядке аттестации педагогических и руководящих работников государственных и муниципальных образовательных учреждений, утвержденного приказом Министерства образования Российской Федерации от 26.06. 2000 №1908 «Об утверждении Положения о порядке аттестации педагогических и руководящих работников государственных и муниципальных образовательных учреждений»;</w:t>
      </w:r>
    </w:p>
    <w:p>
      <w:pPr>
        <w:pStyle w:val="Normal"/>
        <w:ind w:firstLine="709"/>
        <w:jc w:val="both"/>
        <w:rPr/>
      </w:pPr>
      <w:r>
        <w:rPr>
          <w:color w:val="FF0000"/>
          <w:sz w:val="26"/>
          <w:szCs w:val="26"/>
        </w:rPr>
        <w:t>П</w:t>
      </w:r>
      <w:r>
        <w:rPr>
          <w:sz w:val="26"/>
          <w:szCs w:val="26"/>
        </w:rPr>
        <w:t>исьма Департамента государственной политики и нормативно-правового регулирования в сфере образования от 24.08.2007 № 03-1845 «О направлении краткой концепции учительского Портфоли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2. Предназначение Портфоли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тфолио предназначен дл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ценивания квалификационного уровня и качества профессиональной деятельности (во время аттестации, при устройстве на работу, прохождении конкурса на вакантную должность, других ситуациях карьерного движения и при определении размеров стимулирующих надбавок и поощрительных выплат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амооценки профессиональной деятельности работников образования.</w:t>
      </w:r>
    </w:p>
    <w:p>
      <w:pPr>
        <w:pStyle w:val="Normal"/>
        <w:ind w:firstLine="709"/>
        <w:jc w:val="both"/>
        <w:rPr>
          <w:spacing w:val="3"/>
          <w:sz w:val="26"/>
          <w:szCs w:val="26"/>
        </w:rPr>
      </w:pPr>
      <w:r>
        <w:rPr>
          <w:spacing w:val="2"/>
          <w:sz w:val="26"/>
          <w:szCs w:val="26"/>
        </w:rPr>
        <w:t xml:space="preserve">Особенностью Портфолио является сбалансированность формализованных свидетельств достижений работника и рефлексивно-аналитических продуктов предъявления результатов собственной профессиональной </w:t>
      </w:r>
      <w:r>
        <w:rPr>
          <w:spacing w:val="3"/>
          <w:sz w:val="26"/>
          <w:szCs w:val="26"/>
        </w:rPr>
        <w:t>деятельности.</w:t>
      </w:r>
      <w:r>
        <w:rPr>
          <w:sz w:val="26"/>
          <w:szCs w:val="26"/>
        </w:rPr>
        <w:t xml:space="preserve"> Портфолио также содержит результаты аналитической работы (педагогического мониторинга) самого работника.</w:t>
      </w:r>
    </w:p>
    <w:p>
      <w:pPr>
        <w:pStyle w:val="Normal"/>
        <w:ind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материалам портфолио.</w:t>
      </w:r>
    </w:p>
    <w:p>
      <w:pPr>
        <w:pStyle w:val="Normal"/>
        <w:ind w:firstLine="709"/>
        <w:jc w:val="both"/>
        <w:rPr/>
      </w:pPr>
      <w:r>
        <w:rPr>
          <w:spacing w:val="3"/>
          <w:sz w:val="26"/>
          <w:szCs w:val="26"/>
        </w:rPr>
        <w:t>Портфолио наполняется документами и другими материалами, отражающими достижения работника в профессиональной деятельности и его эффективный профессионально-общественный опыт в количественных или качественных параметрах, позволяющих сделать экспертное заключение в ходе аттестации. Рекомендуемый статус документов, наполняющих разделы Портфолио, представлен в Краевом регламенте работы с Портфолио при аттестац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анием выбора и предъявления показателей педагогической деятельности для Портфолио являются требования к профессиональной деятельности при аттестации на квалификационную категорию, достижения учащихся, которые зачитываются школьной комиссией в Портфолио педагог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 Структура содержания Портфолио педагогических работников образовательных учре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тфолио включает следующие обязательные разделы:</w:t>
      </w:r>
    </w:p>
    <w:p>
      <w:pPr>
        <w:pStyle w:val="Normal"/>
        <w:ind w:firstLine="709"/>
        <w:jc w:val="both"/>
        <w:rPr>
          <w:spacing w:val="-26"/>
          <w:sz w:val="26"/>
          <w:szCs w:val="26"/>
        </w:rPr>
      </w:pPr>
      <w:r>
        <w:rPr>
          <w:sz w:val="26"/>
          <w:szCs w:val="26"/>
        </w:rPr>
        <w:t xml:space="preserve">1. Образовательный ценз работника (уровень образования, полученная квалификация, ученые звания, </w:t>
      </w:r>
      <w:r>
        <w:rPr>
          <w:spacing w:val="-1"/>
          <w:sz w:val="26"/>
          <w:szCs w:val="26"/>
        </w:rPr>
        <w:t>степени и т.д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фессиональный стату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Характеристики деятельности педаго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 Результативность (в области академической успешности, воспитания и здоровьесбережения учащихся, для руководящих работников в - области организации, руководства и управления образовательным учреждением);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.2 Профессиональные действия и средства</w:t>
      </w:r>
      <w:r>
        <w:rPr>
          <w:color w:val="FF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.3 Отношение к профессиональной деятельности педагогического работника детей и их родителей (для руководящих работников - оценка деятельности местным сообществом, профессиональной общественностью)</w:t>
      </w:r>
      <w:r>
        <w:rPr>
          <w:color w:val="FF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флексивно – аналитическая записка - самооценка аттестуемым профессиональных норм по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ртфолио формируется, хранится и предъявляется на бумажном носите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ind w:firstLine="567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TextBody"/>
        <w:ind w:left="5658" w:hanging="0"/>
        <w:rPr/>
      </w:pPr>
      <w:r>
        <w:rPr>
          <w:bCs/>
          <w:sz w:val="24"/>
          <w:szCs w:val="24"/>
        </w:rPr>
        <w:t>к Региональным формам и процедурам аттестации педагогических работников государственных и муниципальных образовательных учреждений</w:t>
      </w:r>
    </w:p>
    <w:p>
      <w:pPr>
        <w:pStyle w:val="TextBody"/>
        <w:ind w:firstLine="5103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гламент работы с портфолио педагога при проведении аттест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гламент определяет содержание деятельности, последовательность действий, сроки работы с портфолио педагогических работников при  аттест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980" w:leader="none"/>
        </w:tabs>
        <w:ind w:left="900" w:hanging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деятельности образовательного учрежд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бразовательного учреждения издает приказ о введении портфолио и использовании его для процедуры аттестации, ежегодно назначает ответственного за координацию работы с портфолио, определяет его функциона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ость педагогической деятельности в области академической успешности, воспитания и здоровьесбережения оформляет педагогический работник в соответствии с региональными требованиями к профессиональной деятельности педагогических работников на основании итогов работы школы и подтверждает орган коллегиального управления образовательным учреждением ежегодно в срок до 30 ию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ношение родителей и детей (учащихся и воспитанников) к профессиональной деятельности педагогического работника включается в портфолио конкретного педагогического работника на основании опросов, проведенных как администрацией школы, так и коллегиальными органами управления школой (Советом школы, Управляющим Советом), а также по результатам внешних исследований, проводимых муниципальными или региональными органами управления образова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ртфолио для аттестации включаются данные опроса за последние два года перед аттестацией не менее 50% от общего количества обучаемых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деятельности педагогических работник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бор и наполнение материалов в соответствии с разделами Портфолио осуществляет работник в течение всей свое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кретные материалы и документы для представления в аттестационную комиссию отбираются самим аттестуемым в соответствии с выбранной формой аттестации и структурой портфоли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  <w:tab w:val="left" w:pos="198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ртфолио для представления на аттестацию педагогический работник оформляет на бумажном носителе (не более 5 страниц с приложениями) и предъявляет в аттестационную комиссию соответствующего уровня вместе с заявлением до 30 ию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фессиональной деятельности, профессиональные действия, средства аттестуемый описывает при проведении самооценки и предъявляет в форме рефлексивно-аналитической записки, которая заверяется руководителем образовательного учреждения.</w:t>
      </w:r>
    </w:p>
    <w:p>
      <w:pPr>
        <w:pStyle w:val="Normal"/>
        <w:numPr>
          <w:ilvl w:val="0"/>
          <w:numId w:val="7"/>
        </w:numPr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й ценз и профессиональный статус аттестуемый подтверждает копиями соответствующих документов (диплома о профессиональном образовании, удостоверения о повышении квалификации, дипломов, грамот и т.п.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деятельности аттестационной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ая комиссия школьного уровня определяет по согласованию с аттестуемым форму предъявления портфолио для аттестации (презентация портфолио, публичный отчет и т.д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ая комиссия соответствующего уровня передает портфолио эксперту для оценивания квалификационного уровня и качества профессиональной деятельности аттестуемого.</w:t>
      </w:r>
      <w:r>
        <w:br w:type="page"/>
      </w:r>
    </w:p>
    <w:p>
      <w:pPr>
        <w:pStyle w:val="TextBody"/>
        <w:ind w:firstLine="567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6</w:t>
      </w:r>
    </w:p>
    <w:p>
      <w:pPr>
        <w:pStyle w:val="TextBody"/>
        <w:ind w:left="5658" w:hanging="0"/>
        <w:rPr/>
      </w:pPr>
      <w:r>
        <w:rPr>
          <w:bCs/>
          <w:sz w:val="24"/>
          <w:szCs w:val="24"/>
        </w:rPr>
        <w:t>к Региональным формам и процедурам аттестации педагогических работников государственных и муниципальных образовательных учреждений</w:t>
      </w:r>
    </w:p>
    <w:p>
      <w:pPr>
        <w:pStyle w:val="Normal"/>
        <w:ind w:firstLine="6237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/>
      </w:pPr>
      <w:r>
        <w:rPr/>
        <w:t>Типовой регламент зачета достижений учащихся в Портфолио</w:t>
      </w:r>
    </w:p>
    <w:p>
      <w:pPr>
        <w:pStyle w:val="Normal"/>
        <w:jc w:val="center"/>
        <w:rPr/>
      </w:pPr>
      <w:r>
        <w:rPr/>
        <w:t>педагогического работ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анный регламент определяет содержание деятельности, а также порядок и последовательность действий всех субъектов, участвующих в зачете достижений учащихся в портфолио каждого учителя, с указанием конкретных сроков, дат, времени проведения отдельных мероприятий и исполнения тех или иных функций. </w:t>
      </w:r>
    </w:p>
    <w:p>
      <w:pPr>
        <w:pStyle w:val="Normal"/>
        <w:ind w:firstLine="709"/>
        <w:jc w:val="both"/>
        <w:rPr/>
      </w:pPr>
      <w:r>
        <w:rPr/>
        <w:t>Зачет достижений учащихся в Портфолио учителя проводится на уровне образовательного учреждения ежегодно в период с 15 по 30 ию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порядок деятельности педагогических работников</w:t>
      </w:r>
    </w:p>
    <w:p>
      <w:pPr>
        <w:pStyle w:val="Normal"/>
        <w:numPr>
          <w:ilvl w:val="0"/>
          <w:numId w:val="5"/>
        </w:numPr>
        <w:autoSpaceDE w:val="true"/>
        <w:ind w:left="0" w:firstLine="720"/>
        <w:jc w:val="both"/>
        <w:rPr/>
      </w:pPr>
      <w:r>
        <w:rPr/>
        <w:t>Педагогические работники в течение учебного года собирают информацию о достижениях обучаемых ими учащихся в следующих областях:</w:t>
      </w:r>
    </w:p>
    <w:p>
      <w:pPr>
        <w:pStyle w:val="Normal"/>
        <w:ind w:firstLine="720"/>
        <w:jc w:val="both"/>
        <w:rPr/>
      </w:pPr>
      <w:r>
        <w:rPr/>
        <w:t>учебные достижения обучающихся;</w:t>
      </w:r>
    </w:p>
    <w:p>
      <w:pPr>
        <w:pStyle w:val="Normal"/>
        <w:ind w:firstLine="720"/>
        <w:jc w:val="both"/>
        <w:rPr/>
      </w:pPr>
      <w:r>
        <w:rPr/>
        <w:t>достижения обучающихся во внеурочной деятельности по учебному предмету;</w:t>
      </w:r>
    </w:p>
    <w:p>
      <w:pPr>
        <w:pStyle w:val="Normal"/>
        <w:ind w:firstLine="720"/>
        <w:jc w:val="both"/>
        <w:rPr/>
      </w:pPr>
      <w:r>
        <w:rPr/>
        <w:t>достижения в деятельности по воспита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/>
        <w:t>Из собранной информации педагогический работник выбирает те достижения, которые по его мнению могут быть зачтены ему в Портфоли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/>
        <w:t>До 10 июня педагогический работник обращается в школьное профессиональное объединение (предметное методическое объединение, кафедру, методическое объединение классных руководителей ит.п.) с просьбой о зачете данных достижений в его Портфоли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>Содержание деятельности школьных профессиональных объедин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/>
        <w:t>До 15 июня школьные профессиональные объединения на заседаниях с участием представителя администрации образовательного учреждения рассматривают предоставленную педагогическими работниками информацию и оформляют протоколы о ходатайстве зачета достижений учащихся в Портфолио конкретных педагог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держание и порядок деятельности коллегиальных органов управления образовательных учрежде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/>
        <w:t>В период с 15 по 30 июня коллегиальный орган управления образовательным учреждением (Совет образовательного учреждения, Управляющий совет и т.п.) заслушивает руководителей методических объединений, заместителей руководителей образовательного учреждения и принимает решение о зачете достижений обучающихся в Портфолио конкретного педагогического работн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/>
        <w:t>Зачет достижений учащихся в Портфолио конкретного педагогического работника оформляется решением коллегиального органа управления образовательного учреждения ежегодно не позднее 30 июня.</w:t>
      </w:r>
    </w:p>
    <w:sectPr>
      <w:footerReference w:type="default" r:id="rId3"/>
      <w:type w:val="nextPage"/>
      <w:pgSz w:w="11906" w:h="16838"/>
      <w:pgMar w:left="851" w:right="53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bCs/>
      <w:spacing w:val="80"/>
      <w:sz w:val="36"/>
      <w:szCs w:val="36"/>
    </w:rPr>
  </w:style>
  <w:style w:type="character" w:styleId="5">
    <w:name w:val=" Знак Знак5"/>
    <w:basedOn w:val="Style12"/>
    <w:qFormat/>
    <w:rPr>
      <w:rFonts w:ascii="Bookman Old Style" w:hAnsi="Bookman Old Style" w:eastAsia="Times New Roman" w:cs="Bookman Old Style"/>
      <w:b/>
      <w:bCs/>
      <w:sz w:val="28"/>
      <w:szCs w:val="28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4:52:00Z</dcterms:created>
  <dc:creator>Крохмаль Е.И.</dc:creator>
  <dc:description/>
  <cp:keywords/>
  <dc:language>en-US</dc:language>
  <cp:lastModifiedBy>Гоглова</cp:lastModifiedBy>
  <cp:lastPrinted>2008-09-09T10:22:00Z</cp:lastPrinted>
  <dcterms:modified xsi:type="dcterms:W3CDTF">2008-09-30T04:52:00Z</dcterms:modified>
  <cp:revision>2</cp:revision>
  <dc:subject/>
  <dc:title>МИНИСТЕРСТВО</dc:title>
</cp:coreProperties>
</file>