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718"/>
        <w:gridCol w:w="3329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2435" w:hanging="0"/>
              <w:rPr/>
            </w:pPr>
            <w:r>
              <w:rPr/>
              <w:t>№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ка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МК «Русский язык» 1-4 кл. Москва: «Вита-Пресс», 2007. Рупкин В.В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 xml:space="preserve">Бунеев Р.Н., Бунеева Е.В.«Капельки солнца».  Москва «Баласс», 2004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евина О.А.«Прекрасное рядом с тобой». Москва: «Баласс», 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неев Р.Н., Бунеева Е.В. «Русский язык» (первые уроки).  Москва: «Баласс», 200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иманова Н.Ф. «Русский язык». Москва «Просвещение»,2011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ро М.И. «Математика». Москва «Просвещение»,2011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ешаков А.А. «Окружающий мир». Москва «Просвещение», 201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неев Р.Н. «Маленькая дверь в большой мир». Москва: Баласс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евина О.А. «Прекрасное рядом с тобой». Москва «Баласс»,200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епкин В.В. «Русский язык». 1-4 кл. УМК «Русский язык». 1-4кл. Москва :Вита-Пресс, 2007.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неев Р.Н. «Русский язык». Москва «Баласс», 200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пкин В.В. «Русский язык»1-4кл. Москва «Вита-Пресс»,200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неев Р.Н. «В одном счастливом детстве». Москва «Баласс»,200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евина О.А. «Прекрасное рядом с тобой». Москва «Баласс»,200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неев Р.Н. «Русский язык». Москва «Баласс», 200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пкин В.В. УМК «Русский язык». 1-4кл. Москва : «Вита-Пресс», 200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неев Р.Н. «В океане света». Москва «Баласс», 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неев Р.Н. «Русский язык». Москва : «Баласс», 200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лович М.Б. «Математика». Москва «Вентана-Граф», 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байцева В.В. «Русский язык». Теория 5-9 класс. Москва : «Дрофа», 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ешаков А.А. «Природоведение». Москва : «Дрофа», 200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колова В.И. «История Древнего мира». Москва «Просвещение», 200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ханова Т.С. «Естествознание». Москва: «Вентана-Граф», 200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ктронное приложение к учебному пособию М.Ф.Муртазина. Основы исламской культуры. 4-5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ктронное приложение к учебному пособию В.Л.Чимитдоржиева. Основы буддийской культуры. 4-5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ктронное пособие А.В.Кураева. Основы православной культуры. 4-5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ктронное пособие А.Л.Беглова. Основы мировых религиозных культур. 4-5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ктронное пособие М.А.Членова. Основы иудейской культуры. 4-5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русского языка Кирилла и Мефодия. 5-6 класс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ктронное приложение к учебному пособию. Основы светской этики. 4-5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байцева В.В. «Русский язык». Теория 5-9 класс. Москва 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лович М.Б. «Математика». Москва : «Вентана-Граф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нилов А.А. «История государства и народов России. 6-9 класс». Москва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юшин В.А. «История средних веков». Москва : «Просвещение»,200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номарева И.Н. «Биология: Растения. Бактерии. Грибы. Лишайники ». Москва: «Вентана-Граф»,2007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ый курс географии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биологии. 6-7 класс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танасян Л.С. «Геометрия». 7-9 класс. Москва : «Просвещение»,200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байцева В.В. «Русский язык». Теория 5-9 класс. Москва 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рыгин И.Ф. «Геометрия». 7-9 класс. Москва 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нский А.А. «Физика и астрономия». Москва : «Просвещение»,200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нстантинов В.М. «Биология: Животные». Москва : «Вентана- Граф»,2007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нилов А.А. «История государства и народов России». 6-9 класс. Москва 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ография . Наш дом-Земля. Материки . Океаны . Народы . Страны 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нциклопедия. Классическая музыки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рмитаж . Искусство Западной Европы. Художественная энциклопедия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танасян Л.С. «Геометрия». 7-9 класс. Москва : «Просвещение»,200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акин И.Г. «Информатика и информационно-коммуникационные технологии». Базовый уровень . Москва : «Бином»,200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байцева В.В. «Русский язык». Теория 5-9 класс. Москва 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рыгин Н.Ф. «Геометрия». 7-9 класс. Москва 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бриелян О.С. «Химия». 8-9 класс. Москва : «Дрофа»,200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инский А.А. «Физика и астрономия». Москва : «Просвещение»,2002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нилов А.А. «История государства и народов России». 6-9 класс. Москва 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химии Кирилла и Мефодия. Неорганическая химия. 8-9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алгебры. 7-8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физики. 7-8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биологии Кирилла и Мефодия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рестоматия по русской литературе. 8-11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кольная программа по литературе. 8-11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танасян Л.С. «Геометрия». 7-9 класс. Москва : «Просвещение»,2005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макин И.Г. Информатика и информационно-коммуникационные технологии». Базовый уровень. Москва : «Бином»,200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рыгин И.Ф. «Геометрия». 7-9 класс. Москва 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байцева В.В. «Русский язык». Теория 5-9 классы. Москва 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бриелян О.С. «Химия». Москва : «Дрофа»,200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инский А.А. «Физика и астрономия». Москва : «Просвещение»,200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емов А.В. «Биология: Общие закономерности жизни». Гуманитарный издательский центр «Владос»,200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нилов А.А. «История государства и народов России». 6-9 класс. Москва : «Дрофа»,200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геометрии Кирилла и Мефодия. 7-9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роки физики Кирилла и Мефодия.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биологии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алгебры 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номов В.С. «Введение в экономику». 9-10 класс. Липсиц И.В. «Экономика. 10-11 класс. ЗАО «1С»,2007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 редакцией Боголюбова Л.Н. «Человек и общество. Обществознание ». 10-11 класс. Часть 1. москва : «Просвещение»,200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бриелян О.С. «Химия». 8-11 класс. Москва : «Дрофа»,200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жов Г.А. «Физика». Москва ,200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физики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лярная энциклопедия школьника. Арктика — мой дом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рия  России xx век. Ч.2. 1918-1940. 10-11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рия  России xx век. Ч.3. 1941-1964. 10-11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рия Отечества 882-1917. 10-11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крытая физика. Козела С.М. ООО «Физион»,1996-2001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едевры русской живописи. Включает 33 интерактивных видеоурока. 5-10 классы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роки WEB. Мастера Д.Усенков. Лаборатория знаний «Бином». 10-11 класс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.Угринович. Информатика информационные технологии. 10-11 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льшая энциклопедия Кирилла и Мефодия. 2001г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 Кремля до Рейхстага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ссия на рубеже третьего тысячелетия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удожественная энциклопедия зарубежного классическго искусства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втономов В.С. «Введение в экономику». 9-10 класс. Липсиц И.В. «Экономика». 10-11 класс. ЗАО «1с»,2007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 редакцией Боголюбова Л.Н. «Человек и общество. Обществознание «. 10-11 класс. 2 часть. Москва : «Просвещение»,200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бриелян О.С. «Химия». 8-11 класс. Москва : «Дрофа»,2006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00 рефератов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геометрии 10-11 класс. Ч1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геометрии 10-11 класс. Ч2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геометрии Кирилла и Мефодия. 10-11 класс. Ч2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ститут новых технологий образования. Живая физика. Живая геометрия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терактивная энциклопедия — Открытая дверь в мир науки и технологии. Дэвид Маколи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актический кур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химии Кирилла и Мефодия. 10-11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ктронный учебник справочник. Алгебра 7-11класс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роки физики Кирилла и Мефодия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ческая химия. 10-11 класс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стер самоучитель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лавное управление образования администрации Красноярского края. Информатизация Красноярского образования. Итоговые материалы 2003. Центр информатизации образования.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5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льтимедийный самоучителль французского языка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6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имия общая и неорганическая . 10-11 класс. Лаборатория систем мультимедиа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7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нглийский без акцента! Истра Софт. Фонетика и грамматика.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8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сский язык. Весь школьный курс!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9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ология . Весь школьный курс!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2:09Z</dcterms:created>
  <dc:creator/>
  <dc:description/>
  <dc:language>en-US</dc:language>
  <cp:lastModifiedBy/>
  <dcterms:modified xsi:type="dcterms:W3CDTF">2012-02-27T04:57:42Z</dcterms:modified>
  <cp:revision>3</cp:revision>
  <dc:subject/>
  <dc:title/>
</cp:coreProperties>
</file>