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Нижнесуэтук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бор экзаменов учащихся 9 класса</w:t>
      </w:r>
    </w:p>
    <w:tbl>
      <w:tblPr>
        <w:tblW w:w="155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52"/>
        <w:gridCol w:w="1278"/>
        <w:gridCol w:w="1250"/>
        <w:gridCol w:w="1352"/>
        <w:gridCol w:w="1440"/>
        <w:gridCol w:w="1637"/>
        <w:gridCol w:w="1592"/>
        <w:gridCol w:w="159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рсова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ию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 ию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шненко 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ию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тинг Вит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ию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июн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бо Пё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июн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угаченко П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ию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9 ию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вдеева 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пов Ви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июн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ома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ию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инцева Т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ию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лмаков Арт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июн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укавишников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июн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олотин Д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Шапошникова 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ию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елёзнев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июн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школы:                                                                  В.В. Мах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7:00Z</dcterms:created>
  <dc:creator>suetschool1</dc:creator>
  <dc:description/>
  <cp:keywords/>
  <dc:language>en-US</dc:language>
  <cp:lastModifiedBy>suetschool1</cp:lastModifiedBy>
  <dcterms:modified xsi:type="dcterms:W3CDTF">2011-04-01T03:32:00Z</dcterms:modified>
  <cp:revision>10</cp:revision>
  <dc:subject/>
  <dc:title/>
</cp:coreProperties>
</file>