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за 2006-2007 учебный год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директора муниципального обще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несуэтукская средняя общеобразовательная школа» Ермаковского района В.В.Махо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В 2006-07 учебном году учебно-воспитательный процесс в школе осуществлял коллектив учителей в составе 24 человек. Все предметы велись специалистами, среди которых  1 педагог (Форсель О.В.) имеет высшую категорию,  14 человек с первой категорией, что составляет 57 %, 4 человека со второй категорией – 21 %, 3 человека на 12 разряде согласно стажа и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По образованию педагогический коллектив распределился следующим образом:</w:t>
      </w:r>
    </w:p>
    <w:p>
      <w:pPr>
        <w:pStyle w:val="Normal"/>
        <w:numPr>
          <w:ilvl w:val="0"/>
          <w:numId w:val="7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человек с высшим образованием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>
          <w:sz w:val="24"/>
          <w:szCs w:val="24"/>
        </w:rPr>
        <w:t>9 человек со среднеспециальным</w:t>
      </w:r>
    </w:p>
    <w:p>
      <w:pPr>
        <w:pStyle w:val="Normal"/>
        <w:numPr>
          <w:ilvl w:val="0"/>
          <w:numId w:val="7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2 человека со средним образованием</w:t>
      </w:r>
    </w:p>
    <w:p>
      <w:pPr>
        <w:pStyle w:val="Normal"/>
        <w:numPr>
          <w:ilvl w:val="0"/>
          <w:numId w:val="7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5 человек являются студентами ВУЗ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лектив следовал следующим стратегическим линиям:</w:t>
      </w:r>
    </w:p>
    <w:p>
      <w:pPr>
        <w:pStyle w:val="Normal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условий для успешности обучения детей;</w:t>
      </w:r>
    </w:p>
    <w:p>
      <w:pPr>
        <w:pStyle w:val="Normal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здоровья детей 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условий для жизнеспособности и повышения профессионализма кадр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тодическая тема школы: Включенность каждого ученика в учебный процесс.</w:t>
      </w:r>
    </w:p>
    <w:p>
      <w:pPr>
        <w:pStyle w:val="Normal"/>
        <w:ind w:firstLine="720"/>
        <w:rPr/>
      </w:pPr>
      <w:r>
        <w:rPr>
          <w:sz w:val="24"/>
          <w:szCs w:val="24"/>
        </w:rPr>
        <w:t>Всего в школе на конец учебного года обучалось 142 ученика. Успеваемость составила 100 %, качество 43,4 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параллелям в сравнительной таблице это выглядит так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864"/>
        <w:gridCol w:w="1296"/>
        <w:gridCol w:w="1296"/>
        <w:gridCol w:w="1176"/>
        <w:gridCol w:w="780"/>
        <w:gridCol w:w="1296"/>
        <w:gridCol w:w="1176"/>
      </w:tblGrid>
      <w:tr>
        <w:trPr>
          <w:trHeight w:val="6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 уч.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 уч.г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-2006 уч.год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7  уч.год               </w:t>
            </w:r>
          </w:p>
        </w:tc>
      </w:tr>
      <w:tr>
        <w:trPr>
          <w:trHeight w:val="1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«5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«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«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«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Таким образом,  мы видим, что при полной успеваемости в начальном звене уменьшился процент качества на 1%, в среднем звене процент качества уменьшился на 2 %, в старшем звене качество увеличилось на 11 % . Средний процент по школе остался прежним. Работало два класса коррекционно-развивающего обучения в которых обучалось 6 человек, 1 ученик окончил на «4» и «5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задачей учебно-воспитательной работы являлся личностно-ориентированный  подход к учащимся, при решении которого необходимо был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нтегрировать усилия учителей, родителей и общественных организаций для создания условий интеллектуального, нравственного и эмоционального самовыражения школьник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ести планомерную работу по воспитанию здорового образа жизни среди родителей и учащихс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оспитывать личную ответственность за учёбу и порученное дело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ыявлять творчески одаренных детей и создавать условия для их дальнейшего развит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начальных классах обучалось 55 человек. Из них в 1 классе 11 человек. Все переведены во 2 класс. Учитель Томан Э.Р. Все ученики справились с техникой чтения и выполнили годовые контрольные работы. Но есть один ученик, Тобияс Николай, который ввиду болезни очень много пропускает. Эльвина Робертовна работала с этим учеником индивидуально на дому и в каникулярное время. Учитель  в системе работает над повышением профессионального уровня. Она апробирует в своей деятельности систему ИОСО, учитель 1 катег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 2 классе, учитель Глубокова Лидия Алексеевна, обучалось 14 человек. Качество знаний учащихся 57%. В этом классе 1 отличница - Стрелкова Нина. Пропусков по болезни на 1 ученика за год 9,5 дня. Это довольно много. Но хочется отметить, что ученики Лидии Алексеевны всегда подтверждают свои знания на административных контрольных работах, т.е. учитель ставит реальные оценки, не завышая и не занижая их, в соответствии со знаниями учеников. С техникой чтения 8 человек справляются на «5» и 5 человек на оценку «4. При проведении школьных мероприятий учащиеся 2 класса всегда принимали активное участие, были отлично подготовлены и занимали призовые места. Лидия Алексеевна творчески работающий учитель, обладает высоким уровнем профессионального мастерства, учитель 1 категории. Работает над созданием портфолио каждого учен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3 классе, учитель Осауленко Лидия Ивановна, обучалось 12 человек. В этом классе стабильно идут два отличника: Миллер Настя и Никитина Маша. Качество знаний 66,6 %. Это самый высокий результат качества в школе. Учитель очень много работает над развитием творческих способностей учащихся. Трое учащихся из класса принимали участие в конкурсе исследовательских работ «Я - исследователь». Пропусков по болезни на 1 ученика за год 9,4 дня. Годовую контрольную работу выполнили только на 4 и 5, хорошо справились с контрольным диктантом, а вот результаты техники чтения немного ниже: 6 человек на оценку «5», 2 ученика на оценку «4», и 3 ученика на «3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 всех внеклассных мероприятиях учащиеся 3 класса активно участвовали и были учителем тщательно подготовлены, занимали призовые места, что подтверждают грамоты. Учитель 1 катег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В 4 классе, учитель Рукавишникова Марина Александровна, обучалось 14 человек, качество знаний составило 42,8 %.  Есть два отличника: Грецких Аля и Махов Костя. Но следует заметить, что при проведении административных контрольных работ часть учащихся не подтверждали свои знания, т.е. учитель завышал оценку знаний у некоторых учащихся. В этом классе слабоуспевающими учениками являются: Воркунов Данил (ученик 7 вида), Вебер Костя, Шугаев Саша. Эти ученики систематически выполняют контрольные работы на неудовлетворительные оценки. По болезни в 4 классе пропущено за год на 1 ученика 7,07 дня (по сравнению с прошлым годом количество пропусков по болезни уменьшилось). При проверке технике чтения за год в 4 классе оказалось, что низким уровнем обладают Артемьев Артём, Артемьев Саша, Вебер Костя, Воркунов Данил, Кочергина Зина, Осинцева Ира и Шугаёв Саш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В начальной школе функционировал коррекционный класс 3-4, где обучалось 4 человека. Программа ими усвоена. Они переведены в следующий клас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Как же обстоят дела в старшей школе? Обратимся к таблице.</w:t>
      </w:r>
    </w:p>
    <w:tbl>
      <w:tblPr>
        <w:tblW w:w="803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95"/>
        <w:gridCol w:w="1595"/>
        <w:gridCol w:w="1595"/>
        <w:gridCol w:w="1596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2005-2006 уч.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2006-2007 уч.год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«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Как видно из таблицы количество ударников уменьшилось в 5 классе на 4 человека (Кл.рук. Пальмин С.А.), но в этом классе выбыли ударники: Хованский Юра, Шестакова Ксения. Потеряли ударников в 6 и 7 классах. В 7 классе (Кл.рук. Фёдорова Т.Н.) потеряли 4 ударников, стабильно число ударников 8, 9 и 10 классах. Вероятно на качество повлияло большое количество пропусков как по болезни, так и по уважительной причин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5 классе – 323 дн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6 классе – 134 дн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7 классе -289 дн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8 классе – 151 ден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9 классе – 310 дн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абильное высокое качество у следующих учителей: Стрельниковой Т.В., Фёдорова А.С., Фёдоровой Т.Н., Махова В.В. (технология), Штефана В.В., Колотовой Т.И., Пальмина С.А. (информатика, астрономия), Дудникова А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С хорошими результатами закончили учебный год Форсель О.В.(русский 68%, литература 75%), Стрелкова И.А. (русский 58%, литература 66%), Фрей З.Ф. (алгебра 65 %, геометрия 61%), Зырянова Н.Н. (61%), Махова С.Ю (алгебра 67%, геометрия 56%), Линденберг В.М.( география  52%, история 58%, обществознание 55%, краеведение 43 %, экономика 50%), Винтер Д.А  - 60%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работы любого педагогического коллектива являются выпускные экзамены. В этом году наши выпускники сдавали экзамены в форме ЕГЭ по математике, русскому языку, биологии, химии, физике, английскому языку и географ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7"/>
        <w:gridCol w:w="738"/>
        <w:gridCol w:w="720"/>
        <w:gridCol w:w="720"/>
        <w:gridCol w:w="720"/>
        <w:gridCol w:w="1360"/>
        <w:gridCol w:w="146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се учащиеся 11 класса поступили в учебные заведения. 6 человек поступило в высшие учебные заведения: три человека по квоте – Стрелкова Мария в мед.академию на педиатра , Каулин Иван в ХГУ на экономический факультет, Данькин Александр в ХГУ на факультет информатики и  телематики; Картамышева Анастасия в ХГУ на экологический факультет на бюджетной основе, и двое на коммерческой основе - Артемьева Тоня в ХГУ на ветеренарный факультет  и Никулина Настя в Восточно-Сибирский институт туризма на международный менеджмент. Романченко Катя поступила в Минусинский педагогический колледж на факультет иностранных языков на бюджетной основе и Жданов Александр в Новосибирский индустриальный колледж на строительный факультет.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9 классе на конец учебного года было 13 человек. Двое закончили, основную школу с отличием  и получили аттестат особого образца. Учащиеся выбрали 12 предметов для сдачи экзаменов. Результаты экзаменов представлены в таблице. Хочется отметить высокую подготовку учащихся к предметам: физики, геометрии, географии и английского языка. Хорошая подготовка к письменным экзаменам по русскому и алгебре. Низкая подготовка к экзаменам по истории, черчению и биологии. И каждый год мы наблюдаем, что самые слабые ученики идут сдавать биологию и ОБЖ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792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pt;height:194.15pt" filled="f" o:ole="">
            <v:imagedata r:id="rId3" o:title=""/>
          </v:shape>
          <o:OLEObject Type="Embed" ProgID="" ShapeID="ole_rId2" DrawAspect="Content" ObjectID="_5263089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82880</wp:posOffset>
                </wp:positionV>
                <wp:extent cx="173101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сский – 77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алгебра – 6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-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география – 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биология – 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физика- 10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английский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физкультура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черчение – 0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ОБЖ – 63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История – 0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16.7pt;mso-wrap-distance-left:9.05pt;mso-wrap-distance-right:9.05pt;mso-wrap-distance-top:0pt;mso-wrap-distance-bottom:0pt;margin-top:1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ч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русский – 77%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алгебра – 6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ометрия- 100%</w:t>
                      </w:r>
                    </w:p>
                    <w:p>
                      <w:pPr>
                        <w:pStyle w:val="Normal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география – 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</w:rPr>
                        <w:t>биология – 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>физика- 10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>английский – 100%</w:t>
                      </w:r>
                    </w:p>
                    <w:p>
                      <w:pPr>
                        <w:pStyle w:val="Normal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физкультура – 100%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черчение – 0 %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ОБЖ – 63%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История – 0 %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Это система взаимосвязанных мер направленных на повышение квалификации и профессионального мастерства каждого педагога, на совершенствование учебно-воспитательного процесса. Методическая работа осуществлялась по следующим направлен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 xml:space="preserve">повышение уровня педагогических знаний: 8 учителей закончило курс обучения  по технологии ИОСО (Глубокова Л.А., Осауленко Л.И., Томан Э.Р., Рукавишникова М.А., Махова С.Ю., Фрей З.Ф., Стрелкова И.А., Фёдорова Т.Н.)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Форсель О.В. учитель русского языка и литературы прошла обучение на курсах «ЕГЭ -2007 по русскому языку и литературе: базовый и профильный уровни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Штефан В.В. прошел подготовку во Всероссийском детском центре «Океан» по теме «Педагогика временного детского коллектива» в количестве 150 час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Махов В.В. прошел подготовку на курсах «Управление школой. Программа развития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Гусейнова Т.И.  – «Подготовка детско- юношеских школ по туризму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 xml:space="preserve">участие в подготовке и проведении педсоветов, семинаров, конференций, РМО. Учителя нашей школы активно принимают участие в работе районных методических объединений. Форсель О.В. давала на уровне района мастер-класс по подготовке детей к сдаче ЕГЭ. Приняла участие в краевой конференции по сохранению здоровья педагогов и школьников. Статья Оксаны Владимировны опубликована в сборнике. 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альмин С.А., с группой поддержки  приняли участие в краевом конкурсе по теме «Информатизация образования»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Колотова Т.И. вместе с учащимися 6-8 классов приняла участие в конференции «Человек в истор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</w:t>
      </w:r>
    </w:p>
    <w:p>
      <w:pPr>
        <w:pStyle w:val="Normal"/>
        <w:ind w:firstLine="720"/>
        <w:rPr/>
      </w:pPr>
      <w:r>
        <w:rPr>
          <w:sz w:val="24"/>
          <w:szCs w:val="24"/>
        </w:rPr>
        <w:t>- творческий коллектив школы принял участие в национальном проекте «Образование» и выиграл 500 тысяч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творческая группа школы принимала участие в краевом гранте «Спортивная площадка», проект школы прошел в фина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группа учителей в количестве 8 человек приняла участие в краевом фестивале работников образования и стала лауреатами, домой приехали с главным призом (музыкальный центр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школе прошли педагогические советы и семинары по темам: «Новое качество образования», «Стратегия работы с трудными детьми», «Педагогика поддержки», «Программа развития школы». Все педагогические советы и семинары готовились и проводились творческими групп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протяжении нескольких лет в школе работает три методических объединения, возглавляют работу которых Ларина Е.И (нач.классы), Фрей З.Ф. (Математики и физики),  Колотова Т.И. (гуманитарного направления), Форсель О.В (Центр здоровь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блемы повышения качества и доступности определены как ведущие в целевой комплексной программе развития школ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 целью совершенствования содержания общего образования и форм организации учебной деятельности методическими объединениями учителей-предметников регулярно проводится экспертиза всех учебников и учебно-методических комплектов, допущенных для использования в общеобразовательном процессе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сех ШМО была спланирована по трем направления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вышение качества знаний учащихс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овершенствование педагогического мастерства учител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абота по повышению уровня самообразования учител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Хочется отметить, что систематически велась работа по устранению пробелов знаний учащихся, как на уроках, так и в ГПД. Проводилась работа по направлению совершенствования педагогического мастерства (обмен опытом  на тему: «Чтобы детям легко и интересно было учение», практикум составления «Тестовых заданий», семинар «Неконтролирующие к/работы», семинар «Проблемы низкого качества ЕГЭ», обучающий семинар «Работа в Интернете», обучающий семинар «Электронная почта», открытые уроки внутри школы  и на уровне района, два учителя начальных классов обучаются заочно в ХГУ, учитель информатики на 5 курсе КГПУ, учитель физической культуры на 3 курсе КГПУ, педагог-психолог на 4 курсе ХГУ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аботы ШМО в будущем году следую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наметить пути совершенствования системы работы по осуществлению преемственности д/сад – начальная школа – среднее звено обуч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скать эффективные пути формирования правильного, беглого и выразительного чт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ведение неконтролирующих контрольных рабо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едварительное тестирование в форме ЕГЭ по всем предмета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 самообразованию учителей доклады и сообщения в сочетании практическим показом на открытом уроке заслушивать на каждом ШМО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тработана модель базисного учебного плана, который даёт возможность образовательному учреждению реализовывать повышенное качество образования по отдельным образовательным областям, и направлена на формирование информационной и коммуникативной компетентности учащихс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учебно-образовательной и научно-методической деятельности школа считает создание и развитие системы мероприятий, поддерживающей учащихся, имеющих повышенную мотивацию к учебно-познавательной деятельности и исследовательской работе. </w:t>
        <w:br/>
        <w:t>Особую роль в решении данного вопроса призваны сыграть следующие виды творческой деятельности школьников:</w:t>
        <w:br/>
        <w:t>- конкурсы проектов;</w:t>
        <w:br/>
        <w:t>- научно-практические конференции по результатам исследовательских работ;</w:t>
        <w:br/>
        <w:t>- семинар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редметные недели; </w:t>
        <w:br/>
        <w:t>- интеллектуальные марафоны.</w:t>
        <w:br/>
        <w:t>Основными этапами работы с одаренными детьми являются:</w:t>
        <w:br/>
        <w:t>1. Создание условий для выявления способных детей;</w:t>
        <w:br/>
        <w:t>2. Создание и постоянное обновление банка данных, позволяющего контролировать учебно-познавательную и учебно-научную деятельность учащихся;</w:t>
        <w:br/>
        <w:t>3. Обеспечение интеллектуального развития детей путем участия в фестивалях, конкурсах, смотрах, спортивных соревнованиях;</w:t>
        <w:br/>
        <w:t>4. Систематический контроль за психологическим и физическим состоянием ребенка со стороны педагогов, родителей, сотрудников медико-психологической службы;</w:t>
        <w:br/>
        <w:t>5. Конкретная помощь учащемуся со стороны педагогического коллектива в правильном выборе дальнейшего образования;</w:t>
        <w:br/>
        <w:t>6. Создание диагностической службы для одаренных детей и их родителей;</w:t>
        <w:br/>
        <w:t>7. Ежегодное участие в районной конференции «Умное поколение» (в рамках Президентской программы «Дети России»)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Участие на протяжении последних лет в общероссийских конкурсах «Человек в истории. Росс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», «Русский медвежонок», «Кенгуру», «Математика для всех», «Золотое руно» и д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ходе анализа проведенных внутри школы исследований были сделаны следующие выводы: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 % учителей владеют информацией о современных педагогических технологиях;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% учителей работают по здоровьесберегающим технологиям;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6 % учителей используют различные технологии полностью или приемы поэлементно;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% учителей прошли в 2005/2006 году курсы повышения квалификации по курсу «Технология индивидуально-ориентированной системы обучения»;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% учителей прошли специализированную подготовку для работы по программным комплексам, реализуемым в классах различного вида (классы КРО);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% учителей прошли обучение (на курсах и обучающих семинарах в школе) по использованию информационно-коммуникативных технологий;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отан механизм использования класса ИКТ в обучающих целях по предметам и    по дополнительному образованию де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и многих вопросов, от которых зависит решение самых разнообразных задач сегодняшней школы, едва ли не самым главным является построение целостного образовательного процесса, необходимая составная часть которого – воспитание. Именно содержание воспитания названо первоочередным делом в действующей федеральной программе развития воспит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пределении содержания воспитательного процесса в нашей школе мы ориентируемся, с одной стороны, на общечеловеческие ценности, а с другой – на национальные, региональные и местные традиции и цен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сюда целью воспитательной работы в школе является: создание комфортных условий для  воспитания и развития  нравственно и физически здорового ребёнка. </w:t>
      </w:r>
    </w:p>
    <w:p>
      <w:pPr>
        <w:pStyle w:val="Normal"/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Задачи: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ктивная пропаганда и организация здорового образа жизн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витие организаторских способностей учащихся, учить их управлять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спитание самостоятельности и ответственности, чувства патриотизм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 Научить отстаивать свои права, права коллектива.</w:t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Согласно социальному паспорту школы всего учащихся –140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семей  - 9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лообеспеченных -74 семьи   -108 ученик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них нуждающихся-28 семей -56 ученик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работных семей                   1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дители-инвалиды                  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ногодетные семьи                 1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полные семьи                       1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и-инвалиды                        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живают с бабушкой           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екаемые семьи                     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и, состоящие на учёте в ПДН – 0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Согласно цели и задач, с учётом возрастных особенностей детей, был составлен план воспитательной работы на учебный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решении поставленных задач участвовал весь педагогический коллектив: учителя-предметники, организаторы, классные руководители, педагоги дополнительного образования, социальный педагог и психолог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ждое мероприятие, организованное в школе,  способствовало раскрытию личности в ребёнке, давало возможность раскрыть свои способности, творческие сил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оянно изобретать новые формы работы кажется совершенно немыслимым. Но ведь хороший кулинар из одних и тех же ингредиентов может приготовить столько разных блюд, а модельер из старомодного платья сооружает новомодные вещи. Вот и мы конструируем новые формы работы и различные мероприятия, изменяя старые, постоянно добавляя что-то своё, идущее в ногу со временем. Наверное, поэтому так любимы коллективом школы, родителями и жителями села такие традиционные мероприятия, как: выпускной вечер, новогодние праздники, «День Святого Валентина», «Татьянин день», «Праздник Осени», вечера, посвящённые красным датам. Большинство ребят с удовольствием участвуют в этих мероприятиях не жалея вместе с классным руководителем ни сил, ни времени на подготовку.  А сколько удовольствия получают зрители! Любимы в школе по-прежнему праздники Первого и Последнего школьного звонка. Интересно прошёл праздник, посвящённый Дню матери, участниками которого стали мамы и дочки. Всем нам известно, что дети любят выступать со своими родителями, поэтому этот опыт мы стараемся развивать дальше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обое внимание заслуживает ежегодный фестиваль художественной самодеятельности. Ведь на наш концерт приходят многие жители села и успешное выступление коллектива школы говорит о том, что школа живёт и работает. А  выступление коллектива школы было, действительно, успешным благодаря хореографу школы Штефану В.В., организаторам, большинству классных руководителей и таланту педагогов-артистов. Слова благодарности хочется сказать постоянным оформителям сцены для выступления: М.А.Рукавишниковой, А.А.Моисеенко, Т.Н. и А.С.Федоровым, В.М.Линденберг и другим. Порадовало коллектив школы то, что на районном Гала-концерте наши танцевальные номера смотрелись на высоком уровне. Благодаря своему артистизму и усердию, педагоги  школы стали участниками фестиваля работников образования в Шушенском и лауреатами в Красноярске. Только вот почему-то не все классные руководители ответственно отнеслись к репетициям и не обеспечивали явку участников концерта, что затрудняло репетиции хора и других номер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равятся учащимся ставшие традицией в школе Дни здоровья. Зимой мы все стали участниками военно-патриотической игры «Патриоты России» для учащихся 9-11 классов, проводимой в спортивном зале. Игра настолько увлекла болельщиков, что гул стоял не только в школе, но и за её стенами. Тем более что участниками игры были не только юноши, но и девушки. Для учащихся 5-8 классов прошли «Весёлые старты», а для самых младших – туристический конкурс. Весной день здоровья прошёл в форме «Шиповки», а осенью это был полюбившийся многим общешкольный туристический слёт.     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уровне района наша школа продолжает оставаться в числе лучших. Об этом говорят победы и призовые места наших учащихся в различных конкурсах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Участие школьников в конкурсах и соревнованиях  в 2006/2007 учебном году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33"/>
      </w:tblGrid>
      <w:tr>
        <w:trPr>
          <w:trHeight w:val="7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 «Российский вос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школа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Спорт, искусство, интел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Хакасии по лё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сенний 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есенний 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ыжные г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Детство без гран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сл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шахмата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3 степе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«образцово-показательный любительский коллек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на полосе препятст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номинации «Искусство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 место л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коман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,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,2 л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место л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место лич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илу различных причин (безработица родителей, алкоголизм, равнодушие к своему ребёнку и другие) многие наши учащиеся не получают в семье то, что необходимо ребёнку для нормального развития. И дело не только в материальном неблагополучии. Многим учащимся не хватает заботы, участия, внимания к ним, к их проблемам. Школа же по мере своих сил пытается заполнить эту пустоту, сделать жизнь детей более содержательной, заполненной социально значимой деятельность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яти лет в школе стабильно работает большое количество кружков по различным направлениям, соответствующим индивидуальным запросам учащихся: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изкультурно-спортивное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Художественное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Эколого-краеведческое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Декоративно-прикладное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Научно-познавательное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кружков и секций</w:t>
      </w:r>
    </w:p>
    <w:p>
      <w:pPr>
        <w:pStyle w:val="Normal"/>
        <w:tabs>
          <w:tab w:val="clear" w:pos="708"/>
          <w:tab w:val="left" w:pos="5805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три года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object w:dxaOrig="450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.1pt;margin-top:8.4pt;width:225pt;height:140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63645056" r:id="rId4"/>
        </w:object>
        <w:object w:dxaOrig="484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3pt;margin-top:8.6pt;width:242.3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01436760" r:id="rId6"/>
        </w:object>
      </w:r>
    </w:p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ват учащихся дополнительным образованием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93"/>
        <w:gridCol w:w="2393"/>
        <w:gridCol w:w="23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кружки и секц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6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и и секции клуба «Ермак», ДЮСШ «Ланс», ДДТ на базе школ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нообразна и интересна спортивная жизнь внутри школы. Это соревнования по волейболу, баскетболу, футболу, лыжные гонки, Если в районных соревнованиях участвуют самые спортивные ребята, то в школьных – все желающие. Соревнования имеют чёткую организацию и привлекают огромное количество болельщиков из числа учащихся, педагогов, родителей и сельской молодёжи. Всё это достигнуто благодаря усилиям педагогов Фёдорова А.С. и Дудникова А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дно отметить, что в нашей школе возобновили работу такие направления как «Шахматы» и «Теннис». Учащиеся школы, занимаясь теннисом всего один год, уже добились определённых успехов и приняли участие в районных соревнованиях, где Попов Вова занял 2 место в июне, Осауленко Толя 3 место в апреле. По теннису  учащиеся дебютировали и в соревнованиях в г. Абакане. Участники шахматного кружка стали так же призёрами районных соревнований. Это Осауленко Толя и Доровских Маша.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нцевальный кружок достойно провёл выступления на уровне школы, села, района, края и России. Профессионализм наших юных танцоров постоянно растё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четырёх лет стали традиционными в школе однодневные и многодневные походы, как зимой, так и летом, которые преподносят школьникам много сюрпризов. Здесь можно научиться выбирать оптимальный и интересный маршрут, оказывать первую доврачебную помощь, овладеть туристскими навыками, ориентироваться по карте. 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туристическом слёте, походах и военно-патриотической игре можно увидеть всех участников образовательного процесса, что способствует созданию положительного психологического климата в школе и семье. 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й вид взаимодействия позволяет расширять кругозор детей, укреплять их здоровье и вносить разнообразие в процесс  воспитания и обучения.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громный вклад в патриотическое воспитание учащихся вносит работа краеведческого кружка при школьном музее. Татьяна Ивановна Колотова со своими воспитанниками – частые гости в домах ветеранов ВОВ и тружеников тыла, собирая у них данные об их жизненном пути и систематизируя материал в альбоме. Большая патриотическая работа велась в течение мая, когда было проведено большое количество разнообразных мероприятий, посвящённых Дню Победы. Среди них: Вахта памяти, совместный концерт с ДК, митинг у памятника погибшим, тематические классные часы, волонтёрская помощь нуждающимся, литературная гостиная.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раеведческого кружка Гусейнов Илья и Гордиенко Маша успешно участвовали в районном конкурсе «Человек в истории. Россия. 20 век» и стали его победителя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тогом занятости детей дополнительным образованием является положительная мотивация учащихся, профориентация, участие в конкурсах и соревнованиях различных уровне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 руководством Совета старшеклассников в школе прошла неделя чистоты, День самоуправления, решались различные вопросы, организовывалось дежурство на школьной дискотеке. Представители нашей школы работали в районном парламен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ю умения высказывать своё мнение, доказывать свою точку зрения и просто расширению кругозора содействовала работа Клуба старшеклассников «Юность». В течение года было проведено три тематических заседания «Наши кумиры», «Что нужно для полного счастья», «Как вы прекрасно выглядите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комство с опытом классных руководителей, их профессиональными проблемами было организовано на методическом объединении классных руководителей. На заседаниях рассматривались такие темы как: Нравственное здоровье учащихся и патриотическое воспитание. Кроме теории по темам были посещены классные часы по нравственности в 6 и 9 классах (классные руководители Стрельникова Т.В. и Фрей З.Ф.), а также литературная гостиная, посвящённая Дню Победы, подготовленная Стрелковой И.А. (кл.рук. 10 класса) и Линденберг В.М. (кл.рук. 11 класса).. Кроме тематических заседаний были проведены текущие рабоч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воря о воспитательной работе на уровне класса, хочется отметить, что введение классного часа первым уроком дало положительные результаты. Мною были посещены классные часы почти во всех классах и всегда это были хорошо подготовленные, продуманные, соответствующие возрасту воспитательные мероприятия. Среди учащихся было проведено анкетирование по организации классных часов. Результаты оказались очень хорошими. По словам детей со 2 по11 классы, в течение года в классах было проведено большое количество тематических классных часов, бесед, диспутов, чего не делалось в некоторых классах раньше, когда классные часы велись кому когда удобно, после уроков.  Однако, как отметили учащиеся 5 класса, время, отведённое для классного часа, чаще всего использовалось просто для выставления оценок в дневн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ычно педагоги жалуются на низкую активность родителей, на их нежелание участвовать в жизни школы. Но есть и такие активные родители, готовые принимать участие в жизни школы. Из числа таких родителей был организован школьный родительский комитет, который возглавляла третий год родительница Гордиенко Наталья Викторовна. Посещаемость родителей заседаний комитета была довольно хорошей. Но в течение года ни на одном заседании не присутствовал член родительского комитета 10 класса. Родители проводили различные рейды: на школьную и клубную дискотеки, рейд по обеспеченности учащихся учебниками и по состоянию школьных принадлежностей, рейд по опоздавшим на уроки и другие. Представитель родителей Шурум В.В. контролировала расход денег на питание учащихся. Председатель родительского комитета была частым гостем в школе не только на заседаниях родительского комитета, но и на общешкольных вечерах, в походах. А в 10 классе  под руководством Стрелковой И.А. было проведено совместное мероприятие для родителей и де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Хорошо в прошедшем году работал Совет профилактики. Проводилось 9 заседаний, где рассматривались вопросы успеваемости и посещаемости учащихся, нарушения правил поведения, а также вопросы воспитания детей в семье. В Совет профилактики входили люди разных подразделений, заинтересованные и готовые помочь школе: представители сельской администрации, ФАПа, председатель родительского комитет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ого внимания уделялось работе с детьми девиантного поведения: составлена и внедрялась программа «Трудная дорога детства», введён в классные планы воспитательной работы отдельный раздел с планом работы с трудными детьми, проводились многочисленные беседы и посещение семей социальным педагогом, занятость этих детей полезным делом, содействовал Совет профилактики. Благодаря такой работе в течение года на учёт не был поставлен ни один учени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тобы воспитывать ребёнка, важно хорошо знать его. Для этого в школе проводилась психолого-педагогическая диагностика по изучению уровня воспитанности учащихся, поведения в конфликтной ситуации (9 класс), удовлетворённости учащихся работой кружков и секций, а также по профориентации (9 и 11 классы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ы следующие: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61050" cy="2068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2068920"/>
                          <a:chOff x="0" y="0"/>
                          <a:chExt cx="5861160" cy="206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160" cy="20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1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водная диаграмма уровня воспитанности учащихся за 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34280" y="230040"/>
                            <a:ext cx="379224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162.9pt" coordorigin="0,0" coordsize="9230,3258">
                <v:rect id="shape_0" stroked="f" o:allowincell="f" style="position:absolute;left:0;top:0;width:9229;height:3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2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водная диаграмма уровня воспитанности учащихся за 3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9;top:362;width:5971;height:289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 диаграммы видно, что уровень воспитанности учащихся постоянно растёт. Те педагоги, которые выезжают с детьми за пределы школы, отмечают, что наши учащиеся заметно отличаются от других детей своей воспитанностью. Значит, наша работа в этом направлении не напрасна.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овлетворённость учащихся работой детских объединений</w:t>
      </w:r>
    </w:p>
    <w:p>
      <w:pPr>
        <w:pStyle w:val="Normal"/>
        <w:ind w:firstLine="720"/>
        <w:jc w:val="center"/>
        <w:rPr/>
      </w:pPr>
      <w:r>
        <w:rPr/>
        <w:t>(Опрошено 118 детей со 2 по 11 класс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>
          <w:trHeight w:val="2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8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Удовлетворяет ли вас время проведения секции (круж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 – 11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 - 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падает с другой секцией (кружком)</w:t>
            </w:r>
          </w:p>
        </w:tc>
      </w:tr>
      <w:tr>
        <w:trPr>
          <w:trHeight w:val="23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Сколько кружков (секций) вы посещаете и какие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 3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и более – 8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ые наполняемые: лыжная секция, футбол, туристический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ёгкая атлетика, волейбо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Почему вы посещаете данный кружок (секцию)?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ится заниматься этим – 2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ится педагог – 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о и другое - 8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 результатов анкетирования видно, что большинство учащихся полностью удовлетворены работой детских объединений. Их устраивает и содержание работы и педагог, организующий эту работу. Во внеурочное время школьники заняты полезным делом, развиваясь и укрепляя своё здоров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ого работы проделано педагогическим коллективом по воспитанию школьников, но ещё очень многое предстоит сдела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дачи на 2007-2008 учебный год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Дальнейшая работа по сохранению и укреплению здоровья школьников, воспитанию гражданских и нравственных качест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Развитие школьного самоуправ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Активизация творческой деятельности учащихся.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4. Помощь выпускнику в выборе профессии и подготовка к жизни в новом социу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ая рабо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ша школа работает по программе «Школа – территория здоровья» с 1997 года. В прошлом учебном году этой работой руководила Форсель О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просы охраны жизни  и здоровья школьников крайне актуальны. Уровень здоровья подрастающего поколения необходимо рассматривать как один из главнейших показателей подрастающего поколения развития общества. Решение проблем, касающихся здоровья школьников, возможно лишь в комплексном межведомственном ключе. В начале учебного года был составлен проект общешкольной программы «Здоровье» сроком до 2010 года. С программой был ознакомлен педагогический коллектив школы, и с некоторыми поправками программа была приня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ервом полугодии проведен педагогический совет по теме «Психологическое здоровье школьника – залог успешной учебы в школе». Большое спасибо за помощь в его проведении хочется сказать психологу школы Моисеенко А.А., Осауленко Л.И., Гусейновой Т.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кабрьское общешкольное родительское собрание было посвящено профилактике детских заболеваний. На него были приглашены представители Ассоциации врачей Сибири. Многие родители проявили большой интерес к продукции, представленной врачами и до сих пор с ними сотрудничают, заключили договора. Необходимо использовать огромный потенциал семейного воспитания. Ведь именно родители должны с раннего возраста прививать детям взгляды и навыки, соответствующие требованиям здорового образа жизни и гармоничного развития личности, а мы, педагоги, должны им в этом помочь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старшеклассников работниками районного ДК был проведен вечер-отдыха на тему «СПИД: мифы и реальность». Хочется отметить, что подобные встречи очень полезны для дет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марте приняли участие в Краевой конференции, посвященной десятилетию кафедры валеологии. Наши два доклада опубликованы в сборни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преле участвовали в районной конференции, посвященной вопросам здоровья и учеников и учите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или материалы на конкурс «Лучшее образовательное учреждение», в котором отразили все стороны оздоровительной работы в школе за последние три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е учебного года на каждую неделю составлялось меню школьной столовой, в рацион школьников постоянно включались фрукты, овощи, соки. Но хотелось бы расширить меню. Работники столовой не стремятся готовить вкусно и разнообразно. Ведь проще сварить гречку, чем вкусный суп или втор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первые в этом учебном году сотрудничество с ФАПом было тесным. Медики помогали нам  вести дневники здоровья школьников. Вовремя информировали детей и родителей о результатах профилактических привив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чень важным представляется создание в обществе позитивного отношения к вопросам укрепления здоровья, и мы надеемся на дальнейшую плодотворную работу в этом направлении со всеми педагогами нашей школы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едагогическая работ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собом внимании к себе нуждаются дети, лишившиеся родителей и дети, которые при наличии их не получают должного внимания и заботы. Участие в создании нормальных условий воспитания данных детей является моей задаче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выполнения данной работы проводилась диагностика несовершеннолетних, находящихся в социально опасном положении. Регулярно проводится диагностика социальной среды несовершеннолетних (семей несовершеннолетних, находящихся в социально опасном положении, круг общения, интересы и потребности). По результатам проверок составлены акты материально- бытового обследования, информированы ОСЗН  и Отдел опеки Управления образования Ермаковского район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ены социальные паспорта классов и социальный паспорт школы, социально-педагогические карты личности учеников, требующих особого внимания. Проведен месячник по теме «Профилактика аддиктивного поведения учащихся». Разработан и реализовывается проект комплексно- целевой программы Нижнесуэтукской школы «Трудная дорога детства». В течение года проводилась индивидуальная работа с несовершеннолетними, находящимися на внутришкольном учете. Регулярно проводились беседы по профилактике правонарушений. Дети вовлекались в различные кружки и спортивные секции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лись индивидуальные консультации с родителями несовершеннолетних детей.  Ежегодно проводится акция «Помоги пойти учиться», оказывается содействие в получении материальной помощи малообеспеченным учащимся и их семьям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ти из малообеспеченных семей в течении учебного года направлялись  в санатории и оздоровительные лагер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овершенствования социально-педагогической работы в школе на будущий учебный год необходимо проводить собрания с участием родителей, недооценивающих значение семейного воспитания (это, как правило, и есть родители неблагополучных детей, не посещающие обычные родительские собрания). Необходимо пробудить у отцов и матерей интерес к самообразованию по воспитанию собственных де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ая служба школ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 данной службой в школе начинающий школьный психолог- Моисеенко А.А. – студентка 4 курса ХГ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вою работу педагог строила следующим образом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1-четверть – </w:t>
      </w:r>
      <w:r>
        <w:rPr>
          <w:sz w:val="24"/>
          <w:szCs w:val="24"/>
        </w:rPr>
        <w:t>особое внимание уделяется только начинающим учиться в стенах школы – учащимся 1 класса.  Была проведена диагностика готовности детей к обучению  в школе, уровня развитие познавательной деятельности.      С результатами диагностики были ознакомлены родители и классный руководитель. Была проведена анкета для определения школьной мотивации. Результа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3055" cy="1915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 данной диаграммы видно, что 50% детей не совсем готовы к школьному обучению, 20% готовы к школьному обучению, 30% готовы к школьному обучению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изучения кратковременной долговременно вербальной памяти использовалась Методика «Заучивание 10 слов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14955" cy="1682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диаграммы видно, что 80% детей имеют высокий уровень развития памяти, 20% детей имеют средний уровень развития памя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оценки вербально –логического мышления использовалась Методика «Исключение слов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2420" cy="1699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 диаграммы видно, что 70% детей имеют средний уровень развития мышления, 10% детей имеют низкий уровень развития мышления, 20% детей – высокий уровень развития мыш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ля исследования внимания бала проведена диагностика «Корректурная проба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9260" cy="1780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 фиксирует , что 80% детей имеют низкий уровень развития внимания и лишь 20% имеют средний уровень вним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1655" cy="184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 диаграммы видно, что 44% детей имеют средний уровень развития речи, 45% детей имеют высокий уровень  и 11% детей имеют низкий уровень развития реч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1655" cy="1847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  <w:szCs w:val="24"/>
        </w:rPr>
        <w:t>Диаграмма показывает, что 22% детей имеют высокий уровень, 11% средний уровень, 67% низкий уровень 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результате обследования были выявлены проблемы у 3 детей по уровню готовности к школьному обучению, с которыми далее велась коррекционно -  развивающая работа. Она  выстраивалась на протяжении двух четвертей , после которой было проведено повторное обследование детей и были заметны сдвиги в развитии их познавательной деятель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диагностики: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</w:t>
      </w:r>
      <w:r>
        <w:rPr/>
        <w:t>Таб.1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3"/>
        <w:gridCol w:w="686"/>
        <w:gridCol w:w="861"/>
        <w:gridCol w:w="710"/>
        <w:gridCol w:w="773"/>
        <w:gridCol w:w="763"/>
        <w:gridCol w:w="863"/>
        <w:gridCol w:w="638"/>
      </w:tblGrid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лени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аков Т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ко Вла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аченко Над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и всего года проводилось наблюдение за процессом адаптации.  Была проведено беседа с родителями первоклассников по ознакомлению их с обязанностями психолога. И проведен тест- опросник (А.Я.Варга, В.В.Столин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Родительское отношение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</w:t>
      </w:r>
    </w:p>
    <w:tbl>
      <w:tblPr>
        <w:tblW w:w="8675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27"/>
        <w:gridCol w:w="1505"/>
        <w:gridCol w:w="2039"/>
        <w:gridCol w:w="1747"/>
      </w:tblGrid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- отверж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био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итарная гиперсоциализ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енький неудачник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 данной таблички видно, что из 5 опрошенных родителей троим характерна шкала принятие - отвержение, 1 родителю симбиоз, 1 – авторитарная гиперсоциализац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обследования родителям были даны рекоменд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а работа  с 9, 10, 11 классами по профессиональной, беседы на тему: самооценка и уровень притязаний, проведено тестирование: «Способны ли вы стать руководителем», «Кто я», «Приятно ли с вами общаться», «Определение типов будущей профессии».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тестирования были проведены беседы с учениками по результатам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е внимание уделялось учащимся 5 класса.  Была проведена диагностика адаптации к переходу в среднее звено.   Результаты проективной методики «Школа зверей»: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наличие тревожности связанной со школой-8 человек;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взаимоотношения с одноклассниками:</w:t>
      </w:r>
    </w:p>
    <w:p>
      <w:pPr>
        <w:pStyle w:val="Normal"/>
        <w:numPr>
          <w:ilvl w:val="1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благоприятные-3 чел.</w:t>
      </w:r>
    </w:p>
    <w:p>
      <w:pPr>
        <w:pStyle w:val="Normal"/>
        <w:numPr>
          <w:ilvl w:val="1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трудности в построении контакта-8 человек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отношения между детьми и учителем: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хорошие-4 чел.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негативные ассоциации-3 чел.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Нет восприятия-5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учебная деятельность:</w:t>
      </w:r>
    </w:p>
    <w:p>
      <w:pPr>
        <w:pStyle w:val="Normal"/>
        <w:numPr>
          <w:ilvl w:val="0"/>
          <w:numId w:val="5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Школа привлекает вне учебными сторонами-5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неблагоприятное состояние в школе-4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гностики были доведены до классного руководителя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одилась работа с детьми направленными на ПМПК:  была проведена диагностика и проведена работа по сбору документов на комиссию. На комиссию был направлен 1 ребенок. Результат ПМПК: были выписаны рекомендации психиатру, у которого наблюдается ребен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одились индивидуальные беседы и игры с учащимися 1 класса на различные темы: «взаимоотношения между детьми», «нормы поведения».  Были посещены  уроки по просьбе классного руководителя.   По запросу классного руководителя было проведено индивидуальное занятие с ребенком, у которого были проблемы в межличностных отношениях с одноклассниками. С ним было проведено интервью «Волшебный мир», в результате которого у ребенка не было выявлено серьезных проблем в сфере межличностных отношений. Результаты были доведены до сведения классного руководи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запросу администрации школы было проведено обследование 2 детей учащихся 2 класса, по результатам обследования с одним была проведена коррекционно - развивающая работа.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еница 9 класса принимала участие в районной олимпиаде по психологии, в результате чего была награждена грамот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консультационные работы учителей и учащихс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конце года по запросу администрации школы было проведено обследование учащихся 4 класса. Был проведен «Личностный опросник  Кеттела», тест индивидуально проводился для мальчиков и девочек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учащимися 2 класса была проведена психологическая игра «Звездный трамвай» по развитию внимания, мелкой моторики , памяти, воображ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учащимися 5 класса была проведена профилактическая беседа:  распитие алкогольных напитков и табакокур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конце учебного года было проведено обследование детей в д/с, поступающих в школу. По результатам обследования была проведена беседа с родителями будущих первоклассников и даны рекоменд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расположена на первом этаже образовательного учреждения в удобном для учащихся мес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библиотеки один работник. В библиотеки систематически ведется «Дневник работы», в котором учитываются сведения о количестве и составе читателей по группам, об объеме выданных изданий и распределении их по отделам библиотечной классифик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спрашиваемыми среди читателей являются газеты и журналы. По анализу читательских формуляров можно сказать о большом интересе читателей к таким изданиям, как «Мурзилка», «В мире растений», «В мире животны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ие работники интересуются методикой преподавания учебных предметов, новейшими педагогическими технологиями. Особой популярностью и повышенным спросом пользовались периодические издания «Практика административной работы в школе», «Вестник Образования России», «Педсовет», «Праздники в школ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щиеся среднего школьного возраста проявляют  примерно одинаковый интерес, как к периодическим изданиям, так и к познавательным книгам. Однако читают вне класса и библиотеки очень и очень мало. Старшеклассники отдают предпочтение программным произведениям .  Показатель читаемости газет и журналов, учащихся 1-7 кл. превышает все остальные показат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ериод учебного года от читателей поступило 48 запросов  различного характера. В большинстве своем справки выдавались при подготовке общешкольных мероприятий, внеклассных занятий, педагогических сове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учебной литературы согласно федерального базисного плана осуществляется школой в полном объеме, хотя с поступлением учебников регионального компонента проблема до сих пор не реш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сходование субвенции школы (</w:t>
      </w:r>
      <w:r>
        <w:rPr>
          <w:b/>
          <w:bCs/>
          <w:i/>
          <w:iCs/>
          <w:sz w:val="24"/>
          <w:szCs w:val="24"/>
        </w:rPr>
        <w:t xml:space="preserve"> с января  по октябрь2007г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(внутришкольные, районные, краевые)- 43.483 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озяйственные расходы на содержание здания - 46.002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Лицензирование деятельности учреждения  -12.621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еба учащихся (лицейский класс ) – 3.890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андировочные расходы -18.994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орг.техники-11.405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литературы- 14.000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дписка- 4.600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инвентаря (мебель, спорт.оборудование, оборудование в кабинет музыки)- 40.434 тыс.руб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СМ- 6.230 тыс.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того : 158.176 тыс.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</w:t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программы развития 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щеобразовательного учреждения «Нижнесуэтукская средняя общеобразовательная школа» Ерма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21"/>
        <w:gridCol w:w="1197"/>
        <w:gridCol w:w="1425"/>
        <w:gridCol w:w="1436"/>
        <w:gridCol w:w="13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57" w:leader="none"/>
                <w:tab w:val="left" w:pos="7080" w:leader="none"/>
                <w:tab w:val="left" w:pos="8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  <w:tab/>
              <w:t xml:space="preserve">    (ед.)</w:t>
              <w:tab/>
              <w:tab/>
              <w:t xml:space="preserve">    (руб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чениче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компьютер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регулируем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регулируем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2832" w:leader="none"/>
                <w:tab w:val="left" w:pos="4956" w:leader="none"/>
                <w:tab w:val="left" w:pos="6042" w:leader="none"/>
                <w:tab w:val="left" w:pos="7140" w:leader="none"/>
                <w:tab w:val="left" w:pos="8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енья ученические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ктового з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 мел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кабинет музы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</w:t>
            </w:r>
          </w:p>
        </w:tc>
      </w:tr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30:00Z</dcterms:created>
  <dc:creator>*</dc:creator>
  <dc:description/>
  <cp:keywords/>
  <dc:language>en-US</dc:language>
  <cp:lastModifiedBy>Гоглова</cp:lastModifiedBy>
  <dcterms:modified xsi:type="dcterms:W3CDTF">2007-10-21T11:50:00Z</dcterms:modified>
  <cp:revision>8</cp:revision>
  <dc:subject/>
  <dc:title>Анализ</dc:title>
</cp:coreProperties>
</file>