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130</wp:posOffset>
            </wp:positionH>
            <wp:positionV relativeFrom="paragraph">
              <wp:posOffset>29210</wp:posOffset>
            </wp:positionV>
            <wp:extent cx="2530475" cy="1871345"/>
            <wp:effectExtent l="0" t="0" r="0" b="0"/>
            <wp:wrapTight wrapText="bothSides">
              <wp:wrapPolygon edited="0">
                <wp:start x="-78" y="0"/>
                <wp:lineTo x="-78" y="21487"/>
                <wp:lineTo x="21599" y="21487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Управляющим советом школы</w:t>
      </w:r>
    </w:p>
    <w:p>
      <w:pPr>
        <w:pStyle w:val="TextBody"/>
        <w:jc w:val="right"/>
        <w:rPr/>
      </w:pPr>
      <w:r>
        <w:rPr>
          <w:sz w:val="28"/>
          <w:szCs w:val="28"/>
        </w:rPr>
        <w:t>2 сентября 2010 года Протокол № 2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бличный отчетный доклад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ижнесуэтукская средняя общеобразовательная школа»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Раздел 1 .</w:t>
      </w:r>
      <w:r>
        <w:rPr/>
        <w:t xml:space="preserve"> </w:t>
      </w:r>
      <w:r>
        <w:rPr>
          <w:b/>
        </w:rPr>
        <w:t>«Забота о благоприятных условиях освоения обучающимися основной и дополнительной образовательных программ»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i/>
        </w:rPr>
        <w:t>1.1</w:t>
      </w:r>
      <w:r>
        <w:rPr/>
        <w:t xml:space="preserve"> </w:t>
      </w:r>
      <w:r>
        <w:rPr>
          <w:rFonts w:cs="Cambria" w:ascii="Cambria" w:hAnsi="Cambria"/>
          <w:b/>
          <w:i/>
        </w:rPr>
        <w:t>«Педагогический коллектив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2009-2010 учебном году в школе функционировало 11 общеобразовательных классов и 3 класса КРО. В них осуществляло работу 24 педагога, из них 19 имеют категорию (79%): 5 - высшую категорию (21%), первую категорию 9 педагогов (38%), вторую 5 педагогов (24%), 3 педагога работали по 12 разряду согласно стажа и образования (13%), молодых специалистов 2 (8%), обучается в ВУЗах 3 специалиста (13%)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 высшей категорией</w:t>
        <w:tab/>
        <w:t>Махова С.Ю., учитель математики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/>
      </w:pPr>
      <w:r>
        <w:rPr>
          <w:sz w:val="24"/>
          <w:szCs w:val="24"/>
        </w:rPr>
        <w:tab/>
        <w:t>Форсель О.В, учитель русского языка и литературы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Штефан В.В., учитель хореографии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Фрей З.Ф., учитель математики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Логинов А.В., учитель истории и НРК.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 первой категорией</w:t>
        <w:tab/>
        <w:t>Глубокова Л.А., учитель 4 класса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Дудников А.В., учитель физкультуры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Зырянова Н.Н., учитель английского языка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/>
      </w:pPr>
      <w:r>
        <w:rPr>
          <w:sz w:val="24"/>
          <w:szCs w:val="24"/>
        </w:rPr>
        <w:tab/>
        <w:t>Колотова Т.И., учитель рисования и класса КРО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/>
      </w:pPr>
      <w:r>
        <w:rPr>
          <w:sz w:val="24"/>
          <w:szCs w:val="24"/>
        </w:rPr>
        <w:tab/>
        <w:t>Махов В.В., учитель технологии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Осауленко Л.И., учитель 1 класса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Пальмин С.А., учитель физики и информатики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Стрелкова И.А., учитель русского языка и литературы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Томан Э.Р., учитель 4 класса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 второй категорией </w:t>
        <w:tab/>
        <w:t>Ларина Е.И., учитель классов КРО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hanging="0"/>
        <w:contextualSpacing/>
        <w:rPr/>
      </w:pPr>
      <w:r>
        <w:rPr>
          <w:sz w:val="24"/>
          <w:szCs w:val="24"/>
        </w:rPr>
        <w:tab/>
        <w:t>Гусейнова Т.И., социальный педагог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Форсель Г.И., учитель классов КРО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/>
      </w:pPr>
      <w:r>
        <w:rPr>
          <w:sz w:val="24"/>
          <w:szCs w:val="24"/>
        </w:rPr>
        <w:tab/>
        <w:t>Дудникова Н.С., учитель3 класса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Стрельникова Т.В., учитель технологии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з них молодые специалисты</w:t>
        <w:tab/>
        <w:t>Дудников А.В.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Дудникова Н.С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стажа и образования </w:t>
        <w:tab/>
        <w:t>Линденберг В.М., учитель географии, обществознания;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Железнякова Л.В., учитель английского языка;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0" w:after="0"/>
        <w:contextualSpacing/>
        <w:rPr/>
      </w:pPr>
      <w:r>
        <w:rPr>
          <w:sz w:val="24"/>
          <w:szCs w:val="24"/>
        </w:rPr>
        <w:tab/>
        <w:tab/>
        <w:t>Федоров А.С., учитель физкультуры;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Прощенко О.А.,учитель химии, биологии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0" w:after="0"/>
        <w:contextualSpacing/>
        <w:rPr/>
      </w:pPr>
      <w:r>
        <w:rPr>
          <w:sz w:val="24"/>
          <w:szCs w:val="24"/>
        </w:rPr>
        <w:tab/>
        <w:tab/>
        <w:t>Шипунова Р.В., учитель музыки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лучили высшее профессиональное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ние:</w:t>
        <w:tab/>
        <w:t>Глубокова Л.А.;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0" w:after="0"/>
        <w:contextualSpacing/>
        <w:rPr/>
      </w:pPr>
      <w:r>
        <w:rPr>
          <w:sz w:val="24"/>
          <w:szCs w:val="24"/>
        </w:rPr>
        <w:tab/>
        <w:tab/>
        <w:t>Дудников А.В.;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Форсель Г.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2009-2010 учебном году коллектив школы продолжил работу над следующей методической темой: «Профильное обучение как средство дифференциации и индивидуализации обучения, позволяющее за счет изменений в структуре, содержании и организации образовательного процесса учитывать интересы, склонности и способности учащихся в соответствии с их профессиональными интересами и намерениями в отношении продолжения образования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абота над этой темой началась в прошлом учебном году. Она способствует созданию условий для перехода школы к профильному обучению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решения главной задачи школы, заложенной в образовательной программе «Создание условий для реализации доступности, качества и эффективности образования, способствующих развитию и саморазвитию нравственной, гармоничной, физически здоровой личности, способной к творчеству и самоопределению», в школе были созданы следующие условия: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оставлен учебный план, позволяющий заложить фундамент знаний по основным дисциплинам, обеспечивающий уровень стандарту образования, дающий возможность для успешного продолжения образования выпускниками школы: в 9 классе введены элективные занятия по интересам учащихся, с целью успешной сдачи государственных экзаменов (математика, русский, география, обществознание); в 10-11 классах осуществлялось обучение на элективных курсах, за счет вариативной части базисного плана  по интересам учащихся (математика, информатика, биология, русский язык, английский язык, физическая культура, литература, физика, история, обществознание);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работа творческих групп;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мониторинг процесса обучения и воспитания -  как одно из условий эффективности работы школы;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реализация программы «одаренные дети»;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работа по обеспечению сохранности здоровья школьников;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работа по улучшению базы кабинетов;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i/>
        </w:rPr>
        <w:t>1.2</w:t>
      </w:r>
      <w:r>
        <w:rPr/>
        <w:t xml:space="preserve"> </w:t>
      </w:r>
      <w:r>
        <w:rPr>
          <w:rFonts w:cs="Cambria" w:ascii="Cambria" w:hAnsi="Cambria"/>
          <w:b/>
          <w:i/>
        </w:rPr>
        <w:t>«Учебники»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</w:rPr>
        <w:t>Основные задачи реализуемые библиотекой  в 2009 –2010 уч. г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Обеспечение учебно- воспитательного процесса  и самообразования путём библиотечно-библиографического и информационного обслуживания учащихся и педагогов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Формирование у учащихся информационной культуры, любви к книге, культуры чтения, умения и навыков независимого библиотечного пользователя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Совершенствование традиционных и освоение новых технологий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основа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министерства образования Красноярского края на начало учебного года, согласно предварительной заявке школы, было получено 168  новых учебников, остальные  были взяты на временное использование из обменного районного фонда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фонд библиотеки: 4006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ебников: 1704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Художественной литературы: 1529</w:t>
      </w:r>
    </w:p>
    <w:p>
      <w:pPr>
        <w:pStyle w:val="TextBody"/>
        <w:ind w:hanging="0"/>
        <w:rPr/>
      </w:pPr>
      <w:r>
        <w:rPr/>
        <w:t xml:space="preserve">CD-дисков :114 </w:t>
      </w:r>
    </w:p>
    <w:p>
      <w:pPr>
        <w:pStyle w:val="TextBody"/>
        <w:ind w:hanging="0"/>
        <w:rPr>
          <w:b/>
          <w:b/>
          <w:i/>
          <w:i/>
        </w:rPr>
      </w:pPr>
      <w:r>
        <w:rPr/>
        <w:t>Обеспеченность учебниками и учебной литературой составила 100%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i/>
        </w:rPr>
        <w:t>1.3</w:t>
      </w:r>
      <w:r>
        <w:rPr/>
        <w:t xml:space="preserve"> </w:t>
      </w:r>
      <w:r>
        <w:rPr>
          <w:rFonts w:cs="Cambria" w:ascii="Cambria" w:hAnsi="Cambria"/>
          <w:b/>
          <w:i/>
        </w:rPr>
        <w:t>«Компьютерная сеть»</w:t>
      </w:r>
    </w:p>
    <w:p>
      <w:pPr>
        <w:pStyle w:val="TextBody"/>
        <w:rPr/>
      </w:pPr>
      <w:r>
        <w:rPr/>
        <w:t>В течение</w:t>
      </w:r>
      <w:r>
        <w:rPr>
          <w:color w:val="FF0000"/>
        </w:rPr>
        <w:t xml:space="preserve"> </w:t>
      </w:r>
      <w:r>
        <w:rPr/>
        <w:t>всего года учащиеся имели возможность ежедневной подготовки к  учебным занятиям, к  классным и общешкольным мероприятиям с использованием сети Интернет, хотя в некоторых случаях отдельные поломки не позволили принять участия старшеклассников в он-лайн конкурсах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Раздел 2 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«Забота о безопасности обучающихся и сохранении их здоровья»</w:t>
      </w:r>
      <w:r>
        <w:rPr>
          <w:rFonts w:cs="Cambria" w:ascii="Cambria" w:hAnsi="Cambria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2.1«Температурный режим»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47320</wp:posOffset>
            </wp:positionV>
            <wp:extent cx="1828800" cy="136906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В прошедшем учебном году неоднократно возникали проблеммы с температурным режимом в спортивном зале и рекреациях школы. Приложенные усилия позволили добиться выделение денег из краевого бюджета с целью замены  сгнивших деревянных рам и дверей в сумме 153600 рублей и установить пластиковые пакеты и теплые двери в спортивном зале. Кроме этого, на сэкономленные деньги установлены теплая входная пластиковая дверь и окно в тренерско комнате.</w:t>
      </w:r>
    </w:p>
    <w:p>
      <w:pPr>
        <w:pStyle w:val="TextBody"/>
        <w:rPr/>
      </w:pPr>
      <w:r>
        <w:rPr>
          <w:lang w:val="en-US" w:eastAsia="en-US"/>
        </w:rPr>
        <w:t xml:space="preserve">В помещении школы за летнее время произведен ремонт, школа подготовлена к учебному году без замечаний госпожнадзора и роспотребнадзора. 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26365</wp:posOffset>
            </wp:positionV>
            <wp:extent cx="2030730" cy="152019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</w:rPr>
        <w:t>2.2 «Школьная мебель»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В текущем учебном году заменили старую мебель в кабинете истории.В 3-х классах, кабинете хореографии и учительской школы установили шторы-жалюз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2.3 «Питание обучающихся»</w:t>
      </w:r>
    </w:p>
    <w:p>
      <w:pPr>
        <w:pStyle w:val="TextBody"/>
        <w:ind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"/>
        <w:jc w:val="left"/>
        <w:rPr/>
      </w:pPr>
      <w:r>
        <w:rPr/>
        <w:t xml:space="preserve">Режим питания в учреждении стабилен. Ежегодное участие учащихся в выращивании урожая позволяет сбалансировать питание с чередованием свежих овощей с пришкольного огорода и продуктов питания приобретенных за счет отпускаемых средств. </w:t>
      </w:r>
    </w:p>
    <w:p>
      <w:pPr>
        <w:pStyle w:val="TextBody"/>
        <w:jc w:val="left"/>
        <w:rPr/>
      </w:pPr>
      <w:r>
        <w:rPr/>
        <w:t>Количество учащихся пользующееся бесплатным питанием- 101 человек. Остальные получают горячее питание за счет родительской платы. Члены родительского комитета  - постоянные контролеры за качеством питания школьнико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здел 3.  «Забота о соблюдении прав обучающихся, родителей (законных представителей) и сотрудников Учреждения»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ая политика по недопущению нарушений личной неприкосновенности обучающихся строится на основе соблюдения документов:</w:t>
      </w:r>
    </w:p>
    <w:p>
      <w:pPr>
        <w:pStyle w:val="Normal"/>
        <w:ind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венция о правах ребенка; №124-ФЗ от 24.07.1998 "Об основных гарантиях прав ребенка в Российской федерации".  </w:t>
        <w:br/>
        <w:t>  </w:t>
        <w:tab/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целью недопущения нарушений прав ребёнка со стороны родителей в учреждении проводится родительский всеобуч. Тематика разнообразна: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ощрения и наказания в семье»; «Кто ты своему ребёнку: друг или враг?»; «Знаете ли вы права своего ребёнка?»;«Семейные традиции»; «Отцы и дети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</w:rPr>
        <w:t>Для учащихся проводятся различные мероприятия, на которых знакомят детей с их правами. Среди мероприятий: классные часы «Знаешь ли ты свои права?», анкетирование «Удовлетворённость учащихся школьной жизнью», «Твои права в семье», заседания клуба старшеклассников на тему «Закон и ребёнок».</w:t>
      </w:r>
      <w:r>
        <w:rPr>
          <w:color w:val="000000"/>
          <w:sz w:val="28"/>
          <w:szCs w:val="28"/>
        </w:rPr>
        <w:t> </w:t>
      </w:r>
    </w:p>
    <w:p>
      <w:pPr>
        <w:pStyle w:val="Style17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</w:rPr>
        <w:t>Раздел 4. «</w:t>
      </w:r>
      <w:r>
        <w:rPr>
          <w:rFonts w:cs="Cambria" w:ascii="Cambria" w:hAnsi="Cambria"/>
          <w:b/>
          <w:bCs/>
          <w:sz w:val="24"/>
          <w:szCs w:val="24"/>
        </w:rPr>
        <w:t xml:space="preserve">Социальная работа с многодетными и </w:t>
      </w:r>
    </w:p>
    <w:p>
      <w:pPr>
        <w:pStyle w:val="Style17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оциально-незащищенными семьями».</w:t>
      </w:r>
    </w:p>
    <w:p>
      <w:pPr>
        <w:pStyle w:val="Style17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Семей, оказавшихся в трудной жизненной ситуации в - 15, учащихся из многодетных семей 35. Детей, находящихся в трудной жизненной ситуации на конец учебного года -104 -  в том числе: детей из семей опекунов  и оставшихся без попечения родителей - 3; малообеспеченных - 98; , детей-инвалидов и с ослабленным иммунитетом -3; имеющих недостатки в психическом и физическом развитии -6; детей из асоциальных семей – 6; с отклонениями в поведении – 2.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течение года осуществлялся периодический патронаж семей, в которых воспитываются опекаемые дети, составлялись акты обследования жилищно-бытовых и социально-психологических условий проживания несовершеннолетних. С опекунами проводились собрания, индивидуальные консультации.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Своевременно давалась  информация в администрацию и отдел образования  по поводу неадекватного отношения родителей к детям. </w:t>
      </w:r>
    </w:p>
    <w:p>
      <w:pPr>
        <w:pStyle w:val="TextBody"/>
        <w:rPr/>
      </w:pPr>
      <w:r>
        <w:rPr/>
        <w:t>Отредактирован социальный паспорт школы, с учетом данных на учеников первого класса и  вновь прибывших. Собраны документы и составлены списки учащихся, нуждающихся в бесплатном питании в школе.</w:t>
      </w:r>
    </w:p>
    <w:p>
      <w:pPr>
        <w:pStyle w:val="TextBody"/>
        <w:rPr/>
      </w:pPr>
      <w:r>
        <w:rPr/>
        <w:t xml:space="preserve">В течение учебного 2009-2010 года проводился ежедневный контроль посещаемости учеников, выяснялись причины их отсутствия или опозданий, поддерживалась тесная связь с родителями и классными руководителями. В случае длительного отсутствия ученика в школе, совместно с классным руководителем выясняли причину и проводили соответствующую работу по возврату детей в школу. С родителями проводилась большая профилактическая работа: беседы, консультации, встречи с педагогами и участковым инспектором, передача данных по посещаемости в администрацию  села.  Проводились Советы профилактики  по проблемам детей, не посещающих школу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аздел 5. «Качество освоения обучающимися 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ной образовательной програм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в школе на конец учебного года обучалось 122 ученика. Успеваемость составила 100 %, качество 43,5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араллелям в сравнительной таблице это выглядит так:</w:t>
      </w:r>
    </w:p>
    <w:tbl>
      <w:tblPr>
        <w:tblW w:w="797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и «5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и «5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и «5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и «5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.5</w:t>
            </w:r>
          </w:p>
        </w:tc>
      </w:tr>
    </w:tbl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з таблицы видно, что качество в начальных и средних классах довольно сильно снизилось, в отличии от старшей ступени, где качество возросло, а в целом по школе качество снизилось на 5%.</w:t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jc w:val="center"/>
        <w:rPr/>
      </w:pPr>
      <w:r>
        <w:rPr/>
        <w:t>Качество и успеваемость в начальных классах</w:t>
      </w:r>
    </w:p>
    <w:tbl>
      <w:tblPr>
        <w:tblW w:w="7668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уленко Л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никова Н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н Э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сель 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/>
      </w:pPr>
      <w:r>
        <w:rPr/>
        <w:t>Качество и успеваемость в средних классах</w:t>
      </w:r>
    </w:p>
    <w:tbl>
      <w:tblPr>
        <w:tblW w:w="8199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1620"/>
        <w:gridCol w:w="17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енко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И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сель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мин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jc w:val="center"/>
        <w:rPr/>
      </w:pPr>
      <w:r>
        <w:rPr/>
        <w:t>Качество и успеваемость в старших классах</w:t>
      </w:r>
    </w:p>
    <w:tbl>
      <w:tblPr>
        <w:tblW w:w="873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80"/>
        <w:gridCol w:w="1980"/>
        <w:gridCol w:w="1897"/>
        <w:gridCol w:w="170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денберг 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сель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тоги контрольных работ в начальных класс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50"/>
        <w:gridCol w:w="722"/>
        <w:gridCol w:w="862"/>
        <w:gridCol w:w="723"/>
        <w:gridCol w:w="752"/>
        <w:gridCol w:w="900"/>
        <w:gridCol w:w="900"/>
        <w:gridCol w:w="900"/>
        <w:gridCol w:w="724"/>
        <w:gridCol w:w="162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илис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 xml:space="preserve">Математик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тин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3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2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6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ин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Математик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8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, Полухина, Сугаченко, Шапошнико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5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Столяров, Тобия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роших результатов добились Дудникова Н.С. и Осауленко Л.И. Творческой группой учителей начальных классов руководила Осауленко Лидия Ивановна. Под её чутким руководством в течение учебного года регулярно проводились методические заседания, на которых решались проблемы, изучались новинки образования младших школьников, знакомство с документацией и изучение новой педагогической технолог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редних классах ситуация следующая: с пятого качество начинает медленно падать до девятого класса. Хотя большинство учащихся 9 класса подошли к итоговой аттестации серьёзно и успешно сдали экзамены.</w:t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экзаменов в 9 класс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25795" cy="1991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800"/>
                              <w:gridCol w:w="1087"/>
                              <w:gridCol w:w="1019"/>
                              <w:gridCol w:w="791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ма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сель О.В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вая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ей З.Ф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вая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нденберг ВМ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вая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нденберг ВМ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вая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льмин С.А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вая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щенко О.А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вая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щенко О.А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стно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дников А.В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стно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156.8pt;mso-wrap-distance-left:9pt;mso-wrap-distance-right:9pt;mso-wrap-distance-top:0pt;mso-wrap-distance-bottom:0pt;margin-top:7.9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800"/>
                        <w:gridCol w:w="1087"/>
                        <w:gridCol w:w="1019"/>
                        <w:gridCol w:w="791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а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сель О.В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ая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ей З.Ф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ая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нденберг ВМ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ая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нденберг ВМ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ая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льмин С.А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ая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щенко О.А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ая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щенко О.А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стно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дников А.В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стно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96" w:firstLine="720"/>
        <w:rPr/>
      </w:pPr>
      <w:r>
        <w:rPr>
          <w:sz w:val="24"/>
          <w:szCs w:val="24"/>
        </w:rPr>
        <w:t xml:space="preserve">Все шесть выпускников 11 класса  достойно подготовились и успешно сдали экзамены в форме ЕГ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учителям приложившим немало усилий в их подготовке.</w:t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экзаменов в 11 классе</w:t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61"/>
        <w:gridCol w:w="1620"/>
        <w:gridCol w:w="1260"/>
        <w:gridCol w:w="12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сель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 59, 61, 64, 64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С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 56,60,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63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енко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А.В.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денберг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денберг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 65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графия поступления в этом году большая. В высшие учебные заведения поступили: Форсель Елена (СФУ – юридический факультет), Парилова Виктория (Тихоокеанский государственный университет, факультет социального управления на коммерческой основе), Байбак Дмитрий (юридический факультет в г. Старый Оскол на коммерческой основе), Переславцев Дмитрий (Минусинский педагогический колледж – на факультет физвоспитания), Рукавишникова Кристина (Минусинский педагогический колледж – на факультет коррекционного обучения), Кочергин Виктор- готовится в ряды ВС России.</w:t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Раздел 5. «Посещаемость обучающимися учебных занят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амика пропущенных учебных занятий за период с 2007 по 2009 год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21"/>
        <w:gridCol w:w="1739"/>
        <w:gridCol w:w="1739"/>
        <w:gridCol w:w="1276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ласс с учетом перевода на следующий год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53670</wp:posOffset>
                      </wp:positionV>
                      <wp:extent cx="6692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45pt;margin-top:12.1pt;width:0pt;height:0pt" type="_x0000_t32">
                      <v:stroke color="#272727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 xml:space="preserve">2008/2009 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/2010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Количество пропусков,  (уро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Всего по классу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о уважительно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Без уважительн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/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/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/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/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36/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/3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/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48/49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/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1/1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/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1/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98/24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/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6/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/1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4/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68/62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3/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1/1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/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23/28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68/1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53/1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2/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73/45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36/4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82/1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34/75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46/5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3/1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24/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76/73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35/8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5/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6/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13/157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17/2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05/2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68/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90/697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82/3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82/1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64/50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/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4/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42/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2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38/-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/35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/19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92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яду с усилиями педагогического состава и социальных служб по уменьшению пропусков по неуважительным причинам наблюдается безучастная позиция части родителей. Проблема остается слаборешаемой уже на протяжении трех последни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аздел 6. «</w:t>
      </w:r>
      <w:r>
        <w:rPr>
          <w:sz w:val="24"/>
          <w:szCs w:val="24"/>
        </w:rPr>
        <w:t>Работа с одаренными детьми</w:t>
      </w:r>
      <w:r>
        <w:rPr>
          <w:rFonts w:cs="Cambria" w:ascii="Cambria" w:hAnsi="Cambria"/>
          <w:b/>
          <w:sz w:val="24"/>
          <w:szCs w:val="24"/>
        </w:rPr>
        <w:t>»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ответственного за работу с одаренными  -  Стрелкова И.А.. учитель 1 категории</w:t>
      </w:r>
    </w:p>
    <w:p>
      <w:pPr>
        <w:pStyle w:val="Normal"/>
        <w:rPr/>
      </w:pPr>
      <w:r>
        <w:rPr>
          <w:sz w:val="24"/>
          <w:szCs w:val="24"/>
        </w:rPr>
        <w:t>ФИО педагогов работающих по направлению «Одаренные дет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дникова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ауленко Л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н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ефан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д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ка научно-исследовательских работ учащихся, ФИО педагога, готовившего уча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урзилка» - журнал поколений» - Дудникова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ои любимый домашний питомец» - Осауленко Л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Нанотехнологии – вред или польза». Пальмин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летение корзин – живое ремесло». Логинов А.В., Зырянова Н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ушники. История и значение символов». Стрелк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ши выпускники». Стрелк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ирование о работе  с одаренными детьми организовано через выпуск газет, сайт школ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е участие учащихся  в 2009/2010 го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63"/>
        <w:gridCol w:w="2296"/>
        <w:gridCol w:w="2827"/>
        <w:gridCol w:w="1844"/>
      </w:tblGrid>
      <w:tr>
        <w:trPr>
          <w:trHeight w:val="10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щего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ленко Дании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ед – гер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Тимоф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ед – гер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фарвате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н Рома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родного края. Экологический конкур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г Витал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ашный б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 Иль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ашный б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ких Алевт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уленко Анатол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 Ники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ак Дмитр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лавцев Дмитр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уленко Анатол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Тимоф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а С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сследовател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 Юл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сследовател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Н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ай и исследу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ленко Дании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ай и исследу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Наст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ай и исследу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базов Кост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ник го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прошедшем учебном году  процент охвата районными, региональными, российскими конкурсами, конференциями, олимпиадами от общего числа учащихся 5-11 классов составил 40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Раздел 7. «</w:t>
      </w:r>
      <w:r>
        <w:rPr>
          <w:sz w:val="24"/>
          <w:szCs w:val="24"/>
        </w:rPr>
        <w:t>Организация воспитательного процесса</w:t>
      </w:r>
      <w:r>
        <w:rPr>
          <w:rFonts w:cs="Cambria" w:ascii="Cambria" w:hAnsi="Cambria"/>
          <w:b/>
          <w:sz w:val="24"/>
          <w:szCs w:val="24"/>
        </w:rPr>
        <w:t>»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Ежегодно в школе проходит достаточно большое количество внеклассных мероприятий духовно-нравственного, гражданско-патриотического, интеллектуального, эстетического направлений. Каждое мероприятие, организованное в школе,  способствует раскрытию личности в ребёнке, даёт возможность раскрыть свои способности, творческие с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тоянно изобретать новые формы работы кажется совершенно немыслимым. Тем не менее, вместе с детьми мы конструируем различные мероприятия, изменяя старые, постоянно добавляя что-то своё, идущее в ногу со временем. Наверное, поэтому так любимы коллективом школы, родителями и жителями села такие традиционные мероприятия, как: выпускной вечер, новогодние праздники, «День Святого Валентина», «Татьянин день», «Праздник Осени», вечера, посвящённые красным датам. Большинство ребят с удовольствием участвуют в этих мероприятиях не жалея вместе с классным руководителем ни сил, ни времени на подготовку.  Любимы в школе по-прежнему праздники Первого и Последнего школьного звонка. Интересно прошёл праздник, посвящённый Дню матери, участниками которого стали мамы со своими детьми. В конкурсе участвовали дети с 1 по 11 класс, что сделало мероприятие ещё интереснее. Всем нам известно, что дети любят выступать со своими родителями, поэтому этот опыт мы стараемся развивать дальш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обое внимание заслуживает ежегодный фестиваль художественной самодеятельности. Ведь на наш концерт приходят многие жители села и успешное выступление коллектива школы говорит о том, что школа живёт и работает. А  выступление коллектива школы действительно было успешным благодаря хореографу школы Штефану В.В., музыкальному работнику Гоголевой Р.В., организаторам, классным руководителям, администрации школы  и Пальмину С.А. за музыкальное оформление. Слова благодарности хочется сказать постоянным оформителям сцены для выступления: Дудниковым А.В. и Н.С. и Фирсову Н.И., а также педагогам, дружно и творчески подготовившим цветы из бумаги для финала концерта. Порадовало коллектив школы то, что в концертной программе была представлена фольклорная картинка совсем молодого ансамбля народных инструментов. Номер был отобран на район и занял там почётное третье место. На районном Гала-концерте наши танцевальные номера, как обычно, смотрелись на высоком уровне и были отмечены дипломами. Впервые за много лет участница гала-концерта, воспитанница Стрелковой И.И., стала призёром в номинации «мелодекламация». Внимание многих привлекла выставка поделок в ДК, которая была внушительной благодаря руководителям кружков Махова В.В. и Стрельниковой Т.В. и классным руководителям 1,2,3,4,6,7 и 9 классов. Большое количество поделок было отобрано для районной выставки, где жюри высоко их оценила и учащиеся школы были награждены грамотами и ценными призами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равятся учащимся ставшие традицией в школе Дни здоровья. Только вот в прошедшем учебном году не состоялась ни «Зарница», ни «Шиповка юных». Единственно, что останется в памяти, так это замечательно прошедшая осенью «Школа безопасности», в подготовке которой приняли участие Гусейнова Т.И., Штефан В.В., Логинов А.В., Дудников А.В.. Участие в мероприятии прияли все участники воспитательного процесса: учащиеся, родители и педагоги.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протяжении пяти лет в школе стабильно работает большое количество кружков по различным направлениям, соответствующим индивидуальным запросам уча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культурно-спортив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еств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о-краеведче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оративно-приклад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о-познавательное</w:t>
      </w:r>
    </w:p>
    <w:p>
      <w:pPr>
        <w:pStyle w:val="Normal"/>
        <w:rPr/>
      </w:pPr>
      <w:r>
        <w:object w:dxaOrig="3780" w:dyaOrig="2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0pt;margin-top:27.05pt;width:189pt;height:112.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39280914" r:id="rId6"/>
        </w:objec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Школа </w:t>
      </w:r>
      <w:r>
        <w:rPr>
          <w:b/>
          <w:sz w:val="24"/>
          <w:szCs w:val="24"/>
        </w:rPr>
        <w:t>сотрудничает  с учреждениями дополнительного образования</w:t>
      </w:r>
      <w:r>
        <w:rPr>
          <w:sz w:val="24"/>
          <w:szCs w:val="24"/>
        </w:rPr>
        <w:t xml:space="preserve"> Ермаковского района: ДЮСШ «Ланс» (спортивные секции), станция юных туристов «Ермак» (туристический кружок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нятость школьников </w:t>
      </w:r>
    </w:p>
    <w:p>
      <w:pPr>
        <w:pStyle w:val="2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во внеурочной деятельно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7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1620"/>
        <w:gridCol w:w="1462"/>
        <w:gridCol w:w="1591"/>
        <w:gridCol w:w="7"/>
      </w:tblGrid>
      <w:tr>
        <w:trPr>
          <w:trHeight w:val="435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кружк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щихс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ые кружки и секции</w:t>
            </w:r>
          </w:p>
        </w:tc>
      </w:tr>
      <w:tr>
        <w:trPr>
          <w:trHeight w:val="420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краеведче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ое, техниче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ужки и секции клуба «Ермак», ДЮСШ «Ланс», ДДТ на базе школы</w:t>
            </w:r>
          </w:p>
        </w:tc>
      </w:tr>
      <w:tr>
        <w:trPr>
          <w:trHeight w:val="420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31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краеведче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40"/>
        <w:rPr/>
      </w:pPr>
      <w:r>
        <w:rPr>
          <w:sz w:val="24"/>
          <w:szCs w:val="24"/>
        </w:rPr>
        <w:t xml:space="preserve">Большой популярностью среди детей пользуются секции футбола (рук. Дудников А.С.), лёгкой атлетики  (рук. Фёдоров А.С.). Их воспитанники добиваются высоких результатов. </w:t>
      </w:r>
    </w:p>
    <w:p>
      <w:pPr>
        <w:pStyle w:val="Normal"/>
        <w:ind w:firstLine="540"/>
        <w:rPr/>
      </w:pPr>
      <w:r>
        <w:rPr>
          <w:sz w:val="24"/>
          <w:szCs w:val="24"/>
        </w:rPr>
        <w:t>Очень интересна работа туристского кружка (рук.Гусейновой Т.И.) Учащиеся достойно представляли честь школы на районных соревнованиях «Школа безопасности»,участвовали в туристическом слёте и ориентировании на мест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Глубокова Л.А. прививает своим малышам любовь к прекрасному через занятие в кружке «Цветоводство». </w:t>
      </w:r>
    </w:p>
    <w:p>
      <w:pPr>
        <w:pStyle w:val="Normal"/>
        <w:ind w:firstLine="540"/>
        <w:rPr/>
      </w:pPr>
      <w:r>
        <w:rPr>
          <w:sz w:val="24"/>
          <w:szCs w:val="24"/>
        </w:rPr>
        <w:t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Большой акцент школа делает на систему мер по возрождению патриотизма: изучение национальных традиций и обычаев, изучение родного края, воспитание уважения к героическому прошлому своего народ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а работа активно ведётся руководителем школьного музея Колотовой Т.И. Её воспитанники-участники и победители районного конкурса «Человек в истории. ХХ век».  В школьном музее есть огромная база для проведения уроков, классных часов, встреч, обновились экспозиции. В мае была организована традиционная встреча с тружениками тыла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есомый вклад в гражданско-патриотическое воспитание школьников внесло создание детского объединения «Рукопашный бой» под руководством Логинова А.В., которое в летний период перешло в патриотический клуб «Каскад», где дети прекрасно и плодотворно провели время. Никого не оставило равнодушным показательное выступление «Каскада» по приёмам с оружием и рукопашному бою.</w:t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 уровне района наша школа продолжает оставаться в числе лучших. Об этом говорят победы и призовые места наших учащихся в различных конкурсах. 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2008-2009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конкурс «Человек в истории. ХХ век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соревнования по футболу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«Школа безопасност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дистанционная олимпиада по естествознанию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танцевальных коллективов в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шенско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рисунк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лиция глазами дете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худ. самодеятельности работников образов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росс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соревнования по лыжным гонкам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Спорт, искусство, интеллект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осенний кросс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весенний кросс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футболу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президентские состяза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ыжные гон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Безопасное колесо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льный конкурс «Безопасное колесо» в г. Минусинск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Безопасное колесо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истический слё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 (юноши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баскетболу (1995-1996 г.р.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Человек в истории. ХХ век.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Человек в истории. ХХ в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иплом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лично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 1 степени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рамот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 1 степен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личное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,1 место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в конкурсе социальных акций, 3 – в визитке 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, 2 диплом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</w:tbl>
    <w:p>
      <w:pPr>
        <w:pStyle w:val="TextBody"/>
        <w:tabs>
          <w:tab w:val="clear" w:pos="708"/>
          <w:tab w:val="center" w:pos="5392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стижения школы в 2009-2010 учебном году</w:t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сенний кро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 место (по возрастным подгруппам)</w:t>
            </w:r>
          </w:p>
        </w:tc>
      </w:tr>
      <w:tr>
        <w:trPr>
          <w:trHeight w:val="6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рукопашному б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2,3 личные м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по рукопашному б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личные ме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знатоков ПД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творческих работ «Сохраним природу родного кр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Я-исследователь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конкурс «Безопасное колесо» (г. Минусинс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командное, 1 место личное в общем зачё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Безопасное колес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командное, 1 место личное в общем зачёте, призёры на разных этапах в личном первенст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резидентские состяза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командное, 3 место личное в общем зачё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любителей компьютерных иг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команд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л/а кро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е победители и призё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оенно-спортивная игра «Патриоты Росс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Сотрудничество педагогов и родителей позволяет лучше узнать ребе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енка. Решать возникающие вопросы воспитания помогает общешкольный родительский комитет, куда входят наиболее активные родители. Ими проводились рейды на дискотеку и в сельский бар с целью проверки проведения и проверки контингента посетителей бара, а также рейд по проверке обеспеченности учащихся учебниками. Родители оказывали помощь в решении вопросов успеваемости и посещаемости, в проведении праздников, выступали в рои жюри на школьных праздниках, контролировали питание детей в столовой, а также участвовали в решении текущих возникающих вопросов. </w:t>
      </w:r>
    </w:p>
    <w:p>
      <w:pPr>
        <w:pStyle w:val="21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овлеченность представителей ученика в воспитательную деятельность школы</w:t>
      </w:r>
    </w:p>
    <w:p>
      <w:pPr>
        <w:pStyle w:val="21"/>
        <w:ind w:firstLine="54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9305</wp:posOffset>
                </wp:positionH>
                <wp:positionV relativeFrom="paragraph">
                  <wp:posOffset>79375</wp:posOffset>
                </wp:positionV>
                <wp:extent cx="4658995" cy="2987675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120" cy="2987640"/>
                          <a:chOff x="0" y="0"/>
                          <a:chExt cx="4659120" cy="2987640"/>
                        </a:xfrm>
                      </wpg:grpSpPr>
                      <wps:wsp>
                        <wps:cNvSpPr/>
                        <wps:spPr>
                          <a:xfrm rot="21470400">
                            <a:off x="1439280" y="391680"/>
                            <a:ext cx="1371600" cy="13302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0400">
                            <a:off x="2010960" y="630000"/>
                            <a:ext cx="808920" cy="785520"/>
                          </a:xfrm>
                          <a:prstGeom prst="ellipse">
                            <a:avLst/>
                          </a:prstGeom>
                          <a:solidFill>
                            <a:srgbClr val="dcdcd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038240"/>
                            <a:ext cx="76212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468720"/>
                            <a:ext cx="473040" cy="42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8680" y="1190160"/>
                            <a:ext cx="383040" cy="69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146240"/>
                            <a:ext cx="11628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3160" y="507960"/>
                            <a:ext cx="250920" cy="41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0400">
                            <a:off x="2330280" y="813600"/>
                            <a:ext cx="447120" cy="43452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0" y="38880"/>
                            <a:ext cx="593640" cy="580320"/>
                          </a:xfrm>
                        </wpg:grpSpPr>
                        <wps:wsp>
                          <wps:cNvSpPr/>
                          <wps:spPr>
                            <a:xfrm rot="21470400">
                              <a:off x="10080" y="10440"/>
                              <a:ext cx="572040" cy="559440"/>
                            </a:xfrm>
                            <a:prstGeom prst="ellipse">
                              <a:avLst/>
                            </a:prstGeom>
                            <a:solidFill>
                              <a:srgbClr val="eaeaea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17640"/>
                              <a:ext cx="566280" cy="562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4" descr="circuler_1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21470400">
                                <a:off x="9360" y="9720"/>
                                <a:ext cx="535320" cy="52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1470400">
                                <a:off x="9720" y="9720"/>
                                <a:ext cx="539280" cy="52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8d02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Picture 16" descr="light_shadow1"/>
                              <pic:cNvPicPr/>
                            </pic:nvPicPr>
                            <pic:blipFill>
                              <a:blip r:embed="rId9"/>
                              <a:srcRect l="0" t="14273" r="0" b="0"/>
                              <a:stretch/>
                            </pic:blipFill>
                            <pic:spPr>
                              <a:xfrm rot="21470400">
                                <a:off x="11880" y="34560"/>
                                <a:ext cx="394200" cy="32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9800" y="212760"/>
                                <a:ext cx="36648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0" y="0"/>
                                  <a:ext cx="280080" cy="343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399200">
                                    <a:off x="153360" y="2160"/>
                                    <a:ext cx="6984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214600">
                                    <a:off x="133920" y="45000"/>
                                    <a:ext cx="691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510400">
                                    <a:off x="116280" y="65160"/>
                                    <a:ext cx="6984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042600">
                                    <a:off x="94680" y="88920"/>
                                    <a:ext cx="6984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54960" cy="258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752200">
                                    <a:off x="195840" y="-16920"/>
                                    <a:ext cx="7056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567600">
                                    <a:off x="161640" y="1440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863400">
                                    <a:off x="137520" y="2664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4395600">
                                    <a:off x="108000" y="3996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0720" y="245520"/>
                              <a:ext cx="323280" cy="30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680" y="0"/>
                                <a:ext cx="246240" cy="302760"/>
                              </a:xfrm>
                            </wpg:grpSpPr>
                            <wps:wsp>
                              <wps:cNvSpPr/>
                              <wps:spPr>
                                <a:xfrm flipH="1" flipV="1" rot="1399200">
                                  <a:off x="134280" y="216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14600">
                                  <a:off x="117000" y="38520"/>
                                  <a:ext cx="6156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510400">
                                  <a:off x="102960" y="56160"/>
                                  <a:ext cx="615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42600">
                                  <a:off x="83880" y="77400"/>
                                  <a:ext cx="615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640"/>
                                <a:ext cx="313560" cy="227160"/>
                              </a:xfrm>
                            </wpg:grpSpPr>
                            <wps:wsp>
                              <wps:cNvSpPr/>
                              <wps:spPr>
                                <a:xfrm flipH="1" flipV="1" rot="2752200">
                                  <a:off x="172440" y="-1476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567600">
                                  <a:off x="142200" y="11160"/>
                                  <a:ext cx="6228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863400">
                                  <a:off x="120600" y="2304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395600">
                                  <a:off x="95400" y="3564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21470400">
                              <a:off x="155520" y="213480"/>
                              <a:ext cx="2998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90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3960" y="680040"/>
                            <a:ext cx="592920" cy="580320"/>
                          </a:xfrm>
                        </wpg:grpSpPr>
                        <wps:wsp>
                          <wps:cNvSpPr/>
                          <wps:spPr>
                            <a:xfrm rot="21470400">
                              <a:off x="10080" y="10440"/>
                              <a:ext cx="572040" cy="559440"/>
                            </a:xfrm>
                            <a:prstGeom prst="ellipse">
                              <a:avLst/>
                            </a:prstGeom>
                            <a:solidFill>
                              <a:srgbClr val="eaeaea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18000"/>
                              <a:ext cx="566280" cy="5626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43" descr="circuler_1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 rot="21470400">
                                <a:off x="9360" y="9720"/>
                                <a:ext cx="535320" cy="52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1470400">
                                <a:off x="9720" y="9720"/>
                                <a:ext cx="539280" cy="52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319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Picture 45" descr="light_shadow1"/>
                              <pic:cNvPicPr/>
                            </pic:nvPicPr>
                            <pic:blipFill>
                              <a:blip r:embed="rId11"/>
                              <a:srcRect l="0" t="14273" r="0" b="0"/>
                              <a:stretch/>
                            </pic:blipFill>
                            <pic:spPr>
                              <a:xfrm rot="21470400">
                                <a:off x="11520" y="34200"/>
                                <a:ext cx="394200" cy="32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9440" y="212400"/>
                                <a:ext cx="36720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0" y="0"/>
                                  <a:ext cx="280800" cy="343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399200">
                                    <a:off x="153720" y="2160"/>
                                    <a:ext cx="6984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214600">
                                    <a:off x="134640" y="45000"/>
                                    <a:ext cx="691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510400">
                                    <a:off x="116280" y="65880"/>
                                    <a:ext cx="6984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042600">
                                    <a:off x="94680" y="88920"/>
                                    <a:ext cx="6984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160"/>
                                  <a:ext cx="355680" cy="257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752200">
                                    <a:off x="196200" y="-16920"/>
                                    <a:ext cx="7056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567600">
                                    <a:off x="161640" y="1404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863400">
                                    <a:off x="137160" y="2628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4395600">
                                    <a:off x="108000" y="3996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0360" y="246600"/>
                              <a:ext cx="322560" cy="30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040" y="0"/>
                                <a:ext cx="245880" cy="302400"/>
                              </a:xfrm>
                            </wpg:grpSpPr>
                            <wps:wsp>
                              <wps:cNvSpPr/>
                              <wps:spPr>
                                <a:xfrm flipH="1" flipV="1" rot="1399200">
                                  <a:off x="134280" y="216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14600">
                                  <a:off x="116280" y="37800"/>
                                  <a:ext cx="6156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510400">
                                  <a:off x="101880" y="55800"/>
                                  <a:ext cx="615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42600">
                                  <a:off x="83880" y="76680"/>
                                  <a:ext cx="615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640"/>
                                <a:ext cx="313200" cy="227160"/>
                              </a:xfrm>
                            </wpg:grpSpPr>
                            <wps:wsp>
                              <wps:cNvSpPr/>
                              <wps:spPr>
                                <a:xfrm flipH="1" flipV="1" rot="2752200">
                                  <a:off x="172080" y="-1476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567600">
                                  <a:off x="142200" y="11160"/>
                                  <a:ext cx="6228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863400">
                                  <a:off x="120960" y="2268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395600">
                                  <a:off x="95400" y="3528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21470400">
                              <a:off x="155160" y="214200"/>
                              <a:ext cx="2998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90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9240" y="1799640"/>
                            <a:ext cx="592920" cy="579600"/>
                          </a:xfrm>
                        </wpg:grpSpPr>
                        <wps:wsp>
                          <wps:cNvSpPr/>
                          <wps:spPr>
                            <a:xfrm rot="21470400">
                              <a:off x="10080" y="10440"/>
                              <a:ext cx="572040" cy="558720"/>
                            </a:xfrm>
                            <a:prstGeom prst="ellipse">
                              <a:avLst/>
                            </a:prstGeom>
                            <a:solidFill>
                              <a:srgbClr val="eaeaea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17640"/>
                              <a:ext cx="566280" cy="5619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72" descr="circuler_1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 rot="21470400">
                                <a:off x="9360" y="9720"/>
                                <a:ext cx="53532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1470400">
                                <a:off x="9360" y="9720"/>
                                <a:ext cx="539280" cy="52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161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Picture 74" descr="light_shadow1"/>
                              <pic:cNvPicPr/>
                            </pic:nvPicPr>
                            <pic:blipFill>
                              <a:blip r:embed="rId13"/>
                              <a:srcRect l="0" t="14273" r="0" b="0"/>
                              <a:stretch/>
                            </pic:blipFill>
                            <pic:spPr>
                              <a:xfrm rot="21470400">
                                <a:off x="11520" y="34560"/>
                                <a:ext cx="394200" cy="32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9440" y="212040"/>
                                <a:ext cx="36720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0" y="0"/>
                                  <a:ext cx="280800" cy="343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399200">
                                    <a:off x="153720" y="2160"/>
                                    <a:ext cx="6984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214600">
                                    <a:off x="134640" y="45000"/>
                                    <a:ext cx="691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510400">
                                    <a:off x="117000" y="65880"/>
                                    <a:ext cx="6984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042600">
                                    <a:off x="94680" y="88920"/>
                                    <a:ext cx="6984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160"/>
                                  <a:ext cx="355680" cy="257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752200">
                                    <a:off x="196200" y="-16920"/>
                                    <a:ext cx="7056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567600">
                                    <a:off x="161640" y="1476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863400">
                                    <a:off x="137160" y="2628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4395600">
                                    <a:off x="108000" y="3996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0360" y="246240"/>
                              <a:ext cx="322560" cy="30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040" y="0"/>
                                <a:ext cx="245880" cy="302400"/>
                              </a:xfrm>
                            </wpg:grpSpPr>
                            <wps:wsp>
                              <wps:cNvSpPr/>
                              <wps:spPr>
                                <a:xfrm flipH="1" flipV="1" rot="1399200">
                                  <a:off x="134280" y="216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14600">
                                  <a:off x="116280" y="38520"/>
                                  <a:ext cx="6156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510400">
                                  <a:off x="102240" y="56160"/>
                                  <a:ext cx="615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42600">
                                  <a:off x="83880" y="77040"/>
                                  <a:ext cx="615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640"/>
                                <a:ext cx="313200" cy="227160"/>
                              </a:xfrm>
                            </wpg:grpSpPr>
                            <wps:wsp>
                              <wps:cNvSpPr/>
                              <wps:spPr>
                                <a:xfrm flipH="1" flipV="1" rot="2752200">
                                  <a:off x="172080" y="-1476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567600">
                                  <a:off x="142200" y="11520"/>
                                  <a:ext cx="6228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863400">
                                  <a:off x="120960" y="2304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395600">
                                  <a:off x="95400" y="3564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21470400">
                              <a:off x="155520" y="214920"/>
                              <a:ext cx="2998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90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8120" y="1047600"/>
                            <a:ext cx="594360" cy="580320"/>
                          </a:xfrm>
                        </wpg:grpSpPr>
                        <wps:wsp>
                          <wps:cNvSpPr/>
                          <wps:spPr>
                            <a:xfrm rot="21470400">
                              <a:off x="10080" y="10440"/>
                              <a:ext cx="572760" cy="559440"/>
                            </a:xfrm>
                            <a:prstGeom prst="ellipse">
                              <a:avLst/>
                            </a:prstGeom>
                            <a:solidFill>
                              <a:srgbClr val="eaeaea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18000"/>
                              <a:ext cx="566280" cy="5626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101" descr="circuler_1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 rot="21470400">
                                <a:off x="9360" y="9720"/>
                                <a:ext cx="536040" cy="52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1470400">
                                <a:off x="9720" y="9720"/>
                                <a:ext cx="539640" cy="52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Picture 103" descr="light_shadow1"/>
                              <pic:cNvPicPr/>
                            </pic:nvPicPr>
                            <pic:blipFill>
                              <a:blip r:embed="rId15"/>
                              <a:srcRect l="0" t="14273" r="0" b="0"/>
                              <a:stretch/>
                            </pic:blipFill>
                            <pic:spPr>
                              <a:xfrm rot="21470400">
                                <a:off x="11520" y="34560"/>
                                <a:ext cx="394920" cy="32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00160" y="212760"/>
                                <a:ext cx="36648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0" y="0"/>
                                  <a:ext cx="280080" cy="343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399200">
                                    <a:off x="153000" y="2160"/>
                                    <a:ext cx="6984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214600">
                                    <a:off x="133920" y="44640"/>
                                    <a:ext cx="691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510400">
                                    <a:off x="116280" y="65880"/>
                                    <a:ext cx="6984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042600">
                                    <a:off x="94680" y="88920"/>
                                    <a:ext cx="6984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800"/>
                                  <a:ext cx="354960" cy="257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752200">
                                    <a:off x="195480" y="-16920"/>
                                    <a:ext cx="7056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567600">
                                    <a:off x="161640" y="1404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863400">
                                    <a:off x="137160" y="2628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4395600">
                                    <a:off x="108000" y="3996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1080" y="246600"/>
                              <a:ext cx="32328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0"/>
                                <a:ext cx="246960" cy="302760"/>
                              </a:xfrm>
                            </wpg:grpSpPr>
                            <wps:wsp>
                              <wps:cNvSpPr/>
                              <wps:spPr>
                                <a:xfrm flipH="1" flipV="1" rot="1399200">
                                  <a:off x="135720" y="216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14600">
                                  <a:off x="117360" y="3816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510400">
                                  <a:off x="102960" y="57240"/>
                                  <a:ext cx="6228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42600">
                                  <a:off x="83520" y="7776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640"/>
                                <a:ext cx="313560" cy="226800"/>
                              </a:xfrm>
                            </wpg:grpSpPr>
                            <wps:wsp>
                              <wps:cNvSpPr/>
                              <wps:spPr>
                                <a:xfrm flipH="1" flipV="1" rot="2752200">
                                  <a:off x="172440" y="-1476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567600">
                                  <a:off x="142200" y="11160"/>
                                  <a:ext cx="6228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863400">
                                  <a:off x="121680" y="2232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395600">
                                  <a:off x="95400" y="3528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21470400">
                              <a:off x="155520" y="214560"/>
                              <a:ext cx="2998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90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4200" y="0"/>
                            <a:ext cx="595080" cy="580320"/>
                          </a:xfrm>
                        </wpg:grpSpPr>
                        <wps:wsp>
                          <wps:cNvSpPr/>
                          <wps:spPr>
                            <a:xfrm rot="21470400">
                              <a:off x="10080" y="10440"/>
                              <a:ext cx="572760" cy="559440"/>
                            </a:xfrm>
                            <a:prstGeom prst="ellipse">
                              <a:avLst/>
                            </a:prstGeom>
                            <a:solidFill>
                              <a:srgbClr val="eaeaea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17640"/>
                              <a:ext cx="567000" cy="5626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Picture 130" descr="circuler_1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 rot="21470400">
                                <a:off x="9360" y="9720"/>
                                <a:ext cx="536040" cy="52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1470400">
                                <a:off x="9720" y="9720"/>
                                <a:ext cx="539640" cy="52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cb1f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Picture 132" descr="light_shadow1"/>
                              <pic:cNvPicPr/>
                            </pic:nvPicPr>
                            <pic:blipFill>
                              <a:blip r:embed="rId17"/>
                              <a:srcRect l="0" t="14273" r="0" b="0"/>
                              <a:stretch/>
                            </pic:blipFill>
                            <pic:spPr>
                              <a:xfrm rot="21470400">
                                <a:off x="11880" y="33840"/>
                                <a:ext cx="394920" cy="32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00520" y="212400"/>
                                <a:ext cx="366480" cy="3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0" y="0"/>
                                  <a:ext cx="280080" cy="344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399200">
                                    <a:off x="153000" y="2160"/>
                                    <a:ext cx="6984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214600">
                                    <a:off x="133920" y="44640"/>
                                    <a:ext cx="691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510400">
                                    <a:off x="116280" y="65520"/>
                                    <a:ext cx="6984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042600">
                                    <a:off x="94680" y="89280"/>
                                    <a:ext cx="6984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800"/>
                                  <a:ext cx="354960" cy="258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752200">
                                    <a:off x="195480" y="-16920"/>
                                    <a:ext cx="7056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567600">
                                    <a:off x="161640" y="1476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863400">
                                    <a:off x="137160" y="2700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4395600">
                                    <a:off x="108000" y="3996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1800" y="246240"/>
                              <a:ext cx="32328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0"/>
                                <a:ext cx="246960" cy="302400"/>
                              </a:xfrm>
                            </wpg:grpSpPr>
                            <wps:wsp>
                              <wps:cNvSpPr/>
                              <wps:spPr>
                                <a:xfrm flipH="1" flipV="1" rot="1399200">
                                  <a:off x="135720" y="216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14600">
                                  <a:off x="117360" y="3852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510400">
                                  <a:off x="102960" y="56520"/>
                                  <a:ext cx="6228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42600">
                                  <a:off x="83520" y="7740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280"/>
                                <a:ext cx="313560" cy="227160"/>
                              </a:xfrm>
                            </wpg:grpSpPr>
                            <wps:wsp>
                              <wps:cNvSpPr/>
                              <wps:spPr>
                                <a:xfrm flipH="1" flipV="1" rot="2752200">
                                  <a:off x="172440" y="-1476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567600">
                                  <a:off x="142200" y="11160"/>
                                  <a:ext cx="6228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863400">
                                  <a:off x="120960" y="2304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395600">
                                  <a:off x="95400" y="3528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21470400">
                              <a:off x="155520" y="211680"/>
                              <a:ext cx="2998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90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2560" y="852840"/>
                            <a:ext cx="402120" cy="40320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157" descr="circuler_1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rot="4843800">
                              <a:off x="61200" y="57240"/>
                              <a:ext cx="27684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4847400">
                              <a:off x="61560" y="56520"/>
                              <a:ext cx="275040" cy="283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>
                                    <a:alpha val="50196"/>
                                  </a:srgbClr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80" y="97200"/>
                              <a:ext cx="111600" cy="24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44280"/>
                                <a:ext cx="110520" cy="196200"/>
                              </a:xfrm>
                            </wpg:grpSpPr>
                            <wps:wsp>
                              <wps:cNvSpPr/>
                              <wps:spPr>
                                <a:xfrm flipH="1" flipV="1" rot="8812200">
                                  <a:off x="36720" y="51120"/>
                                  <a:ext cx="367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27600">
                                  <a:off x="25200" y="30960"/>
                                  <a:ext cx="367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923400">
                                  <a:off x="20520" y="17640"/>
                                  <a:ext cx="367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455600">
                                  <a:off x="15840" y="1440"/>
                                  <a:ext cx="36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400" cy="203760"/>
                              </a:xfrm>
                            </wpg:grpSpPr>
                            <wps:wsp>
                              <wps:cNvSpPr/>
                              <wps:spPr>
                                <a:xfrm flipH="1" flipV="1" rot="10165200">
                                  <a:off x="19800" y="56520"/>
                                  <a:ext cx="37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981200">
                                  <a:off x="16920" y="32400"/>
                                  <a:ext cx="37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276400">
                                  <a:off x="16560" y="18360"/>
                                  <a:ext cx="37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808600">
                                  <a:off x="19800" y="2160"/>
                                  <a:ext cx="37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999600">
                              <a:off x="39600" y="39240"/>
                              <a:ext cx="322560" cy="32436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171" descr="light_shadow1"/>
                            <pic:cNvPicPr/>
                          </pic:nvPicPr>
                          <pic:blipFill>
                            <a:blip r:embed="rId19"/>
                            <a:srcRect l="0" t="23720" r="0" b="0"/>
                            <a:stretch/>
                          </pic:blipFill>
                          <pic:spPr>
                            <a:xfrm rot="2276400">
                              <a:off x="136800" y="72360"/>
                              <a:ext cx="20520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21470400">
                            <a:off x="3700440" y="161640"/>
                            <a:ext cx="951840" cy="37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5cb1fe"/>
                            </a:solidFill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21470400">
                            <a:off x="3552480" y="1151280"/>
                            <a:ext cx="990000" cy="65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Обследование семей группы риска, работа с ним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21470400">
                            <a:off x="426240" y="140760"/>
                            <a:ext cx="988200" cy="40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a8d02a"/>
                            </a:solidFill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21470400">
                            <a:off x="16920" y="1252800"/>
                            <a:ext cx="999000" cy="921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ffc319"/>
                            </a:solidFill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одительские собрания, конференции, дни здоровья, общешкольные праздник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21470400">
                            <a:off x="282960" y="2389320"/>
                            <a:ext cx="1267560" cy="57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ff6161"/>
                            </a:solidFill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CC33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ешение конфликтных ситуац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8960" y="1198080"/>
                            <a:ext cx="383400" cy="69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3360" y="45720"/>
                            <a:ext cx="592920" cy="579600"/>
                          </a:xfrm>
                        </wpg:grpSpPr>
                        <wps:wsp>
                          <wps:cNvSpPr/>
                          <wps:spPr>
                            <a:xfrm rot="21470400">
                              <a:off x="10080" y="10440"/>
                              <a:ext cx="572040" cy="558720"/>
                            </a:xfrm>
                            <a:prstGeom prst="ellipse">
                              <a:avLst/>
                            </a:prstGeom>
                            <a:solidFill>
                              <a:srgbClr val="eaeaea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17640"/>
                              <a:ext cx="565920" cy="56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Picture 14" descr="circuler_1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 rot="21470400">
                                <a:off x="9360" y="9720"/>
                                <a:ext cx="53532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1470400">
                                <a:off x="9360" y="9720"/>
                                <a:ext cx="539280" cy="52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8d02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Picture 16" descr="light_shadow1"/>
                              <pic:cNvPicPr/>
                            </pic:nvPicPr>
                            <pic:blipFill>
                              <a:blip r:embed="rId21"/>
                              <a:srcRect l="0" t="14273" r="0" b="0"/>
                              <a:stretch/>
                            </pic:blipFill>
                            <pic:spPr>
                              <a:xfrm rot="21470400">
                                <a:off x="11520" y="34560"/>
                                <a:ext cx="394200" cy="32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9440" y="212400"/>
                                <a:ext cx="36648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0" y="0"/>
                                  <a:ext cx="280080" cy="343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399200">
                                    <a:off x="153720" y="2160"/>
                                    <a:ext cx="6984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214600">
                                    <a:off x="133560" y="44640"/>
                                    <a:ext cx="691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510400">
                                    <a:off x="116280" y="65520"/>
                                    <a:ext cx="6984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042600">
                                    <a:off x="94680" y="88920"/>
                                    <a:ext cx="6984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800"/>
                                  <a:ext cx="355680" cy="257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752200">
                                    <a:off x="196200" y="-16920"/>
                                    <a:ext cx="7056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567600">
                                    <a:off x="161640" y="1476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863400">
                                    <a:off x="137160" y="2628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4395600">
                                    <a:off x="108000" y="3996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0360" y="246240"/>
                              <a:ext cx="322560" cy="30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680" y="0"/>
                                <a:ext cx="245880" cy="302400"/>
                              </a:xfrm>
                            </wpg:grpSpPr>
                            <wps:wsp>
                              <wps:cNvSpPr/>
                              <wps:spPr>
                                <a:xfrm flipH="1" flipV="1" rot="1399200">
                                  <a:off x="134640" y="216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14600">
                                  <a:off x="116280" y="38880"/>
                                  <a:ext cx="6156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510400">
                                  <a:off x="102240" y="56160"/>
                                  <a:ext cx="615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42600">
                                  <a:off x="83880" y="77040"/>
                                  <a:ext cx="615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640"/>
                                <a:ext cx="313200" cy="227160"/>
                              </a:xfrm>
                            </wpg:grpSpPr>
                            <wps:wsp>
                              <wps:cNvSpPr/>
                              <wps:spPr>
                                <a:xfrm flipH="1" flipV="1" rot="2752200">
                                  <a:off x="171720" y="-1476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567600">
                                  <a:off x="142200" y="11520"/>
                                  <a:ext cx="6228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863400">
                                  <a:off x="120960" y="2304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395600">
                                  <a:off x="95400" y="3564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21470400">
                              <a:off x="155160" y="214920"/>
                              <a:ext cx="2998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90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8040" y="1055880"/>
                            <a:ext cx="594360" cy="579600"/>
                          </a:xfrm>
                        </wpg:grpSpPr>
                        <wps:wsp>
                          <wps:cNvSpPr/>
                          <wps:spPr>
                            <a:xfrm rot="21470400">
                              <a:off x="10080" y="10440"/>
                              <a:ext cx="572760" cy="558720"/>
                            </a:xfrm>
                            <a:prstGeom prst="ellipse">
                              <a:avLst/>
                            </a:prstGeom>
                            <a:solidFill>
                              <a:srgbClr val="eaeaea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18000"/>
                              <a:ext cx="567000" cy="56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Picture 101" descr="circuler_1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 rot="21470400">
                                <a:off x="9360" y="9720"/>
                                <a:ext cx="53604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1470400">
                                <a:off x="9360" y="9720"/>
                                <a:ext cx="539640" cy="52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Picture 103" descr="light_shadow1"/>
                              <pic:cNvPicPr/>
                            </pic:nvPicPr>
                            <pic:blipFill>
                              <a:blip r:embed="rId23"/>
                              <a:srcRect l="0" t="14273" r="0" b="0"/>
                              <a:stretch/>
                            </pic:blipFill>
                            <pic:spPr>
                              <a:xfrm rot="21470400">
                                <a:off x="11520" y="33840"/>
                                <a:ext cx="394920" cy="32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00160" y="212040"/>
                                <a:ext cx="36720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0" y="0"/>
                                  <a:ext cx="280800" cy="343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399200">
                                    <a:off x="153720" y="2160"/>
                                    <a:ext cx="6984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214600">
                                    <a:off x="134280" y="45000"/>
                                    <a:ext cx="691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510400">
                                    <a:off x="116640" y="65160"/>
                                    <a:ext cx="6984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042600">
                                    <a:off x="94680" y="88920"/>
                                    <a:ext cx="6984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55680" cy="258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752200">
                                    <a:off x="196200" y="-16920"/>
                                    <a:ext cx="7056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567600">
                                    <a:off x="161640" y="1440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863400">
                                    <a:off x="137880" y="2664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4395600">
                                    <a:off x="108000" y="3996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1800" y="246600"/>
                              <a:ext cx="32256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960" y="0"/>
                                <a:ext cx="246240" cy="302400"/>
                              </a:xfrm>
                            </wpg:grpSpPr>
                            <wps:wsp>
                              <wps:cNvSpPr/>
                              <wps:spPr>
                                <a:xfrm flipH="1" flipV="1" rot="1399200">
                                  <a:off x="135720" y="216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14600">
                                  <a:off x="117000" y="3816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510400">
                                  <a:off x="102600" y="56520"/>
                                  <a:ext cx="6228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42600">
                                  <a:off x="83520" y="7704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920"/>
                                <a:ext cx="313200" cy="227160"/>
                              </a:xfrm>
                            </wpg:grpSpPr>
                            <wps:wsp>
                              <wps:cNvSpPr/>
                              <wps:spPr>
                                <a:xfrm flipH="1" flipV="1" rot="2752200">
                                  <a:off x="171720" y="-1476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567600">
                                  <a:off x="142200" y="11160"/>
                                  <a:ext cx="6228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863400">
                                  <a:off x="120600" y="2304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395600">
                                  <a:off x="95400" y="3528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21470400">
                              <a:off x="155160" y="212400"/>
                              <a:ext cx="2998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90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5920" y="7560"/>
                            <a:ext cx="592920" cy="580320"/>
                          </a:xfrm>
                        </wpg:grpSpPr>
                        <wps:wsp>
                          <wps:cNvSpPr/>
                          <wps:spPr>
                            <a:xfrm rot="21470400">
                              <a:off x="10080" y="10440"/>
                              <a:ext cx="572040" cy="559440"/>
                            </a:xfrm>
                            <a:prstGeom prst="ellipse">
                              <a:avLst/>
                            </a:prstGeom>
                            <a:solidFill>
                              <a:srgbClr val="eaeaea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18000"/>
                              <a:ext cx="565920" cy="5626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Picture 130" descr="circuler_1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 rot="21470400">
                                <a:off x="9360" y="9720"/>
                                <a:ext cx="535320" cy="52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1470400">
                                <a:off x="9720" y="9720"/>
                                <a:ext cx="539280" cy="52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cb1f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Picture 132" descr="light_shadow1"/>
                              <pic:cNvPicPr/>
                            </pic:nvPicPr>
                            <pic:blipFill>
                              <a:blip r:embed="rId25"/>
                              <a:srcRect l="0" t="14273" r="0" b="0"/>
                              <a:stretch/>
                            </pic:blipFill>
                            <pic:spPr>
                              <a:xfrm rot="21470400">
                                <a:off x="11520" y="34200"/>
                                <a:ext cx="394200" cy="32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9440" y="212400"/>
                                <a:ext cx="36648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0" y="0"/>
                                  <a:ext cx="280080" cy="343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399200">
                                    <a:off x="153720" y="2160"/>
                                    <a:ext cx="6984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214600">
                                    <a:off x="133560" y="45000"/>
                                    <a:ext cx="691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510400">
                                    <a:off x="115920" y="65880"/>
                                    <a:ext cx="6984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042600">
                                    <a:off x="94680" y="88920"/>
                                    <a:ext cx="6984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160"/>
                                  <a:ext cx="355680" cy="257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752200">
                                    <a:off x="196200" y="-16920"/>
                                    <a:ext cx="7056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567600">
                                    <a:off x="161640" y="1404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3863400">
                                    <a:off x="137160" y="2628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4395600">
                                    <a:off x="108000" y="39960"/>
                                    <a:ext cx="7056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176" y="1929"/>
                                          <a:pt x="10751" y="5080"/>
                                          <a:pt x="10751" y="10800"/>
                                        </a:cubicBezTo>
                                        <a:cubicBezTo>
                                          <a:pt x="10751" y="16520"/>
                                          <a:pt x="16176" y="19671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0720" y="245880"/>
                              <a:ext cx="322560" cy="30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680" y="0"/>
                                <a:ext cx="245880" cy="302760"/>
                              </a:xfrm>
                            </wpg:grpSpPr>
                            <wps:wsp>
                              <wps:cNvSpPr/>
                              <wps:spPr>
                                <a:xfrm flipH="1" flipV="1" rot="1399200">
                                  <a:off x="134280" y="216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214600">
                                  <a:off x="116280" y="38520"/>
                                  <a:ext cx="6156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510400">
                                  <a:off x="102240" y="56880"/>
                                  <a:ext cx="615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42600">
                                  <a:off x="83880" y="77400"/>
                                  <a:ext cx="6156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1360"/>
                                <a:ext cx="313200" cy="226800"/>
                              </a:xfrm>
                            </wpg:grpSpPr>
                            <wps:wsp>
                              <wps:cNvSpPr/>
                              <wps:spPr>
                                <a:xfrm flipH="1" flipV="1" rot="2752200">
                                  <a:off x="171720" y="-1476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567600">
                                  <a:off x="142200" y="11160"/>
                                  <a:ext cx="6228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863400">
                                  <a:off x="120600" y="2232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395600">
                                  <a:off x="95400" y="35280"/>
                                  <a:ext cx="62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21470400">
                              <a:off x="155520" y="214200"/>
                              <a:ext cx="2998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90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3920" y="861120"/>
                            <a:ext cx="400680" cy="40248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57" descr="circuler_1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4843800">
                              <a:off x="59760" y="56880"/>
                              <a:ext cx="276840" cy="2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4847400">
                              <a:off x="60120" y="56520"/>
                              <a:ext cx="275040" cy="281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>
                                    <a:alpha val="50196"/>
                                  </a:srgbClr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320" y="95760"/>
                              <a:ext cx="11160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45000"/>
                                <a:ext cx="110520" cy="196200"/>
                              </a:xfrm>
                            </wpg:grpSpPr>
                            <wps:wsp>
                              <wps:cNvSpPr/>
                              <wps:spPr>
                                <a:xfrm flipH="1" flipV="1" rot="8812200">
                                  <a:off x="36720" y="51480"/>
                                  <a:ext cx="367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627600">
                                  <a:off x="24840" y="30600"/>
                                  <a:ext cx="367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923400">
                                  <a:off x="20160" y="16920"/>
                                  <a:ext cx="367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455600">
                                  <a:off x="15120" y="1440"/>
                                  <a:ext cx="36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400" cy="203760"/>
                              </a:xfrm>
                            </wpg:grpSpPr>
                            <wps:wsp>
                              <wps:cNvSpPr/>
                              <wps:spPr>
                                <a:xfrm flipH="1" flipV="1" rot="10165200">
                                  <a:off x="19440" y="56880"/>
                                  <a:ext cx="37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981200">
                                  <a:off x="16560" y="32400"/>
                                  <a:ext cx="37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276400">
                                  <a:off x="16920" y="19080"/>
                                  <a:ext cx="37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808600">
                                  <a:off x="19800" y="2160"/>
                                  <a:ext cx="37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176" y="1929"/>
                                        <a:pt x="10751" y="5080"/>
                                        <a:pt x="10751" y="10800"/>
                                      </a:cubicBezTo>
                                      <a:cubicBezTo>
                                        <a:pt x="10751" y="16520"/>
                                        <a:pt x="16176" y="1967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999600">
                              <a:off x="39600" y="39240"/>
                              <a:ext cx="321480" cy="32400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Picture 171" descr="light_shadow1"/>
                            <pic:cNvPicPr/>
                          </pic:nvPicPr>
                          <pic:blipFill>
                            <a:blip r:embed="rId27"/>
                            <a:srcRect l="0" t="23720" r="0" b="0"/>
                            <a:stretch/>
                          </pic:blipFill>
                          <pic:spPr>
                            <a:xfrm rot="2276400">
                              <a:off x="134640" y="71640"/>
                              <a:ext cx="20520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7.1pt;width:365pt;height:232.55pt" coordorigin="1270,142" coordsize="7300,4651">
                <v:oval id="shape_0" ID="Oval 2" fillcolor="white" stroked="f" o:allowincell="f" style="position:absolute;left:3509;top:741;width:2159;height:2094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79"/>
                  <v:stroke color="#3465a4" joinstyle="round" endcap="flat"/>
                  <w10:wrap type="none"/>
                </v:oval>
                <v:oval id="shape_0" ID="Oval 3" fillcolor="#dcdcdc" stroked="f" o:allowincell="f" style="position:absolute;left:4409;top:1117;width:1273;height:1236;mso-wrap-style:none;v-text-anchor:middle;rotation:35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32323" opacity="0.5"/>
                  <v:stroke color="#3465a4" joinstyle="round" endcap="flat"/>
                  <w10:wrap type="none"/>
                </v:oval>
                <v:line id="shape_0" from="3810,1760" to="5009,1772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7,863" to="5181,1532" ID="Line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6,1999" to="5198,3099" ID="Line 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98,1930" to="5680,2039" ID="Line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4,925" to="5878,1578" ID="Line 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ID="Oval 9" fillcolor="silver" stroked="f" o:allowincell="f" style="position:absolute;left:4913;top:1407;width:703;height:683;mso-wrap-style:none;v-text-anchor:middle;rotation:35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5"/>
                  <v:stroke color="#3465a4" joinstyle="round" endcap="flat"/>
                  <w10:wrap type="none"/>
                </v:oval>
                <v:group id="shape_0" alt="Group 11" style="position:absolute;left:3783;top:203;width:901;height:991">
                  <v:oval id="shape_0" ID="Oval 12" fillcolor="#eaeaea" stroked="f" o:allowincell="f" style="position:absolute;left:3782;top:202;width:900;height:880;mso-wrap-style:none;v-text-anchor:middle;rotation:35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 opacity="0.5"/>
                    <v:stroke color="#3465a4" joinstyle="round" endcap="flat"/>
                    <w10:wrap type="none"/>
                  </v:oval>
                  <v:group id="shape_0" alt="Group 13" style="position:absolute;left:3810;top:230;width:849;height:96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4" stroked="f" o:allowincell="f" style="position:absolute;left:3809;top:229;width:842;height:825;mso-wrap-style:none;v-text-anchor:middle;rotation:358" type="_x0000_t75">
                      <v:imagedata r:id="rId28" o:detectmouseclick="t"/>
                      <v:stroke color="#3465a4" joinstyle="round" endcap="flat"/>
                      <w10:wrap type="none"/>
                    </v:shape>
                    <v:oval id="shape_0" ID="Oval 15" fillcolor="#a8d02a" stroked="f" o:allowincell="f" style="position:absolute;left:3809;top:229;width:848;height:827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72fd5" opacity="0.5"/>
                      <v:stroke color="#3465a4" joinstyle="round" endcap="flat"/>
                      <w10:wrap type="none"/>
                    </v:oval>
                    <v:shape id="shape_0" ID="Picture 16" stroked="f" o:allowincell="f" style="position:absolute;left:3813;top:268;width:620;height:516;mso-wrap-style:none;v-text-anchor:middle;rotation:358" type="_x0000_t75">
                      <v:imagedata r:id="rId29" o:detectmouseclick="t"/>
                      <v:stroke color="#3465a4" joinstyle="round" endcap="flat"/>
                      <w10:wrap type="none"/>
                    </v:shape>
                    <v:group id="shape_0" alt="Group 17" style="position:absolute;left:4279;top:553;width:317;height:641">
                      <v:group id="shape_0" alt="Group 18" style="position:absolute;left:4394;top:553;width:201;height:574">
                        <v:rect id="shape_0" ID="AutoShape 19" fillcolor="white" stroked="f" o:allowincell="f" style="position:absolute;left:4486;top:552;width:109;height:439;flip:xy;mso-wrap-style:none;v-text-anchor:middle;rotation:23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20" fillcolor="white" stroked="f" o:allowincell="f" style="position:absolute;left:4455;top:620;width:108;height:438;flip:xy;mso-wrap-style:none;v-text-anchor:middle;rotation:37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21" fillcolor="white" stroked="f" o:allowincell="f" style="position:absolute;left:4428;top:652;width:109;height:438;flip:xy;mso-wrap-style:none;v-text-anchor:middle;rotation:4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22" fillcolor="white" stroked="f" o:allowincell="f" style="position:absolute;left:4394;top:690;width:109;height:438;flip:xy;mso-wrap-style:none;v-text-anchor:middle;rotation:51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</v:group>
                      <v:group id="shape_0" alt="Group 23" style="position:absolute;left:4279;top:666;width:248;height:529">
                        <v:rect id="shape_0" ID="AutoShape 24" fillcolor="white" stroked="f" o:allowincell="f" style="position:absolute;left:4417;top:667;width:110;height:437;flip:xy;mso-wrap-style:none;v-text-anchor:middle;rotation:46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25" fillcolor="white" stroked="f" o:allowincell="f" style="position:absolute;left:4363;top:716;width:110;height:438;flip:xy;mso-wrap-style:none;v-text-anchor:middle;rotation:59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26" fillcolor="white" stroked="f" o:allowincell="f" style="position:absolute;left:4326;top:736;width:110;height:438;flip:xy;mso-wrap-style:none;v-text-anchor:middle;rotation:64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27" fillcolor="white" stroked="f" o:allowincell="f" style="position:absolute;left:4279;top:756;width:110;height:438;flip:xy;mso-wrap-style:none;v-text-anchor:middle;rotation:73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alt="Group 28" style="position:absolute;left:4342;top:576;width:279;height:565">
                    <v:group id="shape_0" alt="Group 29" style="position:absolute;left:4444;top:576;width:178;height:506">
                      <v:rect id="shape_0" ID="AutoShape 30" fillcolor="white" stroked="f" o:allowincell="f" style="position:absolute;left:4524;top:576;width:97;height:386;flip:xy;mso-wrap-style:none;v-text-anchor:middle;rotation:2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31" fillcolor="white" stroked="f" o:allowincell="f" style="position:absolute;left:4497;top:634;width:96;height:386;flip:xy;mso-wrap-style:none;v-text-anchor:middle;rotation:3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32" fillcolor="white" stroked="f" o:allowincell="f" style="position:absolute;left:4476;top:662;width:96;height:387;flip:xy;mso-wrap-style:none;v-text-anchor:middle;rotation:4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33" fillcolor="white" stroked="f" o:allowincell="f" style="position:absolute;left:4445;top:696;width:96;height:387;flip:xy;mso-wrap-style:none;v-text-anchor:middle;rotation:5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  <v:group id="shape_0" alt="Group 34" style="position:absolute;left:4342;top:676;width:220;height:466">
                      <v:rect id="shape_0" ID="AutoShape 35" fillcolor="white" stroked="f" o:allowincell="f" style="position:absolute;left:4464;top:677;width:97;height:386;flip:xy;mso-wrap-style:none;v-text-anchor:middle;rotation:4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36" fillcolor="white" stroked="f" o:allowincell="f" style="position:absolute;left:4416;top:717;width:97;height:387;flip:xy;mso-wrap-style:none;v-text-anchor:middle;rotation:5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37" fillcolor="white" stroked="f" o:allowincell="f" style="position:absolute;left:4382;top:737;width:97;height:386;flip:xy;mso-wrap-style:none;v-text-anchor:middle;rotation:6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38" fillcolor="white" stroked="f" o:allowincell="f" style="position:absolute;left:4342;top:757;width:97;height:386;flip:xy;mso-wrap-style:none;v-text-anchor:middle;rotation:7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10;top:522;width:471;height:532;mso-wrap-style:square;v-text-anchor:top;rotation:358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90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0" style="position:absolute;left:2967;top:1212;width:901;height:993">
                  <v:oval id="shape_0" ID="Oval 41" fillcolor="#eaeaea" stroked="f" o:allowincell="f" style="position:absolute;left:2966;top:1212;width:900;height:880;mso-wrap-style:none;v-text-anchor:middle;rotation:35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 opacity="0.5"/>
                    <v:stroke color="#3465a4" joinstyle="round" endcap="flat"/>
                    <w10:wrap type="none"/>
                  </v:oval>
                  <v:group id="shape_0" alt="Group 42" style="position:absolute;left:2993;top:1240;width:849;height:965">
                    <v:shape id="shape_0" ID="Picture 43" stroked="f" o:allowincell="f" style="position:absolute;left:2993;top:1239;width:842;height:825;mso-wrap-style:none;v-text-anchor:middle;rotation:358" type="_x0000_t75">
                      <v:imagedata r:id="rId30" o:detectmouseclick="t"/>
                      <v:stroke color="#3465a4" joinstyle="round" endcap="flat"/>
                      <w10:wrap type="none"/>
                    </v:shape>
                    <v:oval id="shape_0" ID="Oval 44" fillcolor="#ffc319" stroked="f" o:allowincell="f" style="position:absolute;left:2993;top:1239;width:848;height:827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ce6" opacity="0.5"/>
                      <v:stroke color="#3465a4" joinstyle="round" endcap="flat"/>
                      <w10:wrap type="none"/>
                    </v:oval>
                    <v:shape id="shape_0" ID="Picture 45" stroked="f" o:allowincell="f" style="position:absolute;left:2996;top:1278;width:620;height:516;mso-wrap-style:none;v-text-anchor:middle;rotation:358" type="_x0000_t75">
                      <v:imagedata r:id="rId31" o:detectmouseclick="t"/>
                      <v:stroke color="#3465a4" joinstyle="round" endcap="flat"/>
                      <w10:wrap type="none"/>
                    </v:shape>
                    <v:group id="shape_0" alt="Group 46" style="position:absolute;left:3462;top:1562;width:318;height:642">
                      <v:group id="shape_0" alt="Group 47" style="position:absolute;left:3577;top:1562;width:202;height:574">
                        <v:rect id="shape_0" ID="AutoShape 48" fillcolor="white" stroked="f" o:allowincell="f" style="position:absolute;left:3670;top:1561;width:109;height:439;flip:xy;mso-wrap-style:none;v-text-anchor:middle;rotation:23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49" fillcolor="white" stroked="f" o:allowincell="f" style="position:absolute;left:3639;top:1630;width:108;height:438;flip:xy;mso-wrap-style:none;v-text-anchor:middle;rotation:37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50" fillcolor="white" stroked="f" o:allowincell="f" style="position:absolute;left:3611;top:1663;width:109;height:438;flip:xy;mso-wrap-style:none;v-text-anchor:middle;rotation:4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51" fillcolor="white" stroked="f" o:allowincell="f" style="position:absolute;left:3577;top:1700;width:109;height:438;flip:xy;mso-wrap-style:none;v-text-anchor:middle;rotation:51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</v:group>
                      <v:group id="shape_0" alt="Group 52" style="position:absolute;left:3462;top:1676;width:249;height:529">
                        <v:rect id="shape_0" ID="AutoShape 53" fillcolor="white" stroked="f" o:allowincell="f" style="position:absolute;left:3601;top:1678;width:110;height:437;flip:xy;mso-wrap-style:none;v-text-anchor:middle;rotation:46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54" fillcolor="white" stroked="f" o:allowincell="f" style="position:absolute;left:3546;top:1726;width:110;height:438;flip:xy;mso-wrap-style:none;v-text-anchor:middle;rotation:59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55" fillcolor="white" stroked="f" o:allowincell="f" style="position:absolute;left:3508;top:1746;width:110;height:438;flip:xy;mso-wrap-style:none;v-text-anchor:middle;rotation:64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56" fillcolor="white" stroked="f" o:allowincell="f" style="position:absolute;left:3462;top:1767;width:110;height:438;flip:xy;mso-wrap-style:none;v-text-anchor:middle;rotation:73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alt="Group 57" style="position:absolute;left:3526;top:1588;width:280;height:565">
                    <v:group id="shape_0" alt="Group 58" style="position:absolute;left:3628;top:1588;width:177;height:505">
                      <v:rect id="shape_0" ID="AutoShape 59" fillcolor="white" stroked="f" o:allowincell="f" style="position:absolute;left:3708;top:1587;width:97;height:386;flip:xy;mso-wrap-style:none;v-text-anchor:middle;rotation:2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60" fillcolor="white" stroked="f" o:allowincell="f" style="position:absolute;left:3680;top:1645;width:96;height:386;flip:xy;mso-wrap-style:none;v-text-anchor:middle;rotation:3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61" fillcolor="white" stroked="f" o:allowincell="f" style="position:absolute;left:3658;top:1672;width:96;height:387;flip:xy;mso-wrap-style:none;v-text-anchor:middle;rotation:4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62" fillcolor="white" stroked="f" o:allowincell="f" style="position:absolute;left:3629;top:1706;width:96;height:387;flip:xy;mso-wrap-style:none;v-text-anchor:middle;rotation:5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  <v:group id="shape_0" alt="Group 63" style="position:absolute;left:3526;top:1687;width:220;height:465">
                      <v:rect id="shape_0" ID="AutoShape 64" fillcolor="white" stroked="f" o:allowincell="f" style="position:absolute;left:3647;top:1688;width:97;height:386;flip:xy;mso-wrap-style:none;v-text-anchor:middle;rotation:4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65" fillcolor="white" stroked="f" o:allowincell="f" style="position:absolute;left:3599;top:1729;width:97;height:387;flip:xy;mso-wrap-style:none;v-text-anchor:middle;rotation:5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66" fillcolor="white" stroked="f" o:allowincell="f" style="position:absolute;left:3566;top:1747;width:97;height:386;flip:xy;mso-wrap-style:none;v-text-anchor:middle;rotation:6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67" fillcolor="white" stroked="f" o:allowincell="f" style="position:absolute;left:3526;top:1768;width:97;height:386;flip:xy;mso-wrap-style:none;v-text-anchor:middle;rotation:7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</v:group>
                  <v:shape id="shape_0" stroked="f" o:allowincell="f" style="position:absolute;left:3194;top:1532;width:471;height:532;mso-wrap-style:square;v-text-anchor:top;rotation:358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90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9" style="position:absolute;left:3872;top:2976;width:901;height:991">
                  <v:oval id="shape_0" ID="Oval 70" fillcolor="#eaeaea" stroked="f" o:allowincell="f" style="position:absolute;left:3872;top:2975;width:900;height:879;mso-wrap-style:none;v-text-anchor:middle;rotation:35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 opacity="0.5"/>
                    <v:stroke color="#3465a4" joinstyle="round" endcap="flat"/>
                    <w10:wrap type="none"/>
                  </v:oval>
                  <v:group id="shape_0" alt="Group 71" style="position:absolute;left:3899;top:3002;width:849;height:965">
                    <v:shape id="shape_0" ID="Picture 72" stroked="f" o:allowincell="f" style="position:absolute;left:3899;top:3002;width:842;height:824;mso-wrap-style:none;v-text-anchor:middle;rotation:358" type="_x0000_t75">
                      <v:imagedata r:id="rId32" o:detectmouseclick="t"/>
                      <v:stroke color="#3465a4" joinstyle="round" endcap="flat"/>
                      <w10:wrap type="none"/>
                    </v:shape>
                    <v:oval id="shape_0" ID="Oval 73" fillcolor="#ff6161" stroked="f" o:allowincell="f" style="position:absolute;left:3899;top:3002;width:848;height:826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9e9e" opacity="0.5"/>
                      <v:stroke color="#3465a4" joinstyle="round" endcap="flat"/>
                      <w10:wrap type="none"/>
                    </v:oval>
                    <v:shape id="shape_0" ID="Picture 74" stroked="f" o:allowincell="f" style="position:absolute;left:3902;top:3041;width:620;height:515;mso-wrap-style:none;v-text-anchor:middle;rotation:358" type="_x0000_t75">
                      <v:imagedata r:id="rId33" o:detectmouseclick="t"/>
                      <v:stroke color="#3465a4" joinstyle="round" endcap="flat"/>
                      <w10:wrap type="none"/>
                    </v:shape>
                    <v:group id="shape_0" alt="Group 75" style="position:absolute;left:4368;top:3324;width:318;height:642">
                      <v:group id="shape_0" alt="Group 76" style="position:absolute;left:4483;top:3324;width:202;height:574">
                        <v:rect id="shape_0" ID="AutoShape 77" fillcolor="white" stroked="f" o:allowincell="f" style="position:absolute;left:4576;top:3324;width:109;height:439;flip:xy;mso-wrap-style:none;v-text-anchor:middle;rotation:23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78" fillcolor="white" stroked="f" o:allowincell="f" style="position:absolute;left:4545;top:3392;width:108;height:438;flip:xy;mso-wrap-style:none;v-text-anchor:middle;rotation:37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79" fillcolor="white" stroked="f" o:allowincell="f" style="position:absolute;left:4518;top:3425;width:109;height:438;flip:xy;mso-wrap-style:none;v-text-anchor:middle;rotation:4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80" fillcolor="white" stroked="f" o:allowincell="f" style="position:absolute;left:4483;top:3462;width:109;height:438;flip:xy;mso-wrap-style:none;v-text-anchor:middle;rotation:51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</v:group>
                      <v:group id="shape_0" alt="Group 81" style="position:absolute;left:4368;top:3438;width:249;height:529">
                        <v:rect id="shape_0" ID="AutoShape 82" fillcolor="white" stroked="f" o:allowincell="f" style="position:absolute;left:4507;top:3440;width:110;height:437;flip:xy;mso-wrap-style:none;v-text-anchor:middle;rotation:46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83" fillcolor="white" stroked="f" o:allowincell="f" style="position:absolute;left:4452;top:3489;width:110;height:438;flip:xy;mso-wrap-style:none;v-text-anchor:middle;rotation:59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84" fillcolor="white" stroked="f" o:allowincell="f" style="position:absolute;left:4414;top:3508;width:110;height:438;flip:xy;mso-wrap-style:none;v-text-anchor:middle;rotation:64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85" fillcolor="white" stroked="f" o:allowincell="f" style="position:absolute;left:4368;top:3529;width:110;height:438;flip:xy;mso-wrap-style:none;v-text-anchor:middle;rotation:73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alt="Group 86" style="position:absolute;left:4432;top:3350;width:280;height:565">
                    <v:group id="shape_0" alt="Group 87" style="position:absolute;left:4534;top:3350;width:177;height:505">
                      <v:rect id="shape_0" ID="AutoShape 88" fillcolor="white" stroked="f" o:allowincell="f" style="position:absolute;left:4614;top:3350;width:97;height:386;flip:xy;mso-wrap-style:none;v-text-anchor:middle;rotation:2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89" fillcolor="white" stroked="f" o:allowincell="f" style="position:absolute;left:4586;top:3408;width:96;height:386;flip:xy;mso-wrap-style:none;v-text-anchor:middle;rotation:3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90" fillcolor="white" stroked="f" o:allowincell="f" style="position:absolute;left:4565;top:3436;width:96;height:387;flip:xy;mso-wrap-style:none;v-text-anchor:middle;rotation:4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91" fillcolor="white" stroked="f" o:allowincell="f" style="position:absolute;left:4535;top:3469;width:96;height:387;flip:xy;mso-wrap-style:none;v-text-anchor:middle;rotation:5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  <v:group id="shape_0" alt="Group 92" style="position:absolute;left:4432;top:3450;width:220;height:466">
                      <v:rect id="shape_0" ID="AutoShape 93" fillcolor="white" stroked="f" o:allowincell="f" style="position:absolute;left:4553;top:3451;width:97;height:386;flip:xy;mso-wrap-style:none;v-text-anchor:middle;rotation:4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94" fillcolor="white" stroked="f" o:allowincell="f" style="position:absolute;left:4505;top:3492;width:97;height:387;flip:xy;mso-wrap-style:none;v-text-anchor:middle;rotation:5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95" fillcolor="white" stroked="f" o:allowincell="f" style="position:absolute;left:4472;top:3511;width:97;height:386;flip:xy;mso-wrap-style:none;v-text-anchor:middle;rotation:6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96" fillcolor="white" stroked="f" o:allowincell="f" style="position:absolute;left:4432;top:3531;width:97;height:386;flip:xy;mso-wrap-style:none;v-text-anchor:middle;rotation:7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</v:group>
                  <v:shape id="shape_0" stroked="f" o:allowincell="f" style="position:absolute;left:4101;top:3297;width:471;height:531;mso-wrap-style:square;v-text-anchor:top;rotation:358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90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8" style="position:absolute;left:5634;top:1791;width:902;height:992">
                  <v:oval id="shape_0" ID="Oval 99" fillcolor="#eaeaea" stroked="f" o:allowincell="f" style="position:absolute;left:5634;top:1790;width:901;height:880;mso-wrap-style:none;v-text-anchor:middle;rotation:35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 opacity="0.5"/>
                    <v:stroke color="#3465a4" joinstyle="round" endcap="flat"/>
                    <w10:wrap type="none"/>
                  </v:oval>
                  <v:group id="shape_0" alt="Group 100" style="position:absolute;left:5661;top:1819;width:850;height:964">
                    <v:shape id="shape_0" ID="Picture 101" stroked="f" o:allowincell="f" style="position:absolute;left:5661;top:1818;width:843;height:825;mso-wrap-style:none;v-text-anchor:middle;rotation:358" type="_x0000_t75">
                      <v:imagedata r:id="rId34" o:detectmouseclick="t"/>
                      <v:stroke color="#3465a4" joinstyle="round" endcap="flat"/>
                      <w10:wrap type="none"/>
                    </v:shape>
                    <v:oval id="shape_0" ID="Oval 102" fillcolor="gray" stroked="f" o:allowincell="f" style="position:absolute;left:5661;top:1818;width:849;height:827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 opacity="0.5"/>
                      <v:stroke color="#3465a4" joinstyle="round" endcap="flat"/>
                      <w10:wrap type="none"/>
                    </v:oval>
                    <v:shape id="shape_0" ID="Picture 103" stroked="f" o:allowincell="f" style="position:absolute;left:5664;top:1857;width:621;height:516;mso-wrap-style:none;v-text-anchor:middle;rotation:358" type="_x0000_t75">
                      <v:imagedata r:id="rId35" o:detectmouseclick="t"/>
                      <v:stroke color="#3465a4" joinstyle="round" endcap="flat"/>
                      <w10:wrap type="none"/>
                    </v:shape>
                    <v:group id="shape_0" alt="Group 104" style="position:absolute;left:6130;top:2142;width:316;height:641">
                      <v:group id="shape_0" alt="Group 105" style="position:absolute;left:6247;top:2142;width:200;height:574">
                        <v:rect id="shape_0" ID="AutoShape 106" fillcolor="white" stroked="f" o:allowincell="f" style="position:absolute;left:6338;top:2141;width:109;height:439;flip:xy;mso-wrap-style:none;v-text-anchor:middle;rotation:23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07" fillcolor="white" stroked="f" o:allowincell="f" style="position:absolute;left:6307;top:2209;width:108;height:438;flip:xy;mso-wrap-style:none;v-text-anchor:middle;rotation:37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08" fillcolor="white" stroked="f" o:allowincell="f" style="position:absolute;left:6280;top:2242;width:109;height:438;flip:xy;mso-wrap-style:none;v-text-anchor:middle;rotation:4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09" fillcolor="white" stroked="f" o:allowincell="f" style="position:absolute;left:6246;top:2279;width:109;height:438;flip:xy;mso-wrap-style:none;v-text-anchor:middle;rotation:51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</v:group>
                      <v:group id="shape_0" alt="Group 110" style="position:absolute;left:6130;top:2255;width:248;height:529">
                        <v:rect id="shape_0" ID="AutoShape 111" fillcolor="white" stroked="f" o:allowincell="f" style="position:absolute;left:6269;top:2256;width:110;height:437;flip:xy;mso-wrap-style:none;v-text-anchor:middle;rotation:46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12" fillcolor="white" stroked="f" o:allowincell="f" style="position:absolute;left:6215;top:2305;width:110;height:438;flip:xy;mso-wrap-style:none;v-text-anchor:middle;rotation:59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13" fillcolor="white" stroked="f" o:allowincell="f" style="position:absolute;left:6177;top:2325;width:110;height:438;flip:xy;mso-wrap-style:none;v-text-anchor:middle;rotation:64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14" fillcolor="white" stroked="f" o:allowincell="f" style="position:absolute;left:6131;top:2346;width:110;height:438;flip:xy;mso-wrap-style:none;v-text-anchor:middle;rotation:73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alt="Group 115" style="position:absolute;left:6194;top:2167;width:281;height:564">
                    <v:group id="shape_0" alt="Group 116" style="position:absolute;left:6297;top:2167;width:179;height:505">
                      <v:rect id="shape_0" ID="AutoShape 117" fillcolor="white" stroked="f" o:allowincell="f" style="position:absolute;left:6379;top:2166;width:97;height:386;flip:xy;mso-wrap-style:none;v-text-anchor:middle;rotation:2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18" fillcolor="white" stroked="f" o:allowincell="f" style="position:absolute;left:6350;top:2224;width:97;height:386;flip:xy;mso-wrap-style:none;v-text-anchor:middle;rotation:3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19" fillcolor="white" stroked="f" o:allowincell="f" style="position:absolute;left:6327;top:2254;width:97;height:385;flip:xy;mso-wrap-style:none;v-text-anchor:middle;rotation:4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20" fillcolor="white" stroked="f" o:allowincell="f" style="position:absolute;left:6296;top:2286;width:97;height:386;flip:xy;mso-wrap-style:none;v-text-anchor:middle;rotation:5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  <v:group id="shape_0" alt="Group 121" style="position:absolute;left:6194;top:2267;width:220;height:464">
                      <v:rect id="shape_0" ID="AutoShape 122" fillcolor="white" stroked="f" o:allowincell="f" style="position:absolute;left:6317;top:2267;width:97;height:386;flip:xy;mso-wrap-style:none;v-text-anchor:middle;rotation:4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23" fillcolor="white" stroked="f" o:allowincell="f" style="position:absolute;left:6268;top:2308;width:97;height:387;flip:xy;mso-wrap-style:none;v-text-anchor:middle;rotation:5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24" fillcolor="white" stroked="f" o:allowincell="f" style="position:absolute;left:6237;top:2326;width:97;height:386;flip:xy;mso-wrap-style:none;v-text-anchor:middle;rotation:6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25" fillcolor="white" stroked="f" o:allowincell="f" style="position:absolute;left:6195;top:2347;width:97;height:386;flip:xy;mso-wrap-style:none;v-text-anchor:middle;rotation:7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</v:group>
                  <v:shape id="shape_0" stroked="f" o:allowincell="f" style="position:absolute;left:5863;top:2112;width:471;height:532;mso-wrap-style:square;v-text-anchor:top;rotation:358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90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7" style="position:absolute;left:5566;top:142;width:902;height:991">
                  <v:oval id="shape_0" ID="Oval 128" fillcolor="#eaeaea" stroked="f" o:allowincell="f" style="position:absolute;left:5565;top:141;width:901;height:880;mso-wrap-style:none;v-text-anchor:middle;rotation:35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 opacity="0.5"/>
                    <v:stroke color="#3465a4" joinstyle="round" endcap="flat"/>
                    <w10:wrap type="none"/>
                  </v:oval>
                  <v:group id="shape_0" alt="Group 129" style="position:absolute;left:5593;top:168;width:850;height:964">
                    <v:shape id="shape_0" ID="Picture 130" stroked="f" o:allowincell="f" style="position:absolute;left:5592;top:168;width:843;height:825;mso-wrap-style:none;v-text-anchor:middle;rotation:358" type="_x0000_t75">
                      <v:imagedata r:id="rId36" o:detectmouseclick="t"/>
                      <v:stroke color="#3465a4" joinstyle="round" endcap="flat"/>
                      <w10:wrap type="none"/>
                    </v:shape>
                    <v:oval id="shape_0" ID="Oval 131" fillcolor="#5cb1fe" stroked="f" o:allowincell="f" style="position:absolute;left:5592;top:168;width:849;height:827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a34e01" opacity="0.5"/>
                      <v:stroke color="#3465a4" joinstyle="round" endcap="flat"/>
                      <w10:wrap type="none"/>
                    </v:oval>
                    <v:shape id="shape_0" ID="Picture 132" stroked="f" o:allowincell="f" style="position:absolute;left:5596;top:205;width:621;height:516;mso-wrap-style:none;v-text-anchor:middle;rotation:358" type="_x0000_t75">
                      <v:imagedata r:id="rId37" o:detectmouseclick="t"/>
                      <v:stroke color="#3465a4" joinstyle="round" endcap="flat"/>
                      <w10:wrap type="none"/>
                    </v:shape>
                    <v:group id="shape_0" alt="Group 133" style="position:absolute;left:6062;top:491;width:316;height:641">
                      <v:group id="shape_0" alt="Group 134" style="position:absolute;left:6179;top:491;width:200;height:575">
                        <v:rect id="shape_0" ID="AutoShape 135" fillcolor="white" stroked="f" o:allowincell="f" style="position:absolute;left:6270;top:490;width:109;height:439;flip:xy;mso-wrap-style:none;v-text-anchor:middle;rotation:23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36" fillcolor="white" stroked="f" o:allowincell="f" style="position:absolute;left:6239;top:558;width:108;height:438;flip:xy;mso-wrap-style:none;v-text-anchor:middle;rotation:37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37" fillcolor="white" stroked="f" o:allowincell="f" style="position:absolute;left:6212;top:590;width:109;height:438;flip:xy;mso-wrap-style:none;v-text-anchor:middle;rotation:4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38" fillcolor="white" stroked="f" o:allowincell="f" style="position:absolute;left:6178;top:629;width:109;height:438;flip:xy;mso-wrap-style:none;v-text-anchor:middle;rotation:51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</v:group>
                      <v:group id="shape_0" alt="Group 139" style="position:absolute;left:6062;top:604;width:248;height:529">
                        <v:rect id="shape_0" ID="AutoShape 140" fillcolor="white" stroked="f" o:allowincell="f" style="position:absolute;left:6201;top:606;width:110;height:437;flip:xy;mso-wrap-style:none;v-text-anchor:middle;rotation:46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41" fillcolor="white" stroked="f" o:allowincell="f" style="position:absolute;left:6147;top:655;width:110;height:438;flip:xy;mso-wrap-style:none;v-text-anchor:middle;rotation:59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42" fillcolor="white" stroked="f" o:allowincell="f" style="position:absolute;left:6109;top:675;width:110;height:438;flip:xy;mso-wrap-style:none;v-text-anchor:middle;rotation:64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43" fillcolor="white" stroked="f" o:allowincell="f" style="position:absolute;left:6063;top:695;width:110;height:438;flip:xy;mso-wrap-style:none;v-text-anchor:middle;rotation:73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alt="Group 144" style="position:absolute;left:6126;top:516;width:281;height:564">
                    <v:group id="shape_0" alt="Group 145" style="position:absolute;left:6229;top:516;width:179;height:505">
                      <v:rect id="shape_0" ID="AutoShape 146" fillcolor="white" stroked="f" o:allowincell="f" style="position:absolute;left:6310;top:516;width:97;height:386;flip:xy;mso-wrap-style:none;v-text-anchor:middle;rotation:2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47" fillcolor="white" stroked="f" o:allowincell="f" style="position:absolute;left:6282;top:574;width:97;height:386;flip:xy;mso-wrap-style:none;v-text-anchor:middle;rotation:3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48" fillcolor="white" stroked="f" o:allowincell="f" style="position:absolute;left:6259;top:603;width:97;height:385;flip:xy;mso-wrap-style:none;v-text-anchor:middle;rotation:4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49" fillcolor="white" stroked="f" o:allowincell="f" style="position:absolute;left:6228;top:635;width:97;height:386;flip:xy;mso-wrap-style:none;v-text-anchor:middle;rotation:5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  <v:group id="shape_0" alt="Group 150" style="position:absolute;left:6126;top:616;width:220;height:465">
                      <v:rect id="shape_0" ID="AutoShape 151" fillcolor="white" stroked="f" o:allowincell="f" style="position:absolute;left:6249;top:616;width:97;height:386;flip:xy;mso-wrap-style:none;v-text-anchor:middle;rotation:4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52" fillcolor="white" stroked="f" o:allowincell="f" style="position:absolute;left:6200;top:657;width:97;height:387;flip:xy;mso-wrap-style:none;v-text-anchor:middle;rotation:5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53" fillcolor="white" stroked="f" o:allowincell="f" style="position:absolute;left:6167;top:676;width:97;height:386;flip:xy;mso-wrap-style:none;v-text-anchor:middle;rotation:6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54" fillcolor="white" stroked="f" o:allowincell="f" style="position:absolute;left:6127;top:696;width:97;height:386;flip:xy;mso-wrap-style:none;v-text-anchor:middle;rotation:7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</v:group>
                  <v:shape id="shape_0" stroked="f" o:allowincell="f" style="position:absolute;left:5793;top:458;width:471;height:532;mso-wrap-style:square;v-text-anchor:top;rotation:358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90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56" style="position:absolute;left:5073;top:1530;width:508;height:511">
                  <v:shape id="shape_0" ID="Picture 157" stroked="f" o:allowincell="f" style="position:absolute;left:5107;top:1558;width:435;height:444;mso-wrap-style:none;v-text-anchor:middle;rotation:81" type="_x0000_t75">
                    <v:imagedata r:id="rId38" o:detectmouseclick="t"/>
                    <v:stroke color="#3465a4" joinstyle="round" endcap="flat"/>
                    <w10:wrap type="none"/>
                  </v:shape>
                  <v:oval id="shape_0" ID="Oval 158" fillcolor="gray" stroked="f" o:allowincell="f" style="position:absolute;left:5108;top:1557;width:432;height:445;mso-wrap-style:none;v-text-anchor:middle;rotation:8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3b3b3b"/>
                    <v:stroke color="#3465a4" joinstyle="round" endcap="flat"/>
                    <w10:wrap type="none"/>
                  </v:oval>
                  <v:group id="shape_0" alt="Group 159" style="position:absolute;left:5114;top:1623;width:91;height:377">
                    <v:group id="shape_0" alt="Group 160" style="position:absolute;left:5115;top:1692;width:91;height:309">
                      <v:rect id="shape_0" ID="AutoShape 161" fillcolor="white" stroked="f" o:allowincell="f" style="position:absolute;left:5149;top:1772;width:57;height:229;flip:xy;mso-wrap-style:none;v-text-anchor:middle;rotation:14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62" fillcolor="white" stroked="f" o:allowincell="f" style="position:absolute;left:5130;top:1740;width:57;height:228;flip:xy;mso-wrap-style:none;v-text-anchor:middle;rotation:16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63" fillcolor="white" stroked="f" o:allowincell="f" style="position:absolute;left:5123;top:1718;width:57;height:228;flip:xy;mso-wrap-style:none;v-text-anchor:middle;rotation:16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64" fillcolor="white" stroked="f" o:allowincell="f" style="position:absolute;left:5116;top:1693;width:57;height:226;flip:xy;mso-wrap-style:none;v-text-anchor:middle;rotation:17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  <v:group id="shape_0" alt="Group 165" style="position:absolute;left:5114;top:1623;width:65;height:313">
                      <v:rect id="shape_0" ID="AutoShape 166" fillcolor="white" stroked="f" o:allowincell="f" style="position:absolute;left:5120;top:1709;width:58;height:227;flip:xy;mso-wrap-style:none;v-text-anchor:middle;rotation:16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67" fillcolor="white" stroked="f" o:allowincell="f" style="position:absolute;left:5115;top:1672;width:58;height:228;flip:xy;mso-wrap-style:none;v-text-anchor:middle;rotation:18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68" fillcolor="white" stroked="f" o:allowincell="f" style="position:absolute;left:5115;top:1649;width:58;height:228;flip:xy;mso-wrap-style:none;v-text-anchor:middle;rotation:188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69" fillcolor="white" stroked="f" o:allowincell="f" style="position:absolute;left:5120;top:1624;width:58;height:227;flip:xy;mso-wrap-style:none;v-text-anchor:middle;rotation:19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</v:group>
                  <v:rect id="shape_0" ID="Arc 170" coordsize="43200,43155" path="c1253,30004,0,25849,0,21600c0,9670,9670,0,21600,0c-32007,0,-22336,9670,-22336,21600c-22336,-32549,-31177,-23118,22995,-22382ec1253,30004,0,25849,0,21600c0,9670,9670,0,21600,0c-32007,0,-22336,9670,-22336,21600c-22336,-32549,-31177,-23118,22995,-22382l21600,21600xe" stroked="t" o:allowincell="f" style="position:absolute;left:5073;top:1530;width:507;height:510;flip:x;mso-wrap-style:none;v-text-anchor:middle;rotation:34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endarrow="block" endarrowwidth="narrow" endarrowlength="short" joinstyle="round" endcap="flat"/>
                    <w10:wrap type="none"/>
                  </v:rect>
                  <v:shape id="shape_0" ID="Picture 171" stroked="f" o:allowincell="f" style="position:absolute;left:5226;top:1582;width:322;height:216;mso-wrap-style:none;v-text-anchor:middle;rotation:38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AutoShape 172" stroked="t" o:allowincell="f" style="position:absolute;left:7071;top:379;width:1498;height:593;mso-wrap-style:square;v-text-anchor:middle;rotation:358" type="_x0000_t4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on="false"/>
                  <v:stroke color="#5cb1fe" weight="9360" startarrow="diamond" startarrowwidth="medium" startarrowlength="medium" joinstyle="miter" endcap="flat"/>
                  <w10:wrap type="none"/>
                </v:shape>
                <v:shape id="shape_0" ID="AutoShape 173" stroked="t" o:allowincell="f" style="position:absolute;left:6838;top:1938;width:1558;height:1037;mso-wrap-style:square;v-text-anchor:middle;rotation:358" type="_x0000_t4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Обследование семей группы риска, работа с ними</w:t>
                        </w:r>
                      </w:p>
                    </w:txbxContent>
                  </v:textbox>
                  <v:fill o:detectmouseclick="t" on="false"/>
                  <v:stroke color="gray" weight="9360" startarrow="diamond" startarrowwidth="medium" startarrowlength="medium" joinstyle="miter" endcap="flat"/>
                  <w10:wrap type="none"/>
                </v:shape>
                <v:shape id="shape_0" ID="AutoShape 174" stroked="t" o:allowincell="f" style="position:absolute;left:1914;top:346;width:1555;height:636;mso-wrap-style:square;v-text-anchor:middle;rotation:358" type="_x0000_t4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on="false"/>
                  <v:stroke color="#a8d02a" weight="9360" startarrow="diamond" startarrowwidth="medium" startarrowlength="medium" joinstyle="miter" endcap="flat"/>
                  <w10:wrap type="none"/>
                </v:shape>
                <v:shape id="shape_0" ID="AutoShape 175" stroked="t" o:allowincell="f" style="position:absolute;left:1269;top:2098;width:1572;height:1450;mso-wrap-style:square;v-text-anchor:middle;rotation:358" type="_x0000_t4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одительские собрания, конференции, дни здоровья, общешкольные праздники</w:t>
                        </w:r>
                      </w:p>
                    </w:txbxContent>
                  </v:textbox>
                  <v:fill o:detectmouseclick="t" on="false"/>
                  <v:stroke color="#ffc319" weight="9360" startarrow="diamond" startarrowwidth="medium" startarrowlength="medium" joinstyle="miter" endcap="flat"/>
                  <w10:wrap type="none"/>
                </v:shape>
                <v:shape id="shape_0" ID="AutoShape 176" stroked="t" o:allowincell="f" style="position:absolute;left:1689;top:3888;width:1995;height:904;mso-wrap-style:square;v-text-anchor:middle;rotation:358" type="_x0000_t4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CC33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w w:val="9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ешение конфликтных ситуаций</w:t>
                        </w:r>
                      </w:p>
                    </w:txbxContent>
                  </v:textbox>
                  <v:fill o:detectmouseclick="t" on="false"/>
                  <v:stroke color="#ff6161" weight="9360" startarrow="diamond" startarrowwidth="medium" startarrowlength="medium" joinstyle="miter" endcap="flat"/>
                  <w10:wrap type="none"/>
                </v:shape>
                <v:line id="shape_0" from="4580,2011" to="5183,3108" ID="Line 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alt="Group 11" style="position:absolute;left:3769;top:214;width:901;height:991">
                  <v:oval id="shape_0" ID="Oval 12" fillcolor="#eaeaea" stroked="f" o:allowincell="f" style="position:absolute;left:3769;top:213;width:900;height:879;mso-wrap-style:none;v-text-anchor:middle;rotation:35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 opacity="0.5"/>
                    <v:stroke color="#3465a4" joinstyle="round" endcap="flat"/>
                    <w10:wrap type="none"/>
                  </v:oval>
                  <v:group id="shape_0" alt="Group 13" style="position:absolute;left:3795;top:240;width:849;height:964">
                    <v:shape id="shape_0" ID="Picture 14" stroked="f" o:allowincell="f" style="position:absolute;left:3795;top:240;width:842;height:824;mso-wrap-style:none;v-text-anchor:middle;rotation:358" type="_x0000_t75">
                      <v:imagedata r:id="rId40" o:detectmouseclick="t"/>
                      <v:stroke color="#3465a4" joinstyle="round" endcap="flat"/>
                      <w10:wrap type="none"/>
                    </v:shape>
                    <v:oval id="shape_0" ID="Oval 15" fillcolor="#a8d02a" stroked="f" o:allowincell="f" style="position:absolute;left:3795;top:240;width:848;height:826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72fd5" opacity="0.5"/>
                      <v:stroke color="#3465a4" joinstyle="round" endcap="flat"/>
                      <w10:wrap type="none"/>
                    </v:oval>
                    <v:shape id="shape_0" ID="Picture 16" stroked="f" o:allowincell="f" style="position:absolute;left:3798;top:279;width:620;height:515;mso-wrap-style:none;v-text-anchor:middle;rotation:358" type="_x0000_t75">
                      <v:imagedata r:id="rId41" o:detectmouseclick="t"/>
                      <v:stroke color="#3465a4" joinstyle="round" endcap="flat"/>
                      <w10:wrap type="none"/>
                    </v:shape>
                    <v:group id="shape_0" alt="Group 17" style="position:absolute;left:4264;top:563;width:318;height:641">
                      <v:group id="shape_0" alt="Group 18" style="position:absolute;left:4380;top:563;width:202;height:574">
                        <v:rect id="shape_0" ID="AutoShape 19" fillcolor="white" stroked="f" o:allowincell="f" style="position:absolute;left:4472;top:562;width:109;height:439;flip:xy;mso-wrap-style:none;v-text-anchor:middle;rotation:23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20" fillcolor="white" stroked="f" o:allowincell="f" style="position:absolute;left:4440;top:630;width:108;height:438;flip:xy;mso-wrap-style:none;v-text-anchor:middle;rotation:37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21" fillcolor="white" stroked="f" o:allowincell="f" style="position:absolute;left:4413;top:662;width:109;height:438;flip:xy;mso-wrap-style:none;v-text-anchor:middle;rotation:4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22" fillcolor="white" stroked="f" o:allowincell="f" style="position:absolute;left:4379;top:700;width:109;height:438;flip:xy;mso-wrap-style:none;v-text-anchor:middle;rotation:51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</v:group>
                      <v:group id="shape_0" alt="Group 23" style="position:absolute;left:4264;top:676;width:249;height:529">
                        <v:rect id="shape_0" ID="AutoShape 24" fillcolor="white" stroked="f" o:allowincell="f" style="position:absolute;left:4403;top:678;width:110;height:437;flip:xy;mso-wrap-style:none;v-text-anchor:middle;rotation:46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25" fillcolor="white" stroked="f" o:allowincell="f" style="position:absolute;left:4348;top:727;width:110;height:438;flip:xy;mso-wrap-style:none;v-text-anchor:middle;rotation:59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26" fillcolor="white" stroked="f" o:allowincell="f" style="position:absolute;left:4310;top:746;width:110;height:438;flip:xy;mso-wrap-style:none;v-text-anchor:middle;rotation:64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27" fillcolor="white" stroked="f" o:allowincell="f" style="position:absolute;left:4264;top:767;width:110;height:438;flip:xy;mso-wrap-style:none;v-text-anchor:middle;rotation:73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alt="Group 28" style="position:absolute;left:4327;top:588;width:280;height:565">
                    <v:group id="shape_0" alt="Group 29" style="position:absolute;left:4429;top:588;width:178;height:505">
                      <v:rect id="shape_0" ID="AutoShape 30" fillcolor="white" stroked="f" o:allowincell="f" style="position:absolute;left:4510;top:588;width:97;height:386;flip:xy;mso-wrap-style:none;v-text-anchor:middle;rotation:2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31" fillcolor="white" stroked="f" o:allowincell="f" style="position:absolute;left:4482;top:647;width:96;height:386;flip:xy;mso-wrap-style:none;v-text-anchor:middle;rotation:3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32" fillcolor="white" stroked="f" o:allowincell="f" style="position:absolute;left:4460;top:674;width:96;height:387;flip:xy;mso-wrap-style:none;v-text-anchor:middle;rotation:4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33" fillcolor="white" stroked="f" o:allowincell="f" style="position:absolute;left:4431;top:707;width:96;height:387;flip:xy;mso-wrap-style:none;v-text-anchor:middle;rotation:5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  <v:group id="shape_0" alt="Group 34" style="position:absolute;left:4327;top:688;width:219;height:466">
                      <v:rect id="shape_0" ID="AutoShape 35" fillcolor="white" stroked="f" o:allowincell="f" style="position:absolute;left:4449;top:688;width:97;height:386;flip:xy;mso-wrap-style:none;v-text-anchor:middle;rotation:4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36" fillcolor="white" stroked="f" o:allowincell="f" style="position:absolute;left:4401;top:730;width:97;height:387;flip:xy;mso-wrap-style:none;v-text-anchor:middle;rotation:5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37" fillcolor="white" stroked="f" o:allowincell="f" style="position:absolute;left:4368;top:749;width:97;height:386;flip:xy;mso-wrap-style:none;v-text-anchor:middle;rotation:6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38" fillcolor="white" stroked="f" o:allowincell="f" style="position:absolute;left:4328;top:769;width:97;height:386;flip:xy;mso-wrap-style:none;v-text-anchor:middle;rotation:7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</v:group>
                  <v:shape id="shape_0" stroked="f" o:allowincell="f" style="position:absolute;left:3996;top:535;width:471;height:531;mso-wrap-style:square;v-text-anchor:top;rotation:358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90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8" style="position:absolute;left:5619;top:1804;width:902;height:991">
                  <v:oval id="shape_0" ID="Oval 99" fillcolor="#eaeaea" stroked="f" o:allowincell="f" style="position:absolute;left:5618;top:1804;width:901;height:879;mso-wrap-style:none;v-text-anchor:middle;rotation:35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 opacity="0.5"/>
                    <v:stroke color="#3465a4" joinstyle="round" endcap="flat"/>
                    <w10:wrap type="none"/>
                  </v:oval>
                  <v:group id="shape_0" alt="Group 100" style="position:absolute;left:5645;top:1832;width:850;height:963">
                    <v:shape id="shape_0" ID="Picture 101" stroked="f" o:allowincell="f" style="position:absolute;left:5645;top:1831;width:843;height:824;mso-wrap-style:none;v-text-anchor:middle;rotation:358" type="_x0000_t75">
                      <v:imagedata r:id="rId42" o:detectmouseclick="t"/>
                      <v:stroke color="#3465a4" joinstyle="round" endcap="flat"/>
                      <w10:wrap type="none"/>
                    </v:shape>
                    <v:oval id="shape_0" ID="Oval 102" fillcolor="gray" stroked="f" o:allowincell="f" style="position:absolute;left:5645;top:1831;width:849;height:826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 opacity="0.5"/>
                      <v:stroke color="#3465a4" joinstyle="round" endcap="flat"/>
                      <w10:wrap type="none"/>
                    </v:oval>
                    <v:shape id="shape_0" ID="Picture 103" stroked="f" o:allowincell="f" style="position:absolute;left:5648;top:1869;width:621;height:515;mso-wrap-style:none;v-text-anchor:middle;rotation:358" type="_x0000_t75">
                      <v:imagedata r:id="rId43" o:detectmouseclick="t"/>
                      <v:stroke color="#3465a4" joinstyle="round" endcap="flat"/>
                      <w10:wrap type="none"/>
                    </v:shape>
                    <v:group id="shape_0" alt="Group 104" style="position:absolute;left:6115;top:2154;width:318;height:641">
                      <v:group id="shape_0" alt="Group 105" style="position:absolute;left:6231;top:2154;width:202;height:574">
                        <v:rect id="shape_0" ID="AutoShape 106" fillcolor="white" stroked="f" o:allowincell="f" style="position:absolute;left:6323;top:2153;width:109;height:439;flip:xy;mso-wrap-style:none;v-text-anchor:middle;rotation:23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07" fillcolor="white" stroked="f" o:allowincell="f" style="position:absolute;left:6292;top:2221;width:108;height:438;flip:xy;mso-wrap-style:none;v-text-anchor:middle;rotation:37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08" fillcolor="white" stroked="f" o:allowincell="f" style="position:absolute;left:6265;top:2253;width:109;height:438;flip:xy;mso-wrap-style:none;v-text-anchor:middle;rotation:4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09" fillcolor="white" stroked="f" o:allowincell="f" style="position:absolute;left:6230;top:2291;width:109;height:438;flip:xy;mso-wrap-style:none;v-text-anchor:middle;rotation:51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</v:group>
                      <v:group id="shape_0" alt="Group 110" style="position:absolute;left:6115;top:2267;width:249;height:529">
                        <v:rect id="shape_0" ID="AutoShape 111" fillcolor="white" stroked="f" o:allowincell="f" style="position:absolute;left:6254;top:2268;width:110;height:437;flip:xy;mso-wrap-style:none;v-text-anchor:middle;rotation:46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12" fillcolor="white" stroked="f" o:allowincell="f" style="position:absolute;left:6199;top:2317;width:110;height:438;flip:xy;mso-wrap-style:none;v-text-anchor:middle;rotation:59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13" fillcolor="white" stroked="f" o:allowincell="f" style="position:absolute;left:6162;top:2337;width:110;height:438;flip:xy;mso-wrap-style:none;v-text-anchor:middle;rotation:64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14" fillcolor="white" stroked="f" o:allowincell="f" style="position:absolute;left:6115;top:2357;width:110;height:438;flip:xy;mso-wrap-style:none;v-text-anchor:middle;rotation:73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alt="Group 115" style="position:absolute;left:6180;top:2180;width:280;height:563">
                    <v:group id="shape_0" alt="Group 116" style="position:absolute;left:6282;top:2180;width:179;height:504">
                      <v:rect id="shape_0" ID="AutoShape 117" fillcolor="white" stroked="f" o:allowincell="f" style="position:absolute;left:6363;top:2179;width:97;height:386;flip:xy;mso-wrap-style:none;v-text-anchor:middle;rotation:2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18" fillcolor="white" stroked="f" o:allowincell="f" style="position:absolute;left:6334;top:2237;width:97;height:386;flip:xy;mso-wrap-style:none;v-text-anchor:middle;rotation:3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19" fillcolor="white" stroked="f" o:allowincell="f" style="position:absolute;left:6311;top:2266;width:97;height:385;flip:xy;mso-wrap-style:none;v-text-anchor:middle;rotation:4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20" fillcolor="white" stroked="f" o:allowincell="f" style="position:absolute;left:6281;top:2298;width:97;height:386;flip:xy;mso-wrap-style:none;v-text-anchor:middle;rotation:5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  <v:group id="shape_0" alt="Group 121" style="position:absolute;left:6180;top:2278;width:218;height:464">
                      <v:rect id="shape_0" ID="AutoShape 122" fillcolor="white" stroked="f" o:allowincell="f" style="position:absolute;left:6301;top:2279;width:97;height:386;flip:xy;mso-wrap-style:none;v-text-anchor:middle;rotation:4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23" fillcolor="white" stroked="f" o:allowincell="f" style="position:absolute;left:6253;top:2320;width:97;height:387;flip:xy;mso-wrap-style:none;v-text-anchor:middle;rotation:5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24" fillcolor="white" stroked="f" o:allowincell="f" style="position:absolute;left:6220;top:2339;width:97;height:386;flip:xy;mso-wrap-style:none;v-text-anchor:middle;rotation:6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25" fillcolor="white" stroked="f" o:allowincell="f" style="position:absolute;left:6180;top:2359;width:97;height:386;flip:xy;mso-wrap-style:none;v-text-anchor:middle;rotation:7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</v:group>
                  <v:shape id="shape_0" stroked="f" o:allowincell="f" style="position:absolute;left:5846;top:2122;width:471;height:531;mso-wrap-style:square;v-text-anchor:top;rotation:358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90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7" style="position:absolute;left:5553;top:153;width:901;height:992">
                  <v:oval id="shape_0" ID="Oval 128" fillcolor="#eaeaea" stroked="f" o:allowincell="f" style="position:absolute;left:5552;top:153;width:900;height:880;mso-wrap-style:none;v-text-anchor:middle;rotation:35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 opacity="0.5"/>
                    <v:stroke color="#3465a4" joinstyle="round" endcap="flat"/>
                    <w10:wrap type="none"/>
                  </v:oval>
                  <v:group id="shape_0" alt="Group 129" style="position:absolute;left:5580;top:181;width:849;height:964">
                    <v:shape id="shape_0" ID="Picture 130" stroked="f" o:allowincell="f" style="position:absolute;left:5579;top:180;width:842;height:825;mso-wrap-style:none;v-text-anchor:middle;rotation:358" type="_x0000_t75">
                      <v:imagedata r:id="rId44" o:detectmouseclick="t"/>
                      <v:stroke color="#3465a4" joinstyle="round" endcap="flat"/>
                      <w10:wrap type="none"/>
                    </v:shape>
                    <v:oval id="shape_0" ID="Oval 131" fillcolor="#5cb1fe" stroked="f" o:allowincell="f" style="position:absolute;left:5579;top:180;width:848;height:827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a34e01" opacity="0.5"/>
                      <v:stroke color="#3465a4" joinstyle="round" endcap="flat"/>
                      <w10:wrap type="none"/>
                    </v:oval>
                    <v:shape id="shape_0" ID="Picture 132" stroked="f" o:allowincell="f" style="position:absolute;left:5582;top:218;width:620;height:516;mso-wrap-style:none;v-text-anchor:middle;rotation:358" type="_x0000_t75">
                      <v:imagedata r:id="rId45" o:detectmouseclick="t"/>
                      <v:stroke color="#3465a4" joinstyle="round" endcap="flat"/>
                      <w10:wrap type="none"/>
                    </v:shape>
                    <v:group id="shape_0" alt="Group 133" style="position:absolute;left:6048;top:503;width:318;height:642">
                      <v:group id="shape_0" alt="Group 134" style="position:absolute;left:6164;top:503;width:202;height:574">
                        <v:rect id="shape_0" ID="AutoShape 135" fillcolor="white" stroked="f" o:allowincell="f" style="position:absolute;left:6256;top:502;width:109;height:439;flip:xy;mso-wrap-style:none;v-text-anchor:middle;rotation:23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36" fillcolor="white" stroked="f" o:allowincell="f" style="position:absolute;left:6224;top:571;width:108;height:438;flip:xy;mso-wrap-style:none;v-text-anchor:middle;rotation:37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37" fillcolor="white" stroked="f" o:allowincell="f" style="position:absolute;left:6197;top:603;width:109;height:438;flip:xy;mso-wrap-style:none;v-text-anchor:middle;rotation:4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38" fillcolor="white" stroked="f" o:allowincell="f" style="position:absolute;left:6164;top:640;width:109;height:438;flip:xy;mso-wrap-style:none;v-text-anchor:middle;rotation:51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</v:group>
                      <v:group id="shape_0" alt="Group 139" style="position:absolute;left:6048;top:617;width:249;height:529">
                        <v:rect id="shape_0" ID="AutoShape 140" fillcolor="white" stroked="f" o:allowincell="f" style="position:absolute;left:6187;top:619;width:110;height:437;flip:xy;mso-wrap-style:none;v-text-anchor:middle;rotation:46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41" fillcolor="white" stroked="f" o:allowincell="f" style="position:absolute;left:6132;top:667;width:110;height:438;flip:xy;mso-wrap-style:none;v-text-anchor:middle;rotation:59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42" fillcolor="white" stroked="f" o:allowincell="f" style="position:absolute;left:6094;top:687;width:110;height:438;flip:xy;mso-wrap-style:none;v-text-anchor:middle;rotation:64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  <v:rect id="shape_0" ID="AutoShape 143" fillcolor="white" stroked="f" o:allowincell="f" style="position:absolute;left:6048;top:708;width:110;height:438;flip:xy;mso-wrap-style:none;v-text-anchor:middle;rotation:73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03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alt="Group 144" style="position:absolute;left:6112;top:528;width:279;height:566">
                    <v:group id="shape_0" alt="Group 145" style="position:absolute;left:6214;top:528;width:178;height:506">
                      <v:rect id="shape_0" ID="AutoShape 146" fillcolor="white" stroked="f" o:allowincell="f" style="position:absolute;left:6294;top:527;width:97;height:386;flip:xy;mso-wrap-style:none;v-text-anchor:middle;rotation:2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47" fillcolor="white" stroked="f" o:allowincell="f" style="position:absolute;left:6266;top:586;width:96;height:386;flip:xy;mso-wrap-style:none;v-text-anchor:middle;rotation:3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48" fillcolor="white" stroked="f" o:allowincell="f" style="position:absolute;left:6244;top:614;width:96;height:387;flip:xy;mso-wrap-style:none;v-text-anchor:middle;rotation:4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49" fillcolor="white" stroked="f" o:allowincell="f" style="position:absolute;left:6215;top:647;width:96;height:387;flip:xy;mso-wrap-style:none;v-text-anchor:middle;rotation:5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  <v:group id="shape_0" alt="Group 150" style="position:absolute;left:6112;top:629;width:218;height:465">
                      <v:rect id="shape_0" ID="AutoShape 151" fillcolor="white" stroked="f" o:allowincell="f" style="position:absolute;left:6233;top:629;width:97;height:386;flip:xy;mso-wrap-style:none;v-text-anchor:middle;rotation:4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52" fillcolor="white" stroked="f" o:allowincell="f" style="position:absolute;left:6185;top:670;width:97;height:387;flip:xy;mso-wrap-style:none;v-text-anchor:middle;rotation:5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53" fillcolor="white" stroked="f" o:allowincell="f" style="position:absolute;left:6152;top:688;width:97;height:386;flip:xy;mso-wrap-style:none;v-text-anchor:middle;rotation:6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54" fillcolor="white" stroked="f" o:allowincell="f" style="position:absolute;left:6112;top:709;width:97;height:386;flip:xy;mso-wrap-style:none;v-text-anchor:middle;rotation:7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</v:group>
                  <v:shape id="shape_0" stroked="f" o:allowincell="f" style="position:absolute;left:5780;top:473;width:471;height:532;mso-wrap-style:square;v-text-anchor:top;rotation:358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90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56" style="position:absolute;left:5059;top:1543;width:506;height:510">
                  <v:shape id="shape_0" ID="Picture 157" stroked="f" o:allowincell="f" style="position:absolute;left:5091;top:1570;width:435;height:442;mso-wrap-style:none;v-text-anchor:middle;rotation:81" type="_x0000_t75">
                    <v:imagedata r:id="rId46" o:detectmouseclick="t"/>
                    <v:stroke color="#3465a4" joinstyle="round" endcap="flat"/>
                    <w10:wrap type="none"/>
                  </v:shape>
                  <v:oval id="shape_0" ID="Oval 158" fillcolor="gray" stroked="f" o:allowincell="f" style="position:absolute;left:5092;top:1570;width:432;height:443;mso-wrap-style:none;v-text-anchor:middle;rotation:8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3b3b3b"/>
                    <v:stroke color="#3465a4" joinstyle="round" endcap="flat"/>
                    <w10:wrap type="none"/>
                  </v:oval>
                  <v:group id="shape_0" alt="Group 159" style="position:absolute;left:5100;top:1634;width:93;height:379">
                    <v:group id="shape_0" alt="Group 160" style="position:absolute;left:5100;top:1704;width:92;height:309">
                      <v:rect id="shape_0" ID="AutoShape 161" fillcolor="white" stroked="f" o:allowincell="f" style="position:absolute;left:5135;top:1785;width:57;height:229;flip:xy;mso-wrap-style:none;v-text-anchor:middle;rotation:14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62" fillcolor="white" stroked="f" o:allowincell="f" style="position:absolute;left:5116;top:1751;width:57;height:228;flip:xy;mso-wrap-style:none;v-text-anchor:middle;rotation:16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63" fillcolor="white" stroked="f" o:allowincell="f" style="position:absolute;left:5108;top:1729;width:57;height:228;flip:xy;mso-wrap-style:none;v-text-anchor:middle;rotation:165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64" fillcolor="white" stroked="f" o:allowincell="f" style="position:absolute;left:5101;top:1704;width:57;height:226;flip:xy;mso-wrap-style:none;v-text-anchor:middle;rotation:17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  <v:group id="shape_0" alt="Group 165" style="position:absolute;left:5100;top:1634;width:65;height:314">
                      <v:rect id="shape_0" ID="AutoShape 166" fillcolor="white" stroked="f" o:allowincell="f" style="position:absolute;left:5105;top:1721;width:58;height:227;flip:xy;mso-wrap-style:none;v-text-anchor:middle;rotation:16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67" fillcolor="white" stroked="f" o:allowincell="f" style="position:absolute;left:5101;top:1683;width:58;height:228;flip:xy;mso-wrap-style:none;v-text-anchor:middle;rotation:18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68" fillcolor="white" stroked="f" o:allowincell="f" style="position:absolute;left:5101;top:1661;width:58;height:228;flip:xy;mso-wrap-style:none;v-text-anchor:middle;rotation:188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  <v:rect id="shape_0" ID="AutoShape 169" fillcolor="white" stroked="f" o:allowincell="f" style="position:absolute;left:5106;top:1635;width:58;height:227;flip:xy;mso-wrap-style:none;v-text-anchor:middle;rotation:19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03"/>
                        <v:stroke color="#3465a4" joinstyle="round" endcap="flat"/>
                        <w10:wrap type="none"/>
                      </v:rect>
                    </v:group>
                  </v:group>
                  <v:rect id="shape_0" ID="Arc 170" coordsize="43200,43155" path="c1253,30004,0,25849,0,21600c0,9670,9670,0,21600,0c-32007,0,-22336,9670,-22336,21600c-22336,-32549,-31177,-23118,22995,-22382ec1253,30004,0,25849,0,21600c0,9670,9670,0,21600,0c-32007,0,-22336,9670,-22336,21600c-22336,-32549,-31177,-23118,22995,-22382l21600,21600xe" stroked="t" o:allowincell="f" style="position:absolute;left:5059;top:1542;width:505;height:509;flip:x;mso-wrap-style:none;v-text-anchor:middle;rotation:34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dashstyle="shortdot" endarrow="block" endarrowwidth="narrow" endarrowlength="short" joinstyle="round" endcap="flat"/>
                    <w10:wrap type="none"/>
                  </v:rect>
                  <v:shape id="shape_0" ID="Picture 171" stroked="f" o:allowincell="f" style="position:absolute;left:5209;top:1594;width:322;height:216;mso-wrap-style:none;v-text-anchor:middle;rotation:38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</w:p>
    <w:p>
      <w:pPr>
        <w:pStyle w:val="2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 школе работает детское гражданско-патриотическое объединение </w:t>
      </w:r>
      <w:r>
        <w:rPr>
          <w:sz w:val="24"/>
          <w:szCs w:val="24"/>
        </w:rPr>
        <w:t xml:space="preserve">«Данко»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октябре проведена акция «Осенняя неделя добра», где ребята школы соревновались в сборе макулатуры. Было собрано около тонны бумаги, вырученные средства пошли на пополнение фонда библиотеки. Наиболее активные участники акции были награждены грамотам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чащиеся школы принимают активное участие в осеннем трудовом десанте.</w:t>
      </w:r>
    </w:p>
    <w:p>
      <w:pPr>
        <w:pStyle w:val="Normal"/>
        <w:ind w:firstLine="540"/>
        <w:rPr>
          <w:color w:val="0000FF"/>
          <w:sz w:val="24"/>
          <w:szCs w:val="24"/>
        </w:rPr>
      </w:pPr>
      <w:r>
        <w:rPr>
          <w:sz w:val="24"/>
          <w:szCs w:val="24"/>
        </w:rPr>
        <w:t>В феврале прошёл праздник «День защитника Отечества», где ребята состязались в силе, ловкости и сноровк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Члены клуба «Юность « и «Звезда» успешно приняли участие в краевой акции «Знамя победы» и были награждены дипломом финалистов.</w:t>
      </w:r>
    </w:p>
    <w:p>
      <w:pPr>
        <w:pStyle w:val="Normal"/>
        <w:rPr/>
      </w:pPr>
      <w:r>
        <w:rPr>
          <w:sz w:val="24"/>
          <w:szCs w:val="24"/>
        </w:rPr>
        <w:t>В апреле-мае все подразделения объединения провели мероприятия, посвященные 65-ю Победы: убирали территорию «Парка Славы», оказывали адресную помощь престарелым, ветеранам, одиноким людям и труженикам тыл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таршеклассники и ребята среднего звена регулярно принимают участие в работе районного парламента и слета детских организац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 весенних каникулах была организована поездка учащихся 5-8 классов в «Ергаки», где дети с пользой для здоровья провели время. </w:t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 xml:space="preserve">Большое внимание в школе уделяется работе с детьми,  </w:t>
      </w:r>
      <w:r>
        <w:rPr>
          <w:bCs/>
          <w:iCs/>
          <w:spacing w:val="-2"/>
          <w:sz w:val="24"/>
          <w:szCs w:val="24"/>
        </w:rPr>
        <w:t>склонными к правонарушениям.</w:t>
      </w:r>
      <w:r>
        <w:rPr>
          <w:sz w:val="24"/>
          <w:szCs w:val="24"/>
        </w:rPr>
        <w:t xml:space="preserve">   Хорошо в прошедшем году работал Совет профилактики. Проводилось 8 заседаний, где рассматривались вопросы успеваемости и посещаемости учащихся, нарушения правил поведения, а также вопросы воспитания детей в семье. В Совет профилактики входят люди разных подразделений, заинтересованные и готовые помочь школе: представители сельской администрации, ФАПа, председатель родительского комитета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аботы с детьми с ограниченными возможностями здоровья разработана и внедряется программа «Трудная дорога детства», проводились многочисленные беседы и посещение семей социальным педагогом, была организована их занятость полезным делом. Благодаря такой работе в течение года на учёт не был поставлен ни один ученик.</w:t>
      </w:r>
    </w:p>
    <w:p>
      <w:pPr>
        <w:pStyle w:val="TextBody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Раздел 7.«Поступление и расходование денежных средств»</w:t>
      </w:r>
    </w:p>
    <w:p>
      <w:pPr>
        <w:pStyle w:val="Normal"/>
        <w:rPr/>
      </w:pPr>
      <w:r>
        <w:rPr>
          <w:sz w:val="24"/>
          <w:szCs w:val="24"/>
        </w:rPr>
        <w:t>Согласно подушевого финансирования на ребенка субвенция в 2009/2010 году составила 260666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ение средств представлено следующими статьями:</w:t>
      </w:r>
    </w:p>
    <w:p>
      <w:pPr>
        <w:sectPr>
          <w:type w:val="continuous"/>
          <w:pgSz w:w="11906" w:h="16838"/>
          <w:pgMar w:left="1134" w:right="707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212    Командировки и служебные разъезды</w:t>
      </w:r>
    </w:p>
    <w:p>
      <w:pPr>
        <w:pStyle w:val="Normal"/>
        <w:ind w:hanging="0"/>
        <w:rPr/>
      </w:pPr>
      <w:r>
        <w:rPr>
          <w:b/>
        </w:rPr>
        <w:t xml:space="preserve">Суточные </w:t>
      </w:r>
      <w:r>
        <w:rPr>
          <w:i/>
        </w:rPr>
        <w:t xml:space="preserve">8000 руб </w:t>
      </w:r>
    </w:p>
    <w:p>
      <w:pPr>
        <w:pStyle w:val="Normal"/>
        <w:ind w:hanging="0"/>
        <w:rPr/>
      </w:pPr>
      <w:r>
        <w:rPr>
          <w:b/>
        </w:rPr>
        <w:t>221 услуги связи :</w:t>
        <w:tab/>
      </w:r>
      <w:r>
        <w:rPr>
          <w:i/>
        </w:rPr>
        <w:t xml:space="preserve">12 мес </w:t>
      </w:r>
      <w:r>
        <w:rPr>
          <w:i/>
          <w:lang w:val="en-US"/>
        </w:rPr>
        <w:t>x</w:t>
      </w:r>
      <w:r>
        <w:rPr>
          <w:i/>
        </w:rPr>
        <w:t xml:space="preserve"> 500 руб = 6000 руб</w:t>
      </w:r>
    </w:p>
    <w:p>
      <w:pPr>
        <w:pStyle w:val="Normal"/>
        <w:ind w:hanging="0"/>
        <w:rPr>
          <w:i/>
          <w:i/>
        </w:rPr>
      </w:pPr>
      <w:r>
        <w:rPr>
          <w:b/>
        </w:rPr>
        <w:t>222   проезд к месту командировок</w:t>
      </w:r>
    </w:p>
    <w:p>
      <w:pPr>
        <w:pStyle w:val="Normal"/>
        <w:ind w:hanging="0"/>
        <w:rPr/>
      </w:pPr>
      <w:r>
        <w:rPr>
          <w:i/>
        </w:rPr>
        <w:t xml:space="preserve">12чел </w:t>
      </w:r>
      <w:r>
        <w:rPr>
          <w:i/>
          <w:lang w:val="en-US"/>
        </w:rPr>
        <w:t>x</w:t>
      </w:r>
      <w:r>
        <w:rPr>
          <w:i/>
        </w:rPr>
        <w:t xml:space="preserve"> 1300 руб = 15600руб</w:t>
      </w:r>
    </w:p>
    <w:p>
      <w:pPr>
        <w:pStyle w:val="Normal"/>
        <w:ind w:hanging="0"/>
        <w:rPr/>
      </w:pPr>
      <w:r>
        <w:rPr>
          <w:b/>
        </w:rPr>
        <w:t xml:space="preserve">225 ремонт оргтехники    </w:t>
      </w:r>
      <w:r>
        <w:rPr/>
        <w:t>10000 руб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226    </w:t>
      </w:r>
    </w:p>
    <w:p>
      <w:pPr>
        <w:pStyle w:val="Normal"/>
        <w:ind w:hanging="0"/>
        <w:rPr/>
      </w:pPr>
      <w:r>
        <w:rPr>
          <w:b/>
        </w:rPr>
        <w:t xml:space="preserve">Медосмотр:    </w:t>
      </w:r>
      <w:r>
        <w:rPr>
          <w:b/>
          <w:i/>
        </w:rPr>
        <w:t>40 чел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900 руб = 36000руб</w:t>
      </w:r>
      <w:r>
        <w:rPr>
          <w:b/>
        </w:rPr>
        <w:tab/>
        <w:tab/>
        <w:tab/>
      </w:r>
    </w:p>
    <w:p>
      <w:pPr>
        <w:pStyle w:val="Normal"/>
        <w:ind w:hanging="0"/>
        <w:rPr/>
      </w:pPr>
      <w:r>
        <w:rPr>
          <w:b/>
        </w:rPr>
        <w:t xml:space="preserve">Квартирные:                                </w:t>
      </w:r>
      <w:r>
        <w:rPr>
          <w:i/>
        </w:rPr>
        <w:t>6000 руб</w:t>
      </w:r>
    </w:p>
    <w:p>
      <w:pPr>
        <w:pStyle w:val="Normal"/>
        <w:ind w:hanging="0"/>
        <w:rPr/>
      </w:pPr>
      <w:r>
        <w:rPr>
          <w:b/>
        </w:rPr>
        <w:t>учеба</w:t>
        <w:tab/>
        <w:t>:</w:t>
        <w:tab/>
        <w:tab/>
        <w:tab/>
      </w:r>
      <w:r>
        <w:rPr>
          <w:i/>
        </w:rPr>
        <w:t>6000 руб</w:t>
      </w:r>
    </w:p>
    <w:p>
      <w:pPr>
        <w:pStyle w:val="Normal"/>
        <w:ind w:hanging="0"/>
        <w:rPr/>
      </w:pPr>
      <w:r>
        <w:rPr>
          <w:b/>
        </w:rPr>
        <w:t>подписка:</w:t>
      </w:r>
      <w:r>
        <w:rPr>
          <w:i/>
        </w:rPr>
        <w:tab/>
        <w:tab/>
        <w:tab/>
        <w:t>9000 руб</w:t>
      </w:r>
    </w:p>
    <w:p>
      <w:pPr>
        <w:pStyle w:val="Normal"/>
        <w:ind w:hanging="0"/>
        <w:rPr/>
      </w:pPr>
      <w:r>
        <w:rPr>
          <w:b/>
        </w:rPr>
        <w:t>оргвзносы</w:t>
        <w:tab/>
        <w:tab/>
        <w:tab/>
      </w:r>
      <w:r>
        <w:rPr/>
        <w:t>6000 руб</w:t>
      </w:r>
    </w:p>
    <w:p>
      <w:pPr>
        <w:pStyle w:val="Normal"/>
        <w:ind w:hanging="0"/>
        <w:rPr/>
      </w:pPr>
      <w:r>
        <w:rPr>
          <w:b/>
        </w:rPr>
        <w:t>питание детей на мероприятиях</w:t>
        <w:tab/>
        <w:t xml:space="preserve">    </w:t>
      </w:r>
      <w:r>
        <w:rPr/>
        <w:t>2000 руб</w:t>
      </w:r>
    </w:p>
    <w:p>
      <w:pPr>
        <w:pStyle w:val="Normal"/>
        <w:ind w:hanging="0"/>
        <w:rPr/>
      </w:pPr>
      <w:r>
        <w:rPr>
          <w:b/>
        </w:rPr>
        <w:t xml:space="preserve">290 </w:t>
        <w:tab/>
        <w:t>призы</w:t>
        <w:tab/>
        <w:tab/>
        <w:tab/>
        <w:t xml:space="preserve">                </w:t>
      </w:r>
      <w:r>
        <w:rPr/>
        <w:t>15200 руб</w:t>
      </w:r>
      <w:r>
        <w:rPr>
          <w:b/>
        </w:rPr>
        <w:tab/>
        <w:tab/>
        <w:tab/>
      </w:r>
    </w:p>
    <w:p>
      <w:pPr>
        <w:pStyle w:val="Normal"/>
        <w:ind w:hanging="0"/>
        <w:rPr/>
      </w:pPr>
      <w:r>
        <w:rPr>
          <w:b/>
        </w:rPr>
        <w:t xml:space="preserve">310                                                                     </w:t>
      </w:r>
      <w:r>
        <w:rPr/>
        <w:t>33500 руб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340</w:t>
        <w:tab/>
        <w:tab/>
        <w:t xml:space="preserve">                                               </w:t>
      </w:r>
      <w:r>
        <w:rPr/>
        <w:t>53336 руб.</w:t>
      </w:r>
      <w:r>
        <w:rPr>
          <w:b/>
        </w:rPr>
        <w:tab/>
        <w:tab/>
        <w:tab/>
        <w:t xml:space="preserve">    </w:t>
        <w:tab/>
        <w:tab/>
        <w:tab/>
        <w:tab/>
        <w:t xml:space="preserve">     </w:t>
      </w:r>
    </w:p>
    <w:p>
      <w:pPr>
        <w:sectPr>
          <w:type w:val="continuous"/>
          <w:pgSz w:w="11906" w:h="16838"/>
          <w:pgMar w:left="1134" w:right="707" w:gutter="0" w:header="0" w:top="426" w:footer="708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период подготовки школы к новому учебному году получен медицинский кабинет на общую сумму 136000 руб. Введено в эксплуатацию помещение для кабинета медика. Отремонтировано половое покрытие в 2-х начальных классах силами технического персонала школы. Отремонтированы эвакуационные выходы из спортзала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ями на ремонт здания в течение года была собрана сумма 11340 рублей, на которую были приобретены недостающая краска, расходные матери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ходе летней трудовой практики отрядом старшеклассников была проведена работа по ремонту здания и прилегающей террит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нсорская поддержка в течении года составила 43500 рублей – в виде предоставления транспорта, ГСМ и спортивного оборуд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еятельность педагогического коллектива и администрации школы за период прошедшего года получила достойную оценку всех участников образовательного процесса. </w:t>
      </w:r>
    </w:p>
    <w:p>
      <w:pPr>
        <w:pStyle w:val="Normal"/>
        <w:ind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707" w:gutter="0" w:header="0" w:top="426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3.8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w w:val="90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w w:val="9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докла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3:00Z</dcterms:created>
  <dc:creator>КомпДиректора</dc:creator>
  <dc:description/>
  <cp:keywords/>
  <dc:language>en-US</dc:language>
  <cp:lastModifiedBy>Директор</cp:lastModifiedBy>
  <dcterms:modified xsi:type="dcterms:W3CDTF">2010-09-27T07:16:00Z</dcterms:modified>
  <cp:revision>3</cp:revision>
  <dc:subject/>
  <dc:title/>
</cp:coreProperties>
</file>