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60" w:leader="none"/>
        </w:tabs>
        <w:autoSpaceDE w:val="false"/>
        <w:ind w:left="9923" w:hanging="0"/>
        <w:outlineLvl w:val="1"/>
        <w:rPr>
          <w:b/>
          <w:b/>
        </w:rPr>
      </w:pPr>
      <w:r>
        <w:rPr>
          <w:b/>
        </w:rPr>
        <w:t>Приложение № 1</w:t>
      </w:r>
    </w:p>
    <w:p>
      <w:pPr>
        <w:pStyle w:val="ConsPlusTitle"/>
        <w:tabs>
          <w:tab w:val="clear" w:pos="708"/>
          <w:tab w:val="left" w:pos="9960" w:leader="none"/>
        </w:tabs>
        <w:ind w:left="9923" w:hanging="0"/>
        <w:rPr>
          <w:sz w:val="24"/>
          <w:szCs w:val="24"/>
        </w:rPr>
      </w:pPr>
      <w:r>
        <w:rPr>
          <w:sz w:val="24"/>
          <w:szCs w:val="24"/>
        </w:rPr>
        <w:t>к Порядку формирования и финансового обеспечения выполнения муниципального задания муниципальными учреждениям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 печать, подпись, ф.и.о. руководителя главного распорядителя средств районного бюджета ,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ведении которого находятся муниципальное бюджетное учреждение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__________________________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Нижнесуэтукская  СОШ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именование муниципального 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13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установлении муниципального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ители муниципальной услуги     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(6,5 – 10 лет.)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2268"/>
        <w:gridCol w:w="1418"/>
        <w:gridCol w:w="1275"/>
        <w:gridCol w:w="1276"/>
        <w:gridCol w:w="1276"/>
        <w:gridCol w:w="1129"/>
        <w:gridCol w:w="1845"/>
      </w:tblGrid>
      <w:tr>
        <w:trPr>
          <w:trHeight w:val="3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а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Наличие ус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ормативных документов/ необходимое количество нормативных документов *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личие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иков/ количество необходимых учебников *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личие лицен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идов деятельности/ количество видов деятельности в соответствии с лицензией *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аличие свидетельства об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вень санитарно – гигиенической защищенности(соответствие условий обучения и воспитания требованиям надзор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анитарной гигиенической защищенности/ уровень санитарной гигиенической защищенности в соответствии требованиям надзорных органов *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бщий уровень укомплектованност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кадров/ требуемое количество кадров *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оля педагогических кадров с васшим профессион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ических кадров с васшим профессиональным образованием/  общее количество педагогических кадров 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Доля педагогических кадров, прошедших повышение квалификации не менее 1 раза 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ических кадров прошедших повышение/ общее количество педагогических кадров 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Уровень обеспеченности учеб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литературы/ требуемое количество литературы *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Уровень материально-технического осн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материальнотехнического оснащения/ требуемое количество материальнотехнического оснащения *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оля учащихся окончивших  начальное общее образование и перешедших в следующую ступ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окончивших начальное общее образование/ общее количество учащихся начального общего образования *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3.2.  Объем муниципальной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ающихся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работающих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педагогические работники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младший обслуживающи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Постановление Администрации Ермаковского района от 12.04.2011 года № 201 – П «Об утверждении порядка формирования и финансового обеспечения выполнения муниципального задания муниципальными учреждениями»; Постановление Администрации Ермаковского района от 13.04.2011 года № 214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 регламента предоставления муниципальной услуги по </w:t>
      </w:r>
      <w:r>
        <w:rPr>
          <w:b/>
          <w:szCs w:val="28"/>
        </w:rPr>
        <w:t xml:space="preserve">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</w:t>
      </w:r>
      <w:r>
        <w:rPr>
          <w:b/>
          <w:bCs/>
          <w:szCs w:val="28"/>
        </w:rPr>
        <w:t>расположенных на территории Ермаковского района</w:t>
      </w:r>
      <w:r>
        <w:rPr>
          <w:b/>
          <w:u w:val="single"/>
        </w:rPr>
        <w:t>»; Постановление Администрации Ермаковского района от 13.04.2011 года 215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</w:t>
      </w:r>
      <w:r>
        <w:rPr>
          <w:b/>
          <w:bCs/>
          <w:color w:val="000000"/>
          <w:szCs w:val="28"/>
        </w:rPr>
        <w:t xml:space="preserve">предоставления </w:t>
      </w:r>
      <w:r>
        <w:rPr>
          <w:b/>
          <w:bCs/>
          <w:szCs w:val="28"/>
        </w:rPr>
        <w:t xml:space="preserve">Управлением образования  администрации Ермаковского района </w:t>
      </w:r>
      <w:r>
        <w:rPr>
          <w:b/>
          <w:bCs/>
          <w:color w:val="000000"/>
          <w:szCs w:val="28"/>
        </w:rPr>
        <w:t xml:space="preserve">муниципальной услуги </w:t>
      </w:r>
      <w:r>
        <w:rPr>
          <w:b/>
          <w:bCs/>
          <w:szCs w:val="28"/>
        </w:rPr>
        <w:t xml:space="preserve">по </w:t>
      </w:r>
      <w:r>
        <w:rPr>
          <w:b/>
          <w:szCs w:val="28"/>
        </w:rPr>
        <w:t>предоставлению информации об организации общедоступного и 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Ермаковского района</w:t>
      </w:r>
      <w:r>
        <w:rPr>
          <w:b/>
          <w:u w:val="single"/>
        </w:rPr>
        <w:t>»; Постановление Администрации Ермаковского района от 13.04.2011 года 216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предоставления Управлением образования  администрации Ермаковского района муниципальной  услуги по зачислению в муниципальные общеобразовательные учреждения, расположенные на территории Ермаковского района» </w:t>
      </w:r>
      <w:r>
        <w:rPr>
          <w:b/>
          <w:sz w:val="22"/>
          <w:u w:val="single"/>
        </w:rPr>
        <w:t xml:space="preserve">; </w:t>
      </w:r>
      <w:r>
        <w:rPr>
          <w:b/>
          <w:u w:val="single"/>
        </w:rPr>
        <w:t>Постановление Администрации Ермаковского района от 13.04.2011 года</w:t>
      </w:r>
      <w:r>
        <w:rPr>
          <w:b/>
          <w:sz w:val="22"/>
          <w:u w:val="single"/>
        </w:rPr>
        <w:t xml:space="preserve"> 217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предоставления </w:t>
      </w:r>
      <w:r>
        <w:rPr>
          <w:b/>
          <w:szCs w:val="28"/>
        </w:rPr>
        <w:t>информации о текущей успеваемости учащегося, ведение электронного дневника и электронного журнала  успеваемости в муниципальных общеобразовательных учреждениях, расположенных на территории Ермаковского района»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информационных стенд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анятий, локальные акты, учредительные документы, информация о школе, документы регламентирующие деятельность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, 1 раз в неделю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ь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ежиме работы, учредительные документы, локальные акты, информация об образовательном учрежд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,  не реже 1 раз в месяц.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в СМ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еятельности образовательного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Ликвидация учреждения (реорганизация,перераспределение полномочий, исключение муниципальной услуги из перечня муниципальных услуг), иные основания , предусмотренные администрацией Ермаковского район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рган, устанавливающий  цены  (тарифы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йсовет депутат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ы исполнительной власти Ермаковск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е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графику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, надзорные органы.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1359"/>
        <w:gridCol w:w="3429"/>
        <w:gridCol w:w="1837"/>
        <w:gridCol w:w="2316"/>
        <w:gridCol w:w="2420"/>
      </w:tblGrid>
      <w:tr>
        <w:trPr>
          <w:trHeight w:val="72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личие уста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личие учебного пл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личие лиценз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аличие свидетельства об аккреди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вень санитарно – гигиенической защищенности(соответствие условий обучения и воспитания требованиям надзорных орган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бщий уровень укомплектованности кадр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оля педагогических кадров с васшим профессиональным образова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Доля педагогических кадров, прошедших повышение квалификации не менее 1 раза 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Уровень обеспеченности учебной литера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Уровень материальнотехнического осна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оля учащихся окончивших  начальное общее образование и перешедших в следующую ступень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 25 числа месяца, стоящего за отчетным кварталом, и ежегодно в срок до 1 февраля года, следующего за отчетным годом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пояснительной записки с прогнозом годовых значений показателей качества «объема» оказания муниципальной услуги (при невыполнении муниципального задания в отчетном периоде)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ере необходим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и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(11 – 15 лет.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560"/>
        <w:gridCol w:w="1559"/>
        <w:gridCol w:w="1417"/>
        <w:gridCol w:w="1276"/>
        <w:gridCol w:w="1276"/>
        <w:gridCol w:w="1129"/>
        <w:gridCol w:w="1845"/>
      </w:tblGrid>
      <w:tr>
        <w:trPr>
          <w:trHeight w:val="3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Наличие у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лич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личие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аличие свидетельства об аккред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вень санитарно – гигиенической защищенности(соответствие условий обучения и воспитания требованиям надзорных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бщий уровень укомплектованности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оля педагогических кадров с ва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Доля педагогических кадров, прошедших повышение квалификации не менее 1 раза 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Уровень обеспеченности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Уровень материальнотехнического осн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оля выпускников основной школы успешно прошедших 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Объем муниципальной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ающихся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работающих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педагогические работники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младший обслуживающи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Постановление Администрации Ермаковского района от 12.04.2011 года № 201 – П «Об утверждении порядка формирования и финансового обеспечения выполнения муниципального задания муниципальными учреждениями»; Постановление Администрации Ермаковского района от 13.04.2011 года № 214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 регламента предоставления муниципальной услуги по </w:t>
      </w:r>
      <w:r>
        <w:rPr>
          <w:b/>
          <w:szCs w:val="28"/>
        </w:rPr>
        <w:t xml:space="preserve">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</w:t>
      </w:r>
      <w:r>
        <w:rPr>
          <w:b/>
          <w:bCs/>
          <w:szCs w:val="28"/>
        </w:rPr>
        <w:t>расположенных на территории Ермаковского района</w:t>
      </w:r>
      <w:r>
        <w:rPr>
          <w:b/>
          <w:u w:val="single"/>
        </w:rPr>
        <w:t>»; Постановление Администрации Ермаковского района от 13.04.2011 года 215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</w:t>
      </w:r>
      <w:r>
        <w:rPr>
          <w:b/>
          <w:bCs/>
          <w:color w:val="000000"/>
          <w:szCs w:val="28"/>
        </w:rPr>
        <w:t xml:space="preserve">предоставления </w:t>
      </w:r>
      <w:r>
        <w:rPr>
          <w:b/>
          <w:bCs/>
          <w:szCs w:val="28"/>
        </w:rPr>
        <w:t xml:space="preserve">Управлением образования  администрации Ермаковского района </w:t>
      </w:r>
      <w:r>
        <w:rPr>
          <w:b/>
          <w:bCs/>
          <w:color w:val="000000"/>
          <w:szCs w:val="28"/>
        </w:rPr>
        <w:t xml:space="preserve">муниципальной услуги </w:t>
      </w:r>
      <w:r>
        <w:rPr>
          <w:b/>
          <w:bCs/>
          <w:szCs w:val="28"/>
        </w:rPr>
        <w:t xml:space="preserve">по </w:t>
      </w:r>
      <w:r>
        <w:rPr>
          <w:b/>
          <w:szCs w:val="28"/>
        </w:rPr>
        <w:t>предоставлению информации об организации общедоступного и 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Ермаковского района</w:t>
      </w:r>
      <w:r>
        <w:rPr>
          <w:b/>
          <w:u w:val="single"/>
        </w:rPr>
        <w:t>»; Постановление Администрации Ермаковского района от 13.04.2011 года 216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предоставления Управлением образования  администрации Ермаковского района муниципальной  услуги по зачислению в муниципальные общеобразовательные учреждения, расположенные на территории Ермаковского района» </w:t>
      </w:r>
      <w:r>
        <w:rPr>
          <w:b/>
          <w:sz w:val="22"/>
          <w:u w:val="single"/>
        </w:rPr>
        <w:t xml:space="preserve">; </w:t>
      </w:r>
      <w:r>
        <w:rPr>
          <w:b/>
          <w:u w:val="single"/>
        </w:rPr>
        <w:t>Постановление Администрации Ермаковского района от 13.04.2011 года</w:t>
      </w:r>
      <w:r>
        <w:rPr>
          <w:b/>
          <w:sz w:val="22"/>
          <w:u w:val="single"/>
        </w:rPr>
        <w:t xml:space="preserve"> 217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предоставления </w:t>
      </w:r>
      <w:r>
        <w:rPr>
          <w:b/>
          <w:szCs w:val="28"/>
        </w:rPr>
        <w:t>информации о текущей успеваемости учащегося, ведение электронного дневника и электронного журнала  успеваемости в муниципальных общеобразовательных учреждениях, расположенных на территории Ермаковского района»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информационных стенд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анятий, локальные акты, учредительные документы, информация о школе, документы регламентирующие деятельность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, 1 раз в неделю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ь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ежиме работы, учредительные документы, локальные акты, информация об образовательном учрежд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,  не реже 1 раз в месяц.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в СМ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еятельности образовательного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Ликвидация учреждения (реорганизация,перераспределение полномочий, исключение муниципальной услуги из перечня муниципальных услуг), иные основания , предусмотренные администрацией Ермаковского район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рган, устанавливающий  цены  (тарифы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йсовет депутат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ы исполнительной власти Ермаковск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е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графику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, надзорные органы.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1359"/>
        <w:gridCol w:w="3429"/>
        <w:gridCol w:w="1837"/>
        <w:gridCol w:w="2316"/>
        <w:gridCol w:w="2420"/>
      </w:tblGrid>
      <w:tr>
        <w:trPr>
          <w:trHeight w:val="72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личие уста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личие учебного пл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личие лиценз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аличие свидетельства об аккреди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вень санитарно – гигиенической защищенности(соответствие условий обучения и воспитания требованиям надзорных орган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бщий уровень укомплектованности кадр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оля педагогических кадров с васшим профессиональным образова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Доля педагогических кадров, прошедших повышение квалификации не менее 1 раза 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Уровень обеспеченности учебной литера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Уровень материальнотехнического осна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оля выпускников основной школы успешно прошедших ГИ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 25 числа месяца, стоящего за отчетным кварталом, и ежегодно в срок до 1 февраля года, следующего за отчетным годом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пояснительной записки с прогнозом годовых значений показателей качества «объема» оказания муниципальной услуги (при невыполнении муниципального задания в отчетном периоде)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ере необходим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среднего (полного) оюбщего образова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nforma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требители муниципальной услуг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(16 – 18лет.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560"/>
        <w:gridCol w:w="1559"/>
        <w:gridCol w:w="1417"/>
        <w:gridCol w:w="1276"/>
        <w:gridCol w:w="1276"/>
        <w:gridCol w:w="1129"/>
        <w:gridCol w:w="1845"/>
      </w:tblGrid>
      <w:tr>
        <w:trPr>
          <w:trHeight w:val="3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Наличие у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лич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личие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аличие свидетельства об аккред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вень санитарно – гигиенической защищенности(соответствие условий обучения и воспитания требованиям надзорных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бщий уровень укомплектованности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оля педагогических кадров с ва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Доля педагогических кадров, прошедших повышение квалификации не менее 1 раза 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Уровень обеспеченности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Уровень материальнотехнического осн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оля выпускников получивших аттестат о среднем (полном)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Объем муниципальной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ающихся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работающих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педагогические работники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младший обслуживающи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Постановление Администрации Ермаковского района от 12.04.2011 года № 201 – П «Об утверждении порядка формирования и финансового обеспечения выполнения муниципального задания муниципальными учреждениями»; Постановление Администрации Ермаковского района от 13.04.2011 года № 214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 регламента предоставления муниципальной услуги по </w:t>
      </w:r>
      <w:r>
        <w:rPr>
          <w:b/>
          <w:szCs w:val="28"/>
        </w:rPr>
        <w:t xml:space="preserve">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</w:t>
      </w:r>
      <w:r>
        <w:rPr>
          <w:b/>
          <w:bCs/>
          <w:szCs w:val="28"/>
        </w:rPr>
        <w:t>расположенных на территории Ермаковского района</w:t>
      </w:r>
      <w:r>
        <w:rPr>
          <w:b/>
          <w:u w:val="single"/>
        </w:rPr>
        <w:t>»; Постановление Администрации Ермаковского района от 13.04.2011 года 215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</w:t>
      </w:r>
      <w:r>
        <w:rPr>
          <w:b/>
          <w:bCs/>
          <w:color w:val="000000"/>
          <w:szCs w:val="28"/>
        </w:rPr>
        <w:t xml:space="preserve">предоставления </w:t>
      </w:r>
      <w:r>
        <w:rPr>
          <w:b/>
          <w:bCs/>
          <w:szCs w:val="28"/>
        </w:rPr>
        <w:t xml:space="preserve">Управлением образования  администрации Ермаковского района </w:t>
      </w:r>
      <w:r>
        <w:rPr>
          <w:b/>
          <w:bCs/>
          <w:color w:val="000000"/>
          <w:szCs w:val="28"/>
        </w:rPr>
        <w:t xml:space="preserve">муниципальной услуги </w:t>
      </w:r>
      <w:r>
        <w:rPr>
          <w:b/>
          <w:bCs/>
          <w:szCs w:val="28"/>
        </w:rPr>
        <w:t xml:space="preserve">по </w:t>
      </w:r>
      <w:r>
        <w:rPr>
          <w:b/>
          <w:szCs w:val="28"/>
        </w:rPr>
        <w:t>предоставлению информации об организации общедоступного и 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Ермаковского района</w:t>
      </w:r>
      <w:r>
        <w:rPr>
          <w:b/>
          <w:u w:val="single"/>
        </w:rPr>
        <w:t>»; Постановление Администрации Ермаковского района от 13.04.2011 года 216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предоставления Управлением образования  администрации Ермаковского района муниципальной  услуги по зачислению в муниципальные общеобразовательные учреждения, расположенные на территории Ермаковского района» </w:t>
      </w:r>
      <w:r>
        <w:rPr>
          <w:b/>
          <w:sz w:val="22"/>
          <w:u w:val="single"/>
        </w:rPr>
        <w:t>; П</w:t>
      </w:r>
      <w:r>
        <w:rPr>
          <w:b/>
          <w:u w:val="single"/>
        </w:rPr>
        <w:t>остановление Администрации Ермаковского района от 13.04.2011 года</w:t>
      </w:r>
      <w:r>
        <w:rPr>
          <w:b/>
          <w:sz w:val="22"/>
          <w:u w:val="single"/>
        </w:rPr>
        <w:t xml:space="preserve"> 217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предоставления </w:t>
      </w:r>
      <w:r>
        <w:rPr>
          <w:b/>
          <w:szCs w:val="28"/>
        </w:rPr>
        <w:t>информации о текущей успеваемости учащегося, ведение электронного дневника и электронного журнала  успеваемости в муниципальных общеобразовательных учреждениях, расположенных на территории Ермаковского района»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информационных стенд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анятий, локальные акты, учредительные документы, информация о школе, документы регламентирующие деятельность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, 1 раз в неделю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ь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ежиме работы, учредительные документы, локальные акты, информация об образовательном учрежд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,  не реже 1 раз в месяц.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в СМ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еятельности образовательного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Ликвидация учреждения (реорганизация,перераспределение полномочий, исключение муниципальной услуги из перечня муниципальных услуг), иные основания , предусмотренные администрацией Ермаковского район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рган, устанавливающий  цены  (тарифы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йсовет депутат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ы исполнительной власти Ермаковск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е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графику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, надзорные органы.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1359"/>
        <w:gridCol w:w="3429"/>
        <w:gridCol w:w="1837"/>
        <w:gridCol w:w="2316"/>
        <w:gridCol w:w="2420"/>
      </w:tblGrid>
      <w:tr>
        <w:trPr>
          <w:trHeight w:val="72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личие уста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личие учебного пл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личие лиценз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аличие свидетельства об аккреди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вень санитарно – гигиенической защищенности(соответствие условий обучения и воспитания требованиям надзорных орган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бщий уровень укомплектованности кадр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оля педагогических кадров с васшим профессиональным образова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Доля педагогических кадров, прошедших повышение квалификации не менее 1 раза 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Уровень обеспеченности учебной литера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Уровень материальнотехнического осна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оля выпускников получивших аттестат о среднем (полном) общем образова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 25 числа месяца, стоящего за отчетным кварталом, и ежегодно в срок до 1 февраля года, следующего за отчетным годом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пояснительной записки с прогнозом годовых значений показателей качества «объема» оказания муниципальной услуги (при невыполнении муниципального задания в отчетном периоде)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ере необходим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: 1 ступень коррекционно развивающее обучение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ид) 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ители муниципальной услуги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(6,5– 10 лет.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560"/>
        <w:gridCol w:w="1559"/>
        <w:gridCol w:w="1417"/>
        <w:gridCol w:w="1276"/>
        <w:gridCol w:w="1276"/>
        <w:gridCol w:w="1129"/>
        <w:gridCol w:w="1845"/>
      </w:tblGrid>
      <w:tr>
        <w:trPr>
          <w:trHeight w:val="3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Наличие у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лич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личие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аличие свидетельства об аккред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вень санитарно – гигиенической защищенности(соответствие условий обучения и воспитания требованиям надзорных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бщий уровень укомплектованности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оля педагогических кадров с ва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Доля педагогических кадров, прошедших повышение квалификации не менее 1 раза 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Уровень обеспеченности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Уровень материальнотехнического осн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оля учащихся начального общего образования перешедших в следующую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Объем муниципальной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ающихся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работающих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педагогические работники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младший обслуживающий персон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b/>
          <w:u w:val="single"/>
        </w:rPr>
        <w:t>Постановление Администрации Ермаковского района от 12.04.2011 года № 201 – П «Об утверждении порядка формирования и финансового обеспечения выполнения муниципального задания муниципальными учреждениями»; Постановление Администрации Ермаковского района от 13.04.2011 года № 214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 регламента предоставления муниципальной услуги по </w:t>
      </w:r>
      <w:r>
        <w:rPr>
          <w:b/>
          <w:szCs w:val="28"/>
        </w:rPr>
        <w:t xml:space="preserve">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</w:t>
      </w:r>
      <w:r>
        <w:rPr>
          <w:b/>
          <w:bCs/>
          <w:szCs w:val="28"/>
        </w:rPr>
        <w:t>расположенных на территории Ермаковского района</w:t>
      </w:r>
      <w:r>
        <w:rPr>
          <w:b/>
          <w:u w:val="single"/>
        </w:rPr>
        <w:t>»; Постановление Администрации Ермаковского района от 13.04.2011 года 215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</w:t>
      </w:r>
      <w:r>
        <w:rPr>
          <w:b/>
          <w:bCs/>
          <w:color w:val="000000"/>
          <w:szCs w:val="28"/>
        </w:rPr>
        <w:t xml:space="preserve">предоставления </w:t>
      </w:r>
      <w:r>
        <w:rPr>
          <w:b/>
          <w:bCs/>
          <w:szCs w:val="28"/>
        </w:rPr>
        <w:t xml:space="preserve">Управлением образования  администрации Ермаковского района </w:t>
      </w:r>
      <w:r>
        <w:rPr>
          <w:b/>
          <w:bCs/>
          <w:color w:val="000000"/>
          <w:szCs w:val="28"/>
        </w:rPr>
        <w:t xml:space="preserve">муниципальной услуги </w:t>
      </w:r>
      <w:r>
        <w:rPr>
          <w:b/>
          <w:bCs/>
          <w:szCs w:val="28"/>
        </w:rPr>
        <w:t xml:space="preserve">по </w:t>
      </w:r>
      <w:r>
        <w:rPr>
          <w:b/>
          <w:szCs w:val="28"/>
        </w:rPr>
        <w:t>предоставлению информации об организации общедоступного и 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Ермаковского района</w:t>
      </w:r>
      <w:r>
        <w:rPr>
          <w:b/>
          <w:u w:val="single"/>
        </w:rPr>
        <w:t>»; Постановление Администрации Ермаковского района от 13.04.2011 года 216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предоставления Управлением образования  администрации Ермаковского района муниципальной  услуги по зачислению в муниципальные общеобразовательные учреждения, расположенные на территории Ермаковского района» </w:t>
      </w:r>
      <w:r>
        <w:rPr>
          <w:b/>
          <w:sz w:val="22"/>
          <w:u w:val="single"/>
        </w:rPr>
        <w:t xml:space="preserve">; </w:t>
      </w:r>
      <w:r>
        <w:rPr>
          <w:b/>
          <w:u w:val="single"/>
        </w:rPr>
        <w:t>Постановление Администрации Ермаковского района от 13.04.2011 года</w:t>
      </w:r>
      <w:r>
        <w:rPr>
          <w:b/>
          <w:sz w:val="22"/>
          <w:u w:val="single"/>
        </w:rPr>
        <w:t xml:space="preserve"> 217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предоставления </w:t>
      </w:r>
      <w:r>
        <w:rPr>
          <w:b/>
          <w:szCs w:val="28"/>
        </w:rPr>
        <w:t>информации о текущей успеваемости учащегося, ведение электронного дневника и электронного журнала  успеваемости в муниципальных общеобразовательных учреждениях, расположенных на территории Ермаковского района»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информационных стенд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анятий, локальные акты, учредительные документы, информация о школе, документы регламентирующие деятельность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, 1 раз в неделю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ь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ежиме работы, учредительные документы, локальные акты, информация об образовательном учрежд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,  не реже 1 раз в месяц.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в СМ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еятельности образовательного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Ликвидация учреждения (реорганизация,перераспределение полномочий, исключение муниципальной услуги из перечня муниципальных услуг), иные основания , предусмотренные администрацией Ермаковского район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рган, устанавливающий  цены  (тарифы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йсовет депутат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 коррекционно развивающее обучен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)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ы исполнительной власти Ермаковск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е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графику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, надзорные органы.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1359"/>
        <w:gridCol w:w="3429"/>
        <w:gridCol w:w="1837"/>
        <w:gridCol w:w="2316"/>
        <w:gridCol w:w="2420"/>
      </w:tblGrid>
      <w:tr>
        <w:trPr>
          <w:trHeight w:val="72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личие уста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личие учебного пл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личие лиценз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аличие свидетельства об аккреди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вень санитарно – гигиенической защищенности(соответствие условий обучения и воспитания требованиям надзорных орган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бщий уровень укомплектованности кадр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оля педагогических кадров с васшим профессиональным образова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Доля педагогических кадров, прошедших повышение квалификации не менее 1 раза 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Уровень обеспеченности учебной литера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Уровень материально-технического осна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оля учащихся окончивших начальное коррекционное образование и перешедших на следующую ступень обу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 25 числа месяца, стоящего за отчетным кварталом, и ежегодно в срок до 1 февраля года, следующего за отчетным годом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пояснительной записки с прогнозом годовых значений показателей качества «объема» оказания муниципальной услуги (при невыполнении муниципального задания в отчетном периоде)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ере необходим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: 2 ступень коррекционно развивающее обучение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ид) 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ители муниципальной услуги     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(10– 15 лет.)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560"/>
        <w:gridCol w:w="1559"/>
        <w:gridCol w:w="1417"/>
        <w:gridCol w:w="1276"/>
        <w:gridCol w:w="1276"/>
        <w:gridCol w:w="1129"/>
        <w:gridCol w:w="1845"/>
      </w:tblGrid>
      <w:tr>
        <w:trPr>
          <w:trHeight w:val="3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Наличие у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лич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личие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аличие свидетельства об аккред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вень санитарно – гигиенической защищенности(соответствие условий обучения и воспитания требованиям надзорных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бщий уровень укомплектованности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оля педагогических кадров с ва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Доля педагогических кадров, прошедших повышение квалификации не менее 1 раза 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Уровень обеспеченности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Уровень материальнотехнического осн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оля выпускников основного общего коррекционного образования успешно прошедших аттес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Объем муниципальной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ающихся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работающих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педагогические работники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младший обслуживающи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Постановление Администрации Ермаковского района от 12.04.2011 года № 201 – П «Об утверждении порядка формирования и финансового обеспечения выполнения муниципального задания муниципальными учреждениями»; Постановление Администрации Ермаковского района от 13.04.2011 года № 214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 регламента предоставления муниципальной услуги по </w:t>
      </w:r>
      <w:r>
        <w:rPr>
          <w:b/>
          <w:szCs w:val="28"/>
        </w:rPr>
        <w:t xml:space="preserve">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</w:t>
      </w:r>
      <w:r>
        <w:rPr>
          <w:b/>
          <w:bCs/>
          <w:szCs w:val="28"/>
        </w:rPr>
        <w:t>расположенных на территории Ермаковского района</w:t>
      </w:r>
      <w:r>
        <w:rPr>
          <w:b/>
          <w:u w:val="single"/>
        </w:rPr>
        <w:t>»; Постановление Администрации Ермаковского района от 13.04.2011 года 215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</w:t>
      </w:r>
      <w:r>
        <w:rPr>
          <w:b/>
          <w:bCs/>
          <w:color w:val="000000"/>
          <w:szCs w:val="28"/>
        </w:rPr>
        <w:t xml:space="preserve">предоставления </w:t>
      </w:r>
      <w:r>
        <w:rPr>
          <w:b/>
          <w:bCs/>
          <w:szCs w:val="28"/>
        </w:rPr>
        <w:t xml:space="preserve">Управлением образования  администрации Ермаковского района </w:t>
      </w:r>
      <w:r>
        <w:rPr>
          <w:b/>
          <w:bCs/>
          <w:color w:val="000000"/>
          <w:szCs w:val="28"/>
        </w:rPr>
        <w:t xml:space="preserve">муниципальной услуги </w:t>
      </w:r>
      <w:r>
        <w:rPr>
          <w:b/>
          <w:bCs/>
          <w:szCs w:val="28"/>
        </w:rPr>
        <w:t xml:space="preserve">по </w:t>
      </w:r>
      <w:r>
        <w:rPr>
          <w:b/>
          <w:szCs w:val="28"/>
        </w:rPr>
        <w:t>предоставлению информации об организации общедоступного и 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Ермаковского района</w:t>
      </w:r>
      <w:r>
        <w:rPr>
          <w:b/>
          <w:u w:val="single"/>
        </w:rPr>
        <w:t>»; Постановление Администрации Ермаковского района от 13.04.2011 года 216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предоставления Управлением образования  администрации Ермаковского района муниципальной  услуги по зачислению в муниципальные общеобразовательные учреждения, расположенные на территории Ермаковского района» </w:t>
      </w:r>
      <w:r>
        <w:rPr>
          <w:b/>
          <w:sz w:val="22"/>
          <w:u w:val="single"/>
        </w:rPr>
        <w:t xml:space="preserve">; </w:t>
      </w:r>
      <w:r>
        <w:rPr>
          <w:b/>
          <w:u w:val="single"/>
        </w:rPr>
        <w:t>Постановление Администрации Ермаковского района от 13.04.2011 года</w:t>
      </w:r>
      <w:r>
        <w:rPr>
          <w:b/>
          <w:sz w:val="22"/>
          <w:u w:val="single"/>
        </w:rPr>
        <w:t xml:space="preserve"> 217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предоставления </w:t>
      </w:r>
      <w:r>
        <w:rPr>
          <w:b/>
          <w:szCs w:val="28"/>
        </w:rPr>
        <w:t>информации о текущей успеваемости учащегося, ведение электронного дневника и электронного журнала  успеваемости в муниципальных общеобразовательных учреждениях, расположенных на территории Ермаковского района»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информационных стенд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анятий, локальные акты, учредительные документы, информация о школе, документы регламентирующие деятельность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, 1 раз в неделю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ь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ежиме работы, учредительные документы, локальные акты, информация об образовательном учрежд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,  не реже 1 раз в месяц.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в СМ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еятельности образовательного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Ликвидация учреждения (реорганизация,перераспределение полномочий, исключение муниципальной услуги из перечня муниципальных услуг), иные основания , предусмотренные администрацией Ермаковского район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рган, устанавливающий  цены  (тарифы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йсовет депутат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ступень коррекционно развивающее обучение (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ы исполнительной власти Ермаковск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е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графику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, надзорные органы.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1359"/>
        <w:gridCol w:w="3429"/>
        <w:gridCol w:w="1837"/>
        <w:gridCol w:w="2316"/>
        <w:gridCol w:w="2420"/>
      </w:tblGrid>
      <w:tr>
        <w:trPr>
          <w:trHeight w:val="72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личие уста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личие учебного пл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личие лиценз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аличие свидетельства об аккреди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вень санитарно – гигиенической защищенности(соответствие условий обучения и воспитания требованиям надзорных орган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бщий уровень укомплектованности кадр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оля педагогических кадров с васшим профессиональным образова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Доля педагогических кадров, прошедших повышение квалификации не менее 1 раза 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Уровень обеспеченности учебной литера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Уровень материальнотехнического осна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оля учащихся окончивших среднее коррекционное образование и успешно прошедшие аттестац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 25 числа месяца, стоящего за отчетным кварталом, и ежегодно в срок до 1 февраля года, следующего за отчетным годом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пояснительной записки с прогнозом годовых значений показателей качества «объема» оказания муниципальной услуги (при невыполнении муниципального задания в отчетном периоде)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ере необходим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дополнительных образовательных программ.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ители муниципальной услуги     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(6,5 – 18 лет.)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560"/>
        <w:gridCol w:w="1559"/>
        <w:gridCol w:w="1417"/>
        <w:gridCol w:w="1276"/>
        <w:gridCol w:w="1276"/>
        <w:gridCol w:w="1129"/>
        <w:gridCol w:w="1845"/>
      </w:tblGrid>
      <w:tr>
        <w:trPr>
          <w:trHeight w:val="3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Наличие у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лич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личие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аличие свидетельства об аккред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вень санитарно – гигиенической защищенности(соответствие условий обучения и воспитания требованиям надзорных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бщий уровень укомплектованности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оля педагогических кадров с ва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Доля педагогических кадров, прошедших повышение квалификации не менее 1 раза 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Уровень обеспеченности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Уровень материально-технического осн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ающихся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зве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ве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зве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работающих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педагогические работники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младший обслуживающи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. Отчет РИК- 8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Постановление Администрации Ермаковского района от 12.04.2011 года № 201 – П «Об утверждении порядка формирования и финансового обеспечения выполнения муниципального задания муниципальными учреждениями»; Постановление Администрации Ермаковского района от 13.04.2011 года № 214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 регламента предоставления муниципальной услуги по </w:t>
      </w:r>
      <w:r>
        <w:rPr>
          <w:b/>
          <w:szCs w:val="28"/>
        </w:rPr>
        <w:t xml:space="preserve">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</w:t>
      </w:r>
      <w:r>
        <w:rPr>
          <w:b/>
          <w:bCs/>
          <w:szCs w:val="28"/>
        </w:rPr>
        <w:t>расположенных на территории Ермаковского района</w:t>
      </w:r>
      <w:r>
        <w:rPr>
          <w:b/>
          <w:u w:val="single"/>
        </w:rPr>
        <w:t>»; Постановление Администрации Ермаковского района от 13.04.2011 года 215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</w:t>
      </w:r>
      <w:r>
        <w:rPr>
          <w:b/>
          <w:bCs/>
          <w:color w:val="000000"/>
          <w:szCs w:val="28"/>
        </w:rPr>
        <w:t xml:space="preserve">предоставления </w:t>
      </w:r>
      <w:r>
        <w:rPr>
          <w:b/>
          <w:bCs/>
          <w:szCs w:val="28"/>
        </w:rPr>
        <w:t xml:space="preserve">Управлением образования  администрации Ермаковского района </w:t>
      </w:r>
      <w:r>
        <w:rPr>
          <w:b/>
          <w:bCs/>
          <w:color w:val="000000"/>
          <w:szCs w:val="28"/>
        </w:rPr>
        <w:t xml:space="preserve">муниципальной услуги </w:t>
      </w:r>
      <w:r>
        <w:rPr>
          <w:b/>
          <w:bCs/>
          <w:szCs w:val="28"/>
        </w:rPr>
        <w:t xml:space="preserve">по </w:t>
      </w:r>
      <w:r>
        <w:rPr>
          <w:b/>
          <w:szCs w:val="28"/>
        </w:rPr>
        <w:t>предоставлению информации об организации общедоступного и 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Ермаковского района</w:t>
      </w:r>
      <w:r>
        <w:rPr>
          <w:b/>
          <w:u w:val="single"/>
        </w:rPr>
        <w:t>»; Постановление Администрации Ермаковского района от 13.04.2011 года 216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предоставления Управлением образования  администрации Ермаковского района муниципальной  услуги по зачислению в муниципальные общеобразовательные учреждения, расположенные на территории Ермаковского района» </w:t>
      </w:r>
      <w:r>
        <w:rPr>
          <w:b/>
          <w:sz w:val="22"/>
          <w:u w:val="single"/>
        </w:rPr>
        <w:t xml:space="preserve">; </w:t>
      </w:r>
      <w:r>
        <w:rPr>
          <w:b/>
          <w:u w:val="single"/>
        </w:rPr>
        <w:t>Постановление Администрации Ермаковского района от 13.04.2011 года</w:t>
      </w:r>
      <w:r>
        <w:rPr>
          <w:b/>
          <w:sz w:val="22"/>
          <w:u w:val="single"/>
        </w:rPr>
        <w:t xml:space="preserve"> 217-П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административного регламента предоставления </w:t>
      </w:r>
      <w:r>
        <w:rPr>
          <w:b/>
          <w:szCs w:val="28"/>
        </w:rPr>
        <w:t>информации о текущей успеваемости учащегося, ведение электронного дневника и электронного журнала  успеваемости в муниципальных общеобразовательных учреждениях, расположенных на территории Ермаковского района»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информационных стенд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анятий, локальные акты, учредительные документы, информация о школе, документы регламентирующие деятельность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, 1 раз в неделю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ь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ежиме работы, учредительные документы, локальные акты, информация об образовательном учрежд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,  не реже 1 раз в месяц.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в СМ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еятельности образовательного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изменения данных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Ликвидация учреждения (реорганизация,перераспределение полномочий, исключение муниципальной услуги из перечня муниципальных услуг), иные основания , предусмотренные администрацией Ермаковского район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рган, устанавливающий  цены  (тарифы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йсовет депутат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дополнительных образовательных программ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ы исполнительной власти Ермаковск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е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графику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1359"/>
        <w:gridCol w:w="3429"/>
        <w:gridCol w:w="1837"/>
        <w:gridCol w:w="2316"/>
        <w:gridCol w:w="2420"/>
      </w:tblGrid>
      <w:tr>
        <w:trPr>
          <w:trHeight w:val="72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личие уста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личие учебного пл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личие лиценз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аличие свидетельства об аккреди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вень санитарно – гигиенической защищенности(соответствие условий обучения и воспитания требованиям надзорных орган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бщий уровень укомплектованности кадр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оля педагогических кадров с васшим профессиональным образова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Доля педагогических кадров, прошедших повышение квалификации не менее 1 раза 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Уровень обеспеченности учебной литера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Уровень материально-технического осна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 25 числа месяца, стоящего за отчетным кварталом, и ежегодно в срок до 1 февраля года, следующего за отчетным годом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пояснительной записки с прогнозом годовых значений показателей качества «объема» оказания муниципальной услуги (при невыполнении муниципального задания в отчетном периоде)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ере необходим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мероприятий по обеспечению прав на отдых и оздоровление детей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Организация проведения общественно значимых мероприятий в сфере образова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075"/>
        <w:gridCol w:w="1792"/>
        <w:gridCol w:w="2296"/>
        <w:gridCol w:w="2130"/>
        <w:gridCol w:w="1792"/>
        <w:gridCol w:w="2020"/>
      </w:tblGrid>
      <w:tr>
        <w:trPr>
          <w:trHeight w:val="240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1253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по обеспечению прав на отдых и оздоровление дет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лагеря дневного пребывания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проведения общественно значимых мероприятий в сфере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 – массовые, научно – практические конференции; спортивные соревнования, проведение походов, проведение оздоровительных мероприятий, участие в интенсивных школа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Ликвидация учреждения (реорганизация,перераспределение полномочий, исключение муниципальной услуги из перечня муниципальных услуг), иные основания , предусмотренные администрацией Ермаков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исполнительной власти Ермаковского района 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чет перед родительским обществ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убличный докла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 25 числа месяца, стоящего за отчетным кварталом, и ежегодно в срок до 1 февраля года, следующего за отчетным годом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пояснительной записки с прогнозом годовых значений показателей качества «объема» оказания муниципальной услуги (при невыполнении муниципального задания в отчетном периоде)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ере необходим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20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исполнитель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03:00Z</dcterms:created>
  <dc:creator>ivm</dc:creator>
  <dc:description/>
  <dc:language>en-US</dc:language>
  <cp:lastModifiedBy>Махов_В_В</cp:lastModifiedBy>
  <cp:lastPrinted>2011-12-23T12:41:00Z</cp:lastPrinted>
  <dcterms:modified xsi:type="dcterms:W3CDTF">2013-11-29T04:03:00Z</dcterms:modified>
  <cp:revision>2</cp:revision>
  <dc:subject/>
  <dc:title>ПРАВИТЕЛЬСТВО РОССИЙСКОЙ ФЕДЕРАЦИИ</dc:title>
</cp:coreProperties>
</file>