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Эссе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я педагогическая философия</w:t>
      </w:r>
    </w:p>
    <w:p>
      <w:pPr>
        <w:pStyle w:val="Normal"/>
        <w:jc w:val="center"/>
        <w:rPr>
          <w:b/>
          <w:b/>
          <w:i/>
          <w:i/>
          <w:color w:val="43239D"/>
          <w:sz w:val="32"/>
          <w:szCs w:val="32"/>
        </w:rPr>
      </w:pPr>
      <w:r>
        <w:rPr>
          <w:rFonts w:eastAsia="Calibri"/>
          <w:b/>
          <w:i/>
          <w:color w:val="6600CC"/>
          <w:sz w:val="32"/>
          <w:szCs w:val="32"/>
        </w:rPr>
        <w:t>«</w:t>
      </w:r>
      <w:r>
        <w:rPr>
          <w:b/>
          <w:i/>
          <w:color w:val="6600CC"/>
          <w:sz w:val="32"/>
          <w:szCs w:val="32"/>
        </w:rPr>
        <w:t>Если уж быть учителем, то быть профессионалом – мастером своего дела</w:t>
      </w:r>
      <w:r>
        <w:rPr>
          <w:b/>
          <w:i/>
          <w:color w:val="43239D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Ты помнишь, было вокруг</w:t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Море цветов и звуков.</w:t>
      </w:r>
    </w:p>
    <w:p>
      <w:pPr>
        <w:pStyle w:val="Normal"/>
        <w:ind w:firstLine="504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з тёплых маминых рук</w:t>
      </w:r>
    </w:p>
    <w:p>
      <w:pPr>
        <w:pStyle w:val="Normal"/>
        <w:ind w:firstLine="504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Учитель взял твою руку.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В жизни каждого человека был день, когда самые близкие люди ввели его впервые под школьные своды. И вот для этого маленького человечка начинается совершенно новая жизнь.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Школа… Какое, казалось бы, короткое, но ёмкое слово. Школа-это дом, куда ученики приходят каждый день, а дарит им душевное тепло и создаёт уют в этом доме никто иной, как человек, посвятивший себя профессии Учителя. 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С ранних лет я стала задавать себе вопрос: «Кем быть?» и всегда отвечала однозначно: «Я буду учителем!» Ещё учась в начальной школе, я мечтала, как буду входить в светлый класс, объяснять детям что-то новое, ими неизведанное.</w:t>
      </w:r>
    </w:p>
    <w:p>
      <w:pPr>
        <w:pStyle w:val="Normal"/>
        <w:ind w:left="142" w:firstLine="425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 вот я получила диплом учителя, а стать им мне ещё предстояло. Новый вопрос одолевал мои мысли: что должно быть главным в моей профессии? Каким должен быть современный учитель? Каким принципам следовать?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ейчас я учитель с двадцати четырёх летним стажем, и, согласно </w:t>
      </w:r>
      <w:r>
        <w:rPr>
          <w:rFonts w:eastAsia="Calibri"/>
          <w:sz w:val="28"/>
          <w:szCs w:val="28"/>
          <w:lang w:eastAsia="en-US"/>
        </w:rPr>
        <w:t xml:space="preserve">моей педагогической философии,  на эти вопросы могу сказать, что: любой урок - самый главный. Главный человек для меня - мой ученик, и мне важно найти для каждого именно то слово, в котором он нуждается именно сейчас.  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Школьный учитель.… Его профессия сродни актёрской, только  более многогранна: на уроке он и режиссёр, и постановщик, и актёр, играющий разные роли. Только сцена для него – сама жизнь. На него обращены взгляды детей, в которых мы можем прочитать  ожидание помощи, готовность к открытиям, жажда знаний. У учителя нет права на ошибку, что может позволить себе актёр. Учительская ошибка может подорвать доверие ребёнка, а это главное.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На мой взгляд, глобальной проблемой образования была и остаётся подготовка детей к жизни в новом социуме. Сегодня ребёнку трудно выжить в условиях, которые созданы в нашем обществе. Трудно в жестоком мире, где идёт разделение на богатых и бедных, на «золотую молодёжь» и простых сельских ребятишек.  Мой предмет, английский язык, в какой-то мере помогает решить эту задачу и, кроме того, приобщить учащихся к лучшим образцам мировой культуры, традициям и обычаям других стран. </w:t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Моя мечта заключается в том, чтобы учащиеся, читая произведение, где есть речь на английском языке, понимали её сами, а не по переводу в ссылке и, чтобы вечный шекспировский вопрос «Быть или не быть?»  обсуждался на его родном язык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оей работе я постоянно подчёркиваю, что знание иностранного языка   даёт возможность читать газеты, журналы, книги, смотреть фильмы и играть в компьютерные игры на изучаемом английском языке, быть в курсе событий в мире. Заинтересовав учеников в изучении английского языка, важно сохранить этот интерес. Ведь достаточно одного «сухого», неинтересного урока и вся проделанная до этого работа окажется напрасной. В своей педагогической деятельности я стараюсь, чтобы мои уроки были интересными, познавательными, непохожими друг на друга. Для малышей важен эффект неожиданности. Они так любят сюрпризы»! На один урок к ним приходит собачка Том, на другой я приношу письмо от какого-нибудь сказочного героя. А сегодня второклассник Ванечка принёс в школу книжку на английском языке, которую взял в библиотеке. Бывает, что кто-то принёс на урок игрушку-зверюшку, и ему интересно как она называется по-английски. Я не могу оставить без внимания их желание приблизиться к английскому языку, не оценить их поступок. У меня всегда найдётся минутка для этого. Ведь этот неподдельный интерес дорого стоит. </w:t>
      </w:r>
    </w:p>
    <w:p>
      <w:pPr>
        <w:pStyle w:val="Style15"/>
        <w:spacing w:before="0" w:after="0"/>
        <w:ind w:left="142" w:firstLine="425"/>
        <w:rPr/>
      </w:pPr>
      <w:r>
        <w:rPr>
          <w:sz w:val="28"/>
          <w:szCs w:val="28"/>
        </w:rPr>
        <w:t>Мы вместе радуемся большим и маленьким победам учеников. Но я точно знаю, что ситуация успеха не бывает случайной – её нужно уметь организовать.</w:t>
      </w:r>
    </w:p>
    <w:p>
      <w:pPr>
        <w:pStyle w:val="ListParagraph"/>
        <w:spacing w:lineRule="auto" w:line="240" w:before="0" w:after="0"/>
        <w:ind w:left="142" w:right="-12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я работа не напрасна: мои ученики</w:t>
      </w:r>
      <w:r>
        <w:rPr>
          <w:rFonts w:cs="Times New Roman" w:ascii="Times New Roman" w:hAnsi="Times New Roman"/>
          <w:sz w:val="28"/>
          <w:szCs w:val="28"/>
        </w:rPr>
        <w:t xml:space="preserve"> ежегодно являются победителями и призерами  муниципального этапа Всероссийской олимпиады по английскому языку, участниками регионального этапа и межрегиональной «Евразийской лингвистической олимпиады», «Британского Бульдога»,  учащиеся участвуют в региональной школе интеллектуального роста для одаренных детей по программе «Иностранный язык открывает мир». Исследовательские работы моих учеников отмечены дипломами победителей муниципального и регионального уровней. </w:t>
        <w:tab/>
        <w:t>Большой трудностью в изучении английского языка является языковой барьер, поэтому на уроках я использую ролевые игры и ситуации, в результате чего усиливается эмоциональное восприятие языкового материала и ликвидируется психологический барьер, чувство скованности и неуверенности у ребят.</w:t>
      </w:r>
    </w:p>
    <w:p>
      <w:pPr>
        <w:pStyle w:val="ListParagraph"/>
        <w:spacing w:lineRule="auto" w:line="240" w:before="0" w:after="0"/>
        <w:ind w:left="142" w:right="-12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рена, что чем раньше начать изучать иностранный язык, тем лучше, поскольку маленькие дети более восприимчивы к изучению языка.</w:t>
      </w:r>
    </w:p>
    <w:p>
      <w:pPr>
        <w:pStyle w:val="Normal"/>
        <w:ind w:left="142" w:firstLine="425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еативный»,  «целеустремлённый», «самостоятельный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юбом жизненном этапе эти слова остаются значимыми. Как важно научить этому не только несмышлёных, во всё верящих малышей, но и таких самоуверенных и критичных старшеклассников. За время моей работы в школе многое, о чём мечталось и думалось, мне уже удалось осуществить. Но почему-то не хочется останавливаться на достигнутом: постоянный поиск нового, постоянная работа.  Если этого не происходит, значит, вы просто не на своём месте, значит, произошло угасание, а это очень опасно для учителя. 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Мне не хотелось бы ограничиваться  только своим предметом, говоря о мастерстве и роли учителя. Известный писатель Александр Фадеев сказал: «Учитель! Слово-то какое! В нашей стране, где учится каждый ребёнок, учитель – это главный человек». </w:t>
      </w:r>
      <w:r>
        <w:rPr>
          <w:rFonts w:eastAsia="Calibri"/>
          <w:sz w:val="28"/>
          <w:szCs w:val="28"/>
          <w:lang w:eastAsia="en-US"/>
        </w:rPr>
        <w:t>Если мысленно вернуться в свои  школьные годы, то у каждого в памяти всплывают  одноклассники, друзья и, конечно же, учителя. Но, нужно заметить, что не все учителя, а только те, которые оставили неизгладимый след в душе человека. Только интересный и неординарный учитель способен заинтересовать учеников. Только с таким учителем учебный процесс будет увлекательным и незабываемым.</w:t>
      </w:r>
    </w:p>
    <w:p>
      <w:pPr>
        <w:pStyle w:val="ListParagraph"/>
        <w:ind w:left="142" w:right="-12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я прочитала в одном педагогическом журнале, что «труд учителя сродни труда хлебороба и строителя - из зерен добра и справедливости выращивает он душу учеников, из кирпичиков знаний складывает их разум, помогает найти свои пути в жизни». Мне хочется вселить в моих учеников веру в свои силы, уверенность в том, что у них всё получится, дать им почувствовать свою ценность и неповторимость. Что может быть лучше хорошего учителя? Что может быть хуже плохого учителя, оказавшегося в школе?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цкий поэт и мыслитель Гёте сказал: «</w:t>
      </w:r>
      <w:r>
        <w:rPr>
          <w:rFonts w:eastAsia="Calibri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, у которых мы учимся, правильно называются нашими учителями, но не всякий, кто учит нас, заслуживает это имя». </w:t>
      </w:r>
    </w:p>
    <w:p>
      <w:pPr>
        <w:pStyle w:val="ListParagraph"/>
        <w:ind w:left="142" w:right="-127" w:firstLine="425"/>
        <w:rPr/>
      </w:pPr>
      <w:r>
        <w:rPr>
          <w:rFonts w:cs="Times New Roman" w:ascii="Times New Roman" w:hAnsi="Times New Roman"/>
          <w:sz w:val="28"/>
          <w:szCs w:val="28"/>
        </w:rPr>
        <w:t>Часто перед глазами встаёт такая картина: дети вылетают из школьных дверей, они торопятся домой или просто спешат уйти из стен школы, переставшей быть для них местом притяжения.</w:t>
      </w:r>
    </w:p>
    <w:p>
      <w:pPr>
        <w:pStyle w:val="ListParagraph"/>
        <w:spacing w:lineRule="auto" w:line="240" w:before="0" w:after="0"/>
        <w:ind w:left="142" w:right="-12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, чтобы мои ученики всю жизнь относились к школе как к родному дому, где их  всегда ждут уже поседевшие учителя, где им всегда рады. И не важно, каким учеником он был в школе: хорошистом или заядлым нарушителем дисциплин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е учителя, для которых работа – призвание, согласятся со мной. Я уверена. Как уверена в том, что в каждом человеке – солнце, просто нужно создать условия, чтобы оно начало излучать свет. </w:t>
      </w:r>
    </w:p>
    <w:p>
      <w:pPr>
        <w:pStyle w:val="Normal"/>
        <w:ind w:left="142" w:firstLine="425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Часто меня спрашивают: «Почему я до сих пор работаю в школе? Ведь со знанием иностранных языков можно уехать за границу, уйти работать в коммерческие структуры?» Но как объяснить, что эти распахнутые детские глаза ждут тебя только в школе и что только здесь могут «родиться» и «рождаются»  продолжатели дела, которому ты служишь? Никакие богатства мира не заменят мне эти счастливые моменты профессии Учителя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это – моя жизнь, моя педагогическая философия.</w:t>
      </w:r>
    </w:p>
    <w:p>
      <w:pPr>
        <w:pStyle w:val="ListParagraph"/>
        <w:spacing w:lineRule="auto" w:line="240" w:before="0" w:after="0"/>
        <w:ind w:left="0" w:right="-127" w:firstLine="54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27:00Z</dcterms:created>
  <dc:creator>наталья николаевна</dc:creator>
  <dc:description/>
  <cp:keywords/>
  <dc:language>en-US</dc:language>
  <cp:lastModifiedBy>Олег</cp:lastModifiedBy>
  <dcterms:modified xsi:type="dcterms:W3CDTF">2014-02-03T13:27:00Z</dcterms:modified>
  <cp:revision>2</cp:revision>
  <dc:subject/>
  <dc:title>Эссе</dc:title>
</cp:coreProperties>
</file>