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школы:                В.В.Махов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бщий план-сетка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воспитательных мероприятий на 2013-2014 учебный год</w:t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>
          <w:color w:val="FF0000"/>
          <w:sz w:val="44"/>
          <w:szCs w:val="44"/>
          <w:u w:val="single"/>
        </w:rPr>
        <w:t>К.С. – клуб старшеклассников, МОКР – методическое объединение классных руководителей, ДО – детская организация</w:t>
      </w:r>
      <w:r>
        <w:rPr/>
        <w:tab/>
      </w:r>
    </w:p>
    <w:tbl>
      <w:tblPr>
        <w:tblW w:w="15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78"/>
        <w:gridCol w:w="1924"/>
        <w:gridCol w:w="2036"/>
        <w:gridCol w:w="2520"/>
        <w:gridCol w:w="1980"/>
        <w:gridCol w:w="36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, направ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спортив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олого-краевед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 Осеннее лично-командно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ервенство района по л/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школьный осенний кросс</w:t>
            </w:r>
          </w:p>
          <w:p>
            <w:pPr>
              <w:pStyle w:val="13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краевом проекте «Новый фарватер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Осенняя ярмарка»(1-11 кл.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Акция «Классный угол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кция «Чистый двор» (1-11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уристский слёт «Ветер своб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День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теллектуальная викторина «По страницам истории развития космос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поделок к празднику Осен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Выборы актива клуба старшеклассников «Юность», ДО «Звезда» и «В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ый парламент старшекласс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есячник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школьное родительское собрание: «Итоги 2012-2013 учебного года»</w:t>
            </w:r>
          </w:p>
          <w:p>
            <w:pPr>
              <w:pStyle w:val="Normal"/>
              <w:rPr/>
            </w:pPr>
            <w:r>
              <w:rPr/>
              <w:t>5. Участие в разработке подпрограммы «Военно-патриотическое воспитание молодёжи» муниципальной программы «Молодёжь Ермаковского район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л/а кро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по АРБ, посвящённый Дню работников МВ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спартакиада допризывной и призывной молодёжи (19.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День Учител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Изготовление кормуш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Изготовление кормуш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аседание клуба старшеклассников «Вечер посвящения в старшекласс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седание совета организации «Ви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Заседание совета старшеклассников (распределение обязанностей, принятие плана на г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йонный парлам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Общее собрание членов ДО «Данк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Районная конференция старшеклассников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ОКР «Дети в трудной жизненной ситуации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 Районные соревнования по баскетболу 1997-1998 г.р.</w:t>
            </w:r>
          </w:p>
          <w:p>
            <w:pPr>
              <w:pStyle w:val="Normal"/>
              <w:ind w:left="14" w:hanging="0"/>
              <w:rPr/>
            </w:pPr>
            <w:r>
              <w:rPr/>
              <w:t>2.  «Папа, мама, я – спортивная семья»</w:t>
            </w:r>
          </w:p>
          <w:p>
            <w:pPr>
              <w:pStyle w:val="Normal"/>
              <w:ind w:left="14" w:hanging="0"/>
              <w:rPr/>
            </w:pPr>
            <w:r>
              <w:rPr/>
              <w:t>3. Участие в краевом проекте «Новый фарватер» (2 эта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айонный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День матери (праздничная конкурсно-развлекательная программ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Природоохранная акция «Помоги зимующим птицам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Экологический утренник 1-4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предметны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онкурс рисунков «Помоги зимующим птиц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курс рисунков «При солнышке тепло, а при матери добр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-7 классы)</w:t>
            </w:r>
            <w:r>
              <w:rPr>
                <w:sz w:val="28"/>
                <w:szCs w:val="28"/>
              </w:rPr>
              <w:t xml:space="preserve"> 3.</w:t>
            </w:r>
            <w:r>
              <w:rPr/>
              <w:t>Неделя семьи (изготовление подарков для ма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МОКР «Социальное окружение ребён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отдыха детей на каникулах.</w:t>
            </w:r>
          </w:p>
          <w:p>
            <w:pPr>
              <w:pStyle w:val="Normal"/>
              <w:rPr/>
            </w:pPr>
            <w:r>
              <w:rPr/>
              <w:t>3. Заседание совета старшеклассников (разработка мероприятий на «Неделю добрых дел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Акция «Здоровье молодёжи – богатство края»</w:t>
            </w:r>
          </w:p>
          <w:p>
            <w:pPr>
              <w:pStyle w:val="Normal"/>
              <w:rPr/>
            </w:pPr>
            <w:r>
              <w:rPr/>
              <w:t>5. Интеллектуальный марафон «Мы выбираем жизнь» (1-4 класс), (5-11 класс).</w:t>
            </w:r>
          </w:p>
          <w:p>
            <w:pPr>
              <w:pStyle w:val="Normal"/>
              <w:rPr/>
            </w:pPr>
            <w:r>
              <w:rPr/>
              <w:t>6. Акция «Неделя добрых де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Неделя семьи</w:t>
            </w:r>
          </w:p>
          <w:p>
            <w:pPr>
              <w:pStyle w:val="Normal"/>
              <w:rPr/>
            </w:pPr>
            <w:r>
              <w:rPr/>
              <w:t>8. Профилактические акции: «Классный час»</w:t>
            </w:r>
          </w:p>
          <w:p>
            <w:pPr>
              <w:pStyle w:val="Normal"/>
              <w:rPr/>
            </w:pPr>
            <w:r>
              <w:rPr/>
              <w:t>«Родительский урок»</w:t>
            </w:r>
          </w:p>
          <w:p>
            <w:pPr>
              <w:pStyle w:val="Normal"/>
              <w:rPr/>
            </w:pPr>
            <w:r>
              <w:rPr/>
              <w:t>9. Акция «Я выбираю спорт как альтернативу пагубным привычка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бщешкольное родительское собрание «Профилактика отрицательной зависимости школьников» (единое районное собрание)</w:t>
            </w:r>
          </w:p>
        </w:tc>
      </w:tr>
      <w:tr>
        <w:trPr>
          <w:trHeight w:val="50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1. Открытие лыжного сезона в школе. 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 Первенство школы по лыжным гонкам (5-11 классы)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 Районный турнир по волейболу (сборные школ)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. Первенство школы по волейболу (6-11 классы)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 Первенство района по лыжным гонк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Новогодний интеллектуальный марафон (5-7 клас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онкурсно-игровая программа (1-4 класс)</w:t>
            </w:r>
          </w:p>
          <w:p>
            <w:pPr>
              <w:pStyle w:val="Normal"/>
              <w:rPr/>
            </w:pPr>
            <w:r>
              <w:rPr/>
              <w:t>3. Новогодний бал  (8-11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айонная природоохранная акция «Ёл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ая неделя 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Школьный конкурс исследовательских краеведческих работ «Моё Красноярье» 1.12-1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айонный конкурс «Человек в истории. Россия ХХ 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нь Конституции (встреча с сотрудниками правоохранительных орг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Познай и исследуй» 5-7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нделеевские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Курчатовские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аевой конкурс исследовательских работ «Моё Красноярье» (от ДД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стерская Деда Мороза</w:t>
            </w:r>
          </w:p>
          <w:p>
            <w:pPr>
              <w:pStyle w:val="Normal"/>
              <w:rPr/>
            </w:pPr>
            <w:r>
              <w:rPr/>
              <w:t>2. Конкурс зимних пейзажей (1-11 классы): рисунки, фотографи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Акция «Зимняя планета дет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одготовка документов на стипендиатов главы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курс КР «Лучшая методическая разрабо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курс педагогов «Русь мастерова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Заседание районного совета Д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Заседание школьного совета детских организаций</w:t>
            </w:r>
          </w:p>
          <w:p>
            <w:pPr>
              <w:pStyle w:val="Normal"/>
              <w:rPr/>
            </w:pPr>
            <w:r>
              <w:rPr/>
              <w:t>6. Акция «Новогодний пейзаж»»</w:t>
            </w:r>
          </w:p>
          <w:p>
            <w:pPr>
              <w:pStyle w:val="Normal"/>
              <w:rPr/>
            </w:pPr>
            <w:r>
              <w:rPr/>
              <w:t>7. Заседание совета старшеклассников (подготовка к новогодним праздникам)</w:t>
            </w:r>
          </w:p>
          <w:p>
            <w:pPr>
              <w:pStyle w:val="Normal"/>
              <w:rPr/>
            </w:pPr>
            <w:r>
              <w:rPr/>
              <w:t xml:space="preserve">8. Общешкольное родительское собрание «Обеспечение безопасного пребывания учащихся в школе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 Районные соревнования по шахматам «Белая ладья»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996 год и младше</w:t>
            </w:r>
          </w:p>
          <w:p>
            <w:pPr>
              <w:pStyle w:val="13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ые соревнования (первенство края) среди уча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 лыжным гон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13"/>
              <w:ind w:left="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е краевые соревнования (первенство края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 л\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и учащихся в закрытом помещ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Тематический вечер «Татьянин день»(5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кция «Зимняя планета дет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Театрализованный конкурс «Азбука дорожного движения» (1-4 класс)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кция по изготовлению кормушек «Помоги зимующим птиц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астерская к фестивалю х/творч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Вручение стипендии главы района одарённым дет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вет детски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йонный парламент старшеклассников</w:t>
            </w:r>
          </w:p>
          <w:p>
            <w:pPr>
              <w:pStyle w:val="Normal"/>
              <w:rPr/>
            </w:pPr>
            <w:r>
              <w:rPr/>
              <w:t>4. Заседание школьного совета организации</w:t>
            </w:r>
          </w:p>
          <w:p>
            <w:pPr>
              <w:pStyle w:val="Normal"/>
              <w:rPr/>
            </w:pPr>
            <w:r>
              <w:rPr/>
              <w:t>5. Брейн-ринг «Подросток и закон» (8 -11 клас)</w:t>
            </w:r>
          </w:p>
          <w:p>
            <w:pPr>
              <w:pStyle w:val="Normal"/>
              <w:rPr/>
            </w:pPr>
            <w:r>
              <w:rPr/>
              <w:t>6. Акция «Знай свои права- управляй своим будущим»</w:t>
            </w:r>
          </w:p>
          <w:p>
            <w:pPr>
              <w:pStyle w:val="Normal"/>
              <w:rPr/>
            </w:pPr>
            <w:r>
              <w:rPr/>
              <w:t>7. Круглый стол по вопросам формирования и организации деятельности ВПО на базе школ и МЦ «Звёздный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Военно-патриотическая игра «Зарница»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 Лыжные гонки в школе «Юный олимпиец» (3-4, 6-8 классы)</w:t>
            </w:r>
          </w:p>
          <w:p>
            <w:pPr>
              <w:pStyle w:val="Normal"/>
              <w:ind w:left="14" w:hanging="0"/>
              <w:rPr/>
            </w:pPr>
            <w:r>
              <w:rPr/>
              <w:t>3. Первенство края по лыжным гонкам «Быстрая лыжня» 1994-1997 гр</w:t>
            </w:r>
          </w:p>
          <w:p>
            <w:pPr>
              <w:pStyle w:val="Normal"/>
              <w:ind w:left="14" w:hanging="0"/>
              <w:rPr/>
            </w:pPr>
            <w:r>
              <w:rPr/>
              <w:t>4. Районные соревнования по шахматам 1996 гр и младше</w:t>
            </w:r>
          </w:p>
          <w:p>
            <w:pPr>
              <w:pStyle w:val="Normal"/>
              <w:ind w:left="14" w:hanging="0"/>
              <w:rPr/>
            </w:pPr>
            <w:r>
              <w:rPr/>
              <w:t>5. Организация соревований по военно-прикладным видам спорта: Открытый турнир по АРБ, посвящённый 25-летию вывода советских войск из Афганистан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естиваль художественной само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матический вечер «День Святого Валентина» (8-11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священие в первокласс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йонный фестив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й пес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Краевой заочный экологический конкурс «Зелёная план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раевой заочный конкурс исследовательских краеведческих работ  «Моё Красноярье» 15.01-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конкурс «Мой край - моё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кция по изготовлению кормушек «Помоги зимующим птиц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ый творческий конкурс «Очумелые ручк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.С. «Увлечения молодежи разных поколений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МОКР «Воспитание через ур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вет детских организаций</w:t>
            </w:r>
          </w:p>
          <w:p>
            <w:pPr>
              <w:pStyle w:val="Normal"/>
              <w:rPr/>
            </w:pPr>
            <w:r>
              <w:rPr/>
              <w:t>4. Конкурс портфолио учителей и учащихся</w:t>
            </w:r>
          </w:p>
          <w:p>
            <w:pPr>
              <w:pStyle w:val="Normal"/>
              <w:rPr/>
            </w:pPr>
            <w:r>
              <w:rPr/>
              <w:t>5. Заседание школьного совета организ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 Краевые соревнования по волейболу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(93,94 г.р.)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 Первенство района по шашкам «Чудо шашки» 1996 гр и младш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 Краевые соревнования по АРБ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1. Утренник «Мама, мамочка…»</w:t>
            </w:r>
            <w:r>
              <w:rPr>
                <w:color w:val="000000"/>
              </w:rPr>
              <w:t xml:space="preserve"> (1-4 к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раздничный вечер «Самая прекрасная из женщин – женщина с ребенком на руках» (5-1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айонный конкурс «Изменение климата – наша пробл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родоохранная акция «Операция сквореч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Ак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илосердие» (8-11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осковская ДПИО по естествозн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фестиваль самодеятельного творче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фестиваль самодеятельного творч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«Весенняя неделя добр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ый парламент старшеклассников</w:t>
            </w:r>
          </w:p>
          <w:p>
            <w:pPr>
              <w:pStyle w:val="Normal"/>
              <w:rPr/>
            </w:pPr>
            <w:r>
              <w:rPr/>
              <w:t>3. Заседание совета организации</w:t>
            </w:r>
          </w:p>
          <w:p>
            <w:pPr>
              <w:pStyle w:val="Normal"/>
              <w:rPr/>
            </w:pPr>
            <w:r>
              <w:rPr/>
              <w:t>4. Благотворительная акция «Доброе сердце»</w:t>
            </w:r>
          </w:p>
          <w:p>
            <w:pPr>
              <w:pStyle w:val="Normal"/>
              <w:rPr/>
            </w:pPr>
            <w:r>
              <w:rPr/>
              <w:t>5. Общешкольное родительское собрание «Влияние микроклимата в семье на психику ребёнка» (Гузик И.С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 Весенний кросс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 Районные соревнования по стрельб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3. Районный спортивно-оздоровительный фестиваль «Президентские состязания» 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. Районная «Шиповка юных»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 Конкурс «Безопасное колесо»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йонный этап</w:t>
            </w:r>
          </w:p>
          <w:p>
            <w:pPr>
              <w:pStyle w:val="Normal"/>
              <w:ind w:left="14" w:hanging="0"/>
              <w:rPr/>
            </w:pPr>
            <w:r>
              <w:rPr/>
              <w:t>6. Краевые соревнования по вольной борьбе памяти Д.В. Шеина</w:t>
            </w:r>
          </w:p>
          <w:p>
            <w:pPr>
              <w:pStyle w:val="13"/>
              <w:ind w:left="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е краевые соревнования (первенство края) по кроссу среди учащихся</w:t>
            </w:r>
          </w:p>
          <w:p>
            <w:pPr>
              <w:pStyle w:val="13"/>
              <w:ind w:left="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. Участие в районном смотре-конкурсе школьных музеев и уголков боевой и трудовой славы.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Юморина, или День смеха (1-11 клас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ечер, посвящённый дню космонав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Участие в районном конкурсе рисунков «День Зем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ая а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храним лес живы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Конкурс </w:t>
            </w:r>
            <w:r>
              <w:rPr>
                <w:color w:val="000000"/>
                <w:lang w:val="en-US"/>
              </w:rPr>
              <w:t>WWF</w:t>
            </w:r>
            <w:r>
              <w:rPr>
                <w:color w:val="000000"/>
              </w:rPr>
              <w:t>»Сохраним живую прир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еделя 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кологический автоб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работ учащихся 1-4 классов «Я-исследователь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акция «Открытка ветеран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К.С. «Знакомство с профессиями». Час общения, посвященный профессиональному самоопределени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ый парлам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частие в районной конференции «За честь школ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</w:rPr>
              <w:t>Участие в смотре музеев и уголков с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вет детски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Смотр патриотической рабо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Заседание совета старшеклассников</w:t>
            </w:r>
          </w:p>
          <w:p>
            <w:pPr>
              <w:pStyle w:val="Normal"/>
              <w:rPr/>
            </w:pPr>
            <w:r>
              <w:rPr/>
              <w:t>8. Общешкольное родительское собрание «Организация летнего отдыха»</w:t>
            </w:r>
          </w:p>
          <w:p>
            <w:pPr>
              <w:pStyle w:val="Normal"/>
              <w:rPr/>
            </w:pPr>
            <w:r>
              <w:rPr/>
              <w:t>9. Организация патриотических акций в сёлах района: «Георгиевская ленточка», «Вахта памяти», «Обелиск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164" w:right="74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е краевые соревнования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легкоатлетическому четырёхборью “Шиповка юных” сред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иков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3. Первенство района по футболу 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. Школьные соревнования «Шиповка юных»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 Районная военно-спортивная игра</w:t>
            </w:r>
          </w:p>
          <w:p>
            <w:pPr>
              <w:pStyle w:val="Normal"/>
              <w:ind w:left="14" w:hanging="0"/>
              <w:rPr/>
            </w:pPr>
            <w:r>
              <w:rPr>
                <w:color w:val="000000"/>
              </w:rPr>
              <w:t>6. «Президентские состяза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мешан.)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. Первенство района по русской лапт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. Второй этап «Школы безопасности»</w:t>
            </w:r>
          </w:p>
          <w:p>
            <w:pPr>
              <w:pStyle w:val="13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е краевые соревнования (первенство края) среди учащихся </w:t>
            </w:r>
          </w:p>
          <w:p>
            <w:pPr>
              <w:pStyle w:val="13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-полевые сбо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старшеклассников</w:t>
            </w:r>
          </w:p>
          <w:p>
            <w:pPr>
              <w:pStyle w:val="13"/>
              <w:ind w:left="1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. Районный конкурс «Безопасное колесо»</w:t>
            </w:r>
          </w:p>
          <w:p>
            <w:pPr>
              <w:pStyle w:val="Normal"/>
              <w:ind w:left="14" w:right="7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онцертная программа для ветеранов, жителей села к 9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здник «Последний зво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пускной вечер в начальной школе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89" w:firstLine="900"/>
              <w:rPr>
                <w:color w:val="000000"/>
              </w:rPr>
            </w:pPr>
            <w:r>
              <w:rPr>
                <w:color w:val="000000"/>
              </w:rPr>
              <w:t xml:space="preserve">Краевая акция «Сохраним лес живым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ция «Перво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йонная а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храним лес живы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осещение школьного муз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стречи с тружениками ты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дресная помощь нуждающим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кция «Открытка ветера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готовление и вручение поздравительных открыток ветеранам во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курс рисунков, посвящённых памятной да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ставка детского техническ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ставка декоративно-прикладного искус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ахта памяти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ма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лассные 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стречи с ветеранами ВОВ, воинами-интернационалис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сещение школьного муз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почётного караула к памятнику погибших воинов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итинг возле памя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йонный парламент старшекласс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Общее собрание членов ДО организации «Данк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Заседание совета организации</w:t>
            </w:r>
          </w:p>
          <w:p>
            <w:pPr>
              <w:pStyle w:val="Normal"/>
              <w:rPr/>
            </w:pPr>
            <w:r>
              <w:rPr/>
              <w:t>8. Организация патриотических акций в сёлах района: «Георгиевская ленточка», «Вахта памяти», «Обелиск»</w:t>
            </w:r>
          </w:p>
          <w:p>
            <w:pPr>
              <w:pStyle w:val="Normal"/>
              <w:jc w:val="center"/>
              <w:rPr/>
            </w:pPr>
            <w:r>
              <w:rPr/>
              <w:t>9. Участие ВПО «Каскад» в торжественных мероприятиях в рамках Дня Победы, Дня России, Дня Памяти и скорб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 Спартакиада летних площадок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 Районные и краевые соревнования по л/а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 Районные соревнования по спортивному туризму</w:t>
            </w:r>
          </w:p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ой б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ая акция «Сохраним лес жив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айонная туристско-краеведческая экспедиция по историческим местам Хака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Оздоровительная площа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етняя трудовая пр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ализация районного проекта «военно-спортивный лагерь «Каскад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походов, экскурсий для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йный заезд «Папа, мама, я – туристская 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ёт детских организаци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Обязательно включить в воспитательные программы</w:t>
      </w:r>
    </w:p>
    <w:p>
      <w:pPr>
        <w:pStyle w:val="Normal"/>
        <w:ind w:right="-1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нтябрь</w:t>
      </w:r>
      <w:r>
        <w:rPr>
          <w:color w:val="000000"/>
          <w:sz w:val="28"/>
          <w:szCs w:val="28"/>
        </w:rPr>
        <w:t xml:space="preserve"> Мероприятия в классе по безопасному пребыванию учащихся </w:t>
      </w:r>
      <w:r>
        <w:rPr>
          <w:b/>
          <w:color w:val="000000"/>
          <w:sz w:val="28"/>
          <w:szCs w:val="28"/>
          <w:u w:val="single"/>
        </w:rPr>
        <w:t>в школе</w:t>
      </w:r>
      <w:r>
        <w:rPr>
          <w:color w:val="000000"/>
          <w:sz w:val="28"/>
          <w:szCs w:val="28"/>
        </w:rPr>
        <w:t>! (инструкции по ТБ с заполнением в классном журнале по ТБ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ктябрь </w:t>
      </w:r>
      <w:r>
        <w:rPr>
          <w:color w:val="000000"/>
          <w:sz w:val="28"/>
          <w:szCs w:val="28"/>
        </w:rPr>
        <w:t>Мероприятия (классные часы, экскурсии, диспуты, праздники, встречи и т.д.) по правовому воспитанию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Ноябрь</w:t>
      </w:r>
      <w:r>
        <w:rPr>
          <w:color w:val="000000"/>
          <w:sz w:val="28"/>
          <w:szCs w:val="28"/>
        </w:rPr>
        <w:t xml:space="preserve"> Мероприятия по нравственному воспитанию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екабрь</w:t>
      </w:r>
      <w:r>
        <w:rPr>
          <w:color w:val="000000"/>
          <w:sz w:val="28"/>
          <w:szCs w:val="28"/>
        </w:rPr>
        <w:t xml:space="preserve"> Мероприятия по ЗОЖ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Январь</w:t>
      </w:r>
      <w:r>
        <w:rPr>
          <w:color w:val="000000"/>
          <w:sz w:val="28"/>
          <w:szCs w:val="28"/>
        </w:rPr>
        <w:t xml:space="preserve"> Мероприятия по экологическому воспитанию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Февраль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художественно-эстетическому</w:t>
      </w:r>
      <w:r>
        <w:rPr>
          <w:color w:val="000000"/>
          <w:sz w:val="28"/>
          <w:szCs w:val="28"/>
        </w:rPr>
        <w:t xml:space="preserve">  воспита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рт</w:t>
      </w:r>
      <w:r>
        <w:rPr>
          <w:color w:val="000000"/>
          <w:sz w:val="28"/>
          <w:szCs w:val="28"/>
        </w:rPr>
        <w:t xml:space="preserve"> Совместные мероприятия с родителями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Апрель</w:t>
      </w:r>
      <w:r>
        <w:rPr>
          <w:color w:val="000000"/>
          <w:sz w:val="28"/>
          <w:szCs w:val="28"/>
        </w:rPr>
        <w:t xml:space="preserve"> Мероприятия по гражданско-патриотическому воспита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й</w:t>
      </w:r>
      <w:r>
        <w:rPr>
          <w:color w:val="000000"/>
          <w:sz w:val="28"/>
          <w:szCs w:val="28"/>
        </w:rPr>
        <w:t xml:space="preserve"> Мероприятия по безопасному пребыванию детей </w:t>
      </w:r>
      <w:r>
        <w:rPr>
          <w:b/>
          <w:color w:val="000000"/>
          <w:sz w:val="28"/>
          <w:szCs w:val="28"/>
          <w:u w:val="single"/>
        </w:rPr>
        <w:t>в летний период</w:t>
      </w:r>
    </w:p>
    <w:p>
      <w:pPr>
        <w:pStyle w:val="Normal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b/>
      <w:bCs/>
      <w:lang w:val="en-US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7:00Z</dcterms:created>
  <dc:creator>Гоглова</dc:creator>
  <dc:description/>
  <cp:keywords/>
  <dc:language>en-US</dc:language>
  <cp:lastModifiedBy>Дипектор</cp:lastModifiedBy>
  <cp:lastPrinted>2012-09-13T09:35:00Z</cp:lastPrinted>
  <dcterms:modified xsi:type="dcterms:W3CDTF">2013-10-07T07:14:00Z</dcterms:modified>
  <cp:revision>46</cp:revision>
  <dc:subject/>
  <dc:title>«Согласовано»                                                                                                                     Утверждаю</dc:title>
</cp:coreProperties>
</file>