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465479" w:val="clear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30"/>
                <w:szCs w:val="30"/>
              </w:rPr>
              <w:t>II Концепция развития нов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Прогноз и стратегические задачи развития ОУ на период 2011-2016 гг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дставление о выпускнике школы и качества образовательного процес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пускник школы представляется конкурентоспособным человеком, который может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аптироваться к быстро меняющимся условиям в окружающей его среде. При этом для не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чимы общечеловеческие ценности, такие как доброта, гуманизм, справедливость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страдание по отношению к ближним. Присущий выпускнику школы социальный оптимизм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зируется на универсальной школьной подготовке, хорошо развитых коммуникативных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чествах и стремлении к непрерывному самосовершенствованию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ставления о выпускнике определяют необходимость такого построени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зовательного процесса, при котором учащиеся чувствуют себя уверенными в собственных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лах и ориентируются на различные достижения. При этом знания, умения и навыки учеников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поставляются как с уровнем обязательных требований, так и с уровнем их предыдущих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ебных результатов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иентируясь на представления о выпуске, школе необходимо достичь такого качест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зовательного процесса, при котором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рмируется личность с развитым интеллектом и высоким уровнем культуры, адаптированная к жизни в динамичных социально-экономических условиях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ются способности и вырабатывается готовность школьников к самообразованию и саморазвитию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сходит обучение на уровне, достаточном для любой профессиональной деятельности и различных видов коммуникаций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ффективно сочетается углубленное изучение отдельных предметов с изучением других образовательных областей и предметов без перегрузки учащихся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ознании школьников происходит соединение разрозненных предметных знаний в единую картину мира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допускается снижение уровня физического и психологического здоровья учащихся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дель выпускник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вая ступень (начальные классы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новление своего «Я» в коллективе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жизни, здоровью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творчеству, труду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прекрасному вокруг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школе как второму дому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семье, родному краю, Родине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народным традициям, обрядам, обычаям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торая ступень (среднее звено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верждение и развитие личности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мысление значимости приобретения знаний, умений, навыков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рмирование нравственно-эстетических потребностей, жизненных ценностей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емление к здоровому образу жизни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новление гражданской позиции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активной творческой самореализации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ние общения и совместной деятельности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етья ступень (старшие классы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ьная зрелость (готовность личности к самостоятельной жизни)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ворчески активная, сильная личность, развитая интеллектуально и нравственно-эстетически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деленная чувством собственного достоинства (уважающая себя и других)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ветственная за свое здоровье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огащенная духовно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нимающая твердую гражданскую позицию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ная делать выбор и принимать решения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жданин и патриот своей Родины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зусловно, модель ученика школы не догма. Она будет дополняться по мере дальнейшего развития новыми положениями, свойствами, качеством, а главное – деятельностью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адициями школы являются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крытость образовательного процесса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важение к личности ученика и педагога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емление педагогического коллектива оказывать поддержку всем участникам образовательного процесса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здание условий для развития каждого учащегося с учетом его индивидуальных образовательных возможностей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анизация непрерывного образования учащихся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знание любых позитивных изменений в процессе и результатах деятельности в качестве достижений ученика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хранение и передача педагогического опыта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иентация на использование передовых педагогических технологий в сочетании с эффективными традиционными методами обучения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активное включение выпускников школы в образовательный процесс.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7:00Z</dcterms:created>
  <dc:creator>suetschool1</dc:creator>
  <dc:description/>
  <cp:keywords/>
  <dc:language>en-US</dc:language>
  <cp:lastModifiedBy>suetschool1</cp:lastModifiedBy>
  <dcterms:modified xsi:type="dcterms:W3CDTF">2012-11-16T10:57:00Z</dcterms:modified>
  <cp:revision>2</cp:revision>
  <dc:subject/>
  <dc:title/>
</cp:coreProperties>
</file>