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67"/>
      </w:tblGrid>
      <w:tr>
        <w:trPr>
          <w:trHeight w:val="12240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465479" w:val="clear"/>
              <w:spacing w:before="0" w:after="0"/>
              <w:jc w:val="both"/>
              <w:outlineLvl w:val="0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5. Обеспечение безопасного образовательного пространства О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регламентировали нормативные документы Администрации Ермаковского района, приказы директора школы, инструкции и памятки по ППБ, действиям при возможных ЧС природного, техногенного или социального характера, по ПДД. В соответствии с приказами и положениями весь год проводились инструктажи по ТБ и ПБ с педагогическим составом и техническими работниками; составлены инструкции по ТБ в каждом кабинете, учащиеся ознакомлены с правилами пользования электроприборами, инструментарием, химическими веществами и проч., о чем есть соответствующая запись в журнале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оследних трех лет (2009-2011гг) в целях обеспечения безопасности образовательного учреждения, повышения культуры безопасного поведения учащихся была проделана следующая работа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целях обеспечения пожарной безопасности в школе обновлены указатели на кабинетах, запасных выходах, путях эвакуации. Согласно плану противопожарных мероприятий проводились занятия и инструктажи по ППБ с учащимися, педагогами и персоналом ОУ. Вопросы безопасности ОУ выносились на совещания при директоре: «Безопасные каникулы», «Проведение новогодних елок и праздников». По плану в сентябре проводились уроки безопасности с учебной эвакуацией из здания школы и показом действий пожарного расчета. Учебные эвакуации проводились ежеквартально. Систематически на уроках ОБЖ, на пятиминутках в классах велись беседы о правилах безопасного поведения, о пользовании электроприборами. В фойе школы на стендах всегда обновлялась информация по ППБ: плакаты, рисунки учащихся, памятки. Педагоги и работники школы были ознакомлены с устройством и принципом работы пожарной сигнализации и средствами пожаротушения. Систематически проводились тренировки по действиям личного состава при возможных ЧС.</w:t>
            </w:r>
          </w:p>
          <w:p>
            <w:pPr>
              <w:pStyle w:val="Normal"/>
              <w:spacing w:before="30" w:after="30"/>
              <w:ind w:left="-435" w:firstLine="4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по антитеррору велась по специально разработанной инструкции к Паспорту безопасности ОУ, согласованному с ГОиЧС района, ОВД, районным отделом образования. Усилен пропускной режим: с 7.00 до 19.00 в ОУ находится всегда дежурная техничка, в остальное время суток охрану здания осуществляет дежурный сторож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 время учебных занятий ответственными за жизнь и здоровье детей являются дежурные педагоги и член администрации. Действия педагогов, дежурных регламентированы инструкцией. Запрещено приносить в здание школы рекламную продукцию, товары и проч. Ограничен вход в здание и посторонним людям. В арсенале ОУ есть необходимый запас противогазов, наглядных пособий и стендов с информацией по безопасности. Безопасность на дорогах – важное звено профилактической деятельности ОУ, разработан и внедрен целый комплекс мероприятий по ПДД: уроки ОБЖ, внеклассные мероприятия, конкурсы. Ежедневные пятиминутки по правилам поведения на дорогах, тесное сотрудничество с ГИБДД района, родительские собрания и консультации по вопросам воспитания безопасного поведения детей, что принесло существенное снижение в 2010-11 учебном году нарушений учащимися школы правил дорожного движения, ДТП не было зарегистрировано. Учащиеся школы принимают активное участие во всех районных и краевых соревнованиях: «Безопасное колесо»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беспечения личной безопасности оформлялись стенды: «Осторожно: гололед!», «Скоро Новый год», «Безопасность на водоемах», «Осторожно: клещ!», «Внимание: дорога!» Собрана видеотека фильмов и инструкций по действиям при ЧС, пожаре, правилам безопасного поведения в быту, в общественных местах. Учащиеся 9-11 классов составляют презентации по темам безопасности и ЗОЖ (здорового образа жизни). Обязательным для всех участников образовательного процесса стали классные часы по ПДД (раз в месяц), беседы с родителями по тематике: «На дороге нет чужих детей».. В январе 2011г.: уроки, классные часы, родительские собрания по Российскому законодательству по вопросам защиты и наказания несовершеннолетних, безопасного поведения подростков и ответственности родителей за воспитание детей. Школа активно участвовала в акциях, конференциях, посвященных здоровому образу жизни. Традиционно проводятся Дни Здоровья. Безопасность человека, все виды опасностей и защита от них изучаются на уроках ОБЖ, предмет ведется в соответствии с требованиями Стандартов, Программы «Основы безопасности жизнедеятельности» со 2-11 классы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009-11 годах проводились также мероприятия по охране труда, здоровья работников образовате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ое освидетельствование работников ОУ (ежегодно)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инструктажа по ТБ с работниками 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ждение курсов по ТБ и охране тру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курсов по ГО 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етирование по проблеме ЗОЖ: питание, сон, отдых и т.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учителей ОУ в спортивных и тренажерных залах 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трудников ОУ путевками в санотории по линии профсоюз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работа столовой ОУ (витаминизированная пища, сок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о-гигиенических норм уборки помещений школ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проведении мероприятий по ГО, ПДД, ППБ обязательно проводятся лекции, беседы с показом видеоматериалов по действиям в условиях ЧС, при пожаре, поведению и оказанию первой медицинской помощи при ДТП. Отработка нормативов идет через практические занятия, где помощь оказывают волонтеры и участники Пожарной дружины. В течение года были проведены тематические классные часы, посвященные профилактике наркомании, ИППП, ВИЧ, СПИД, туберкулезу, гепатиту. В конкурсе рисунков и плакатов о здоровом образе жизни участвовали дети с 1-11 классы. Участие школьников в конкурсах различного уровня (олимпиады, другие интеллектуальные конкурсы):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-2011гг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школьников по ОБЖ  (районный тур) – 3 победитель/лауреаты; призёр регионального этапа всероссийской олимпиад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ительно снизилось количество случаев нарушения правил дородного движения среди школьников в 2010-11 учебном году. Переходы улицы, дороги в неположенном месте не зафиксированы. Случаев ДТП нет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кола продолжает поддерживать тесную связь с военными частями, общественными организациями, которые в свою очередь оказывают помощь в проведении, оснащении школьных и районных мероприятий патриотической направленности (Полигон, Зарница, учебные сборы.)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 по обеспечению безопасного образовательного пространства ОУ: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ть профессиональный уровень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просветительскую работу с обучающимися с использованием новых средств обучения,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оверять на практических занятиях уровень усвоения знаний и навыков применения средств защиты, подручных средств оказания первой помощи пострадавши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овые разработки и технологии изучения дисциплин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 участвовать во всех мероприятиях районного, городского уровня по вопросам безопасности жизне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ь усовершенствование материально-технического обеспечения ведения предмета ОБЖ, 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экскурсии в пожарную часть района</w:t>
            </w:r>
          </w:p>
        </w:tc>
      </w:tr>
      <w:tr>
        <w:trPr>
          <w:trHeight w:val="23" w:hRule="atLeast"/>
        </w:trPr>
        <w:tc>
          <w:tcPr>
            <w:tcW w:w="9167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3:00Z</dcterms:created>
  <dc:creator>suetschool1</dc:creator>
  <dc:description/>
  <cp:keywords/>
  <dc:language>en-US</dc:language>
  <cp:lastModifiedBy>suetschool1</cp:lastModifiedBy>
  <cp:lastPrinted>2013-02-20T14:05:00Z</cp:lastPrinted>
  <dcterms:modified xsi:type="dcterms:W3CDTF">2013-02-20T06:05:00Z</dcterms:modified>
  <cp:revision>4</cp:revision>
  <dc:subject/>
  <dc:title/>
</cp:coreProperties>
</file>