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ящая программа является нормативно-организационной основой и определяет стратегию развития школы до 2016 года</w:t>
      </w:r>
    </w:p>
    <w:p>
      <w:pPr>
        <w:pStyle w:val="Normal"/>
        <w:spacing w:before="30" w:after="30"/>
        <w:ind w:left="-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ая база для разработки программы развития школы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сновных гарантиях нрав ребенка»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последняя редакция 2011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ая целевая программа развития образования на 2011-2015 гг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образовательная стратегия «Наша новая школа»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й национальный проект «Образование» 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духовно-нравственного воспитания (ФГОС НОО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физической культуры и спорта в Российской Федерации на период до 2020 года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и Минобрнауки России и Минспорттуризма Росси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ПиН 2.4.2.2821-10. 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граммы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ффективного развития школы (в том числе изменение статуса на школу с углубленным изучением предметов), обеспечивающих возможность для учащихся школы получения качественного образования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даптации школы к изменениям, инициированным процессом модернизации образования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овышения качества образования выпускников школы, обеспечивающего возможность дальнейшего образования и самообразования, получения профессии и обретения достойного места на рынке труда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атриотизма и чувства гражданской ответственности; создание условий для освоения учащимися культурной среды, понимания и соблюдения норм и законов человеческого общежития как основы для успешной интеграции в общество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птимального содержания образования учащихся с учетом требований современного общества к выпускнику школы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работы с одарёнными детьми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ресурсной базы школы с целью обеспечения ее эффективного развития.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укрепление здоровья учащихся через реализацию комплексной программы «Здоровьесберегающие технологии»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: с сентября 2011 года по июнь 2016 года. 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одготовительный этап (2011-2012 гг.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ерспективных направлений развития школы и моделирование ее нового качественного состояния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сновной этап (2013-2014 гг.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образовательного учреждения в новое качественное состояние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Заключительный этап (2015-2016 гг.)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граммой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заместителем директора школы по учебно-воспитательной работе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Информационная карта ОУ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став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ижнесуэтукская средняя общеобразовательная школа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адрес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822, Красноярский край, Ермаковский район, с. Нижний Суэтук, ул. Советская, 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8391382743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uetuk69@ mail.ru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, квалификационная категор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хов Вадим Валентинович, директор высшей квалификационной категории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состоянии и развитии ОУ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е Нижний Суэтук церковноприходская школа появилась в 1913 году. В 1928 году школа стала четырехлетней, а потом пятилетней. В 1949 году школа получила статус семилетней. 1970 год – начало нового этапа в образовании нашего села. Из семилетней школа преобразована в восьмилетнюю. 10 ноября 1988 года было закончено строительство новой школы. С этого времени она стала средн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тяжении существования ОУ в школе созданы и поддерживаются необходимые социальные условия пребывания обучающихся в заведении в соответствии с режимом обучения и требованиями СанПиН. В соответствии с лицензионными нормами функционирует с полным охватом обучающихся медицинский кабинет с процедурным отделением, а также столовая с залом на 60 посадочных мест, спортивный зал, библиотека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ставом в школе  существует разделение по общепринятым трём ступеням образования: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тупень – начального общего образования (нормативный срок освоения 4 года) – обеспечивает развитие обучающихся, овладение ими навыками чтения, письма, счёта, основными умениями и навыками учебной деятельност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тупень – основного общего образования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, и способности к социальному самоопределению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тупень – среднее (полное) общее образование (нормативный срок освоения 2 года) – завершающий этап общеобразовательной подготовк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ый отчет о результатах деятельности школы (публичный отчёт директора школы) размещен на официальном сайте ОУ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et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30" w:after="30"/>
        <w:jc w:val="both"/>
        <w:rPr/>
      </w:pPr>
      <w:r>
        <w:rPr/>
        <w:t>Условия организации образовательного процесса в 2011-2012 у.г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7"/>
        <w:gridCol w:w="1559"/>
        <w:gridCol w:w="2694"/>
        <w:gridCol w:w="3934"/>
      </w:tblGrid>
      <w:tr>
        <w:trPr>
          <w:trHeight w:val="6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должительность учебной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должительность уро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должительность перемен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полугодие – 35 мин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полугодие – 45 ми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             – 20 мин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             – 20 мин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               – 20 мин.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               – 20 мин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                – 5  мин.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ализуемые программы в 2011-2012 у.г.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9"/>
        <w:gridCol w:w="2104"/>
        <w:gridCol w:w="33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е программы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 \обучающихся в соответствии с направленностью образовательных програм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щеобразователь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ециальные (коррекционные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сег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чаль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новное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еднее (полное) 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23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нтингент обучающихся и выпускников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67"/>
        <w:gridCol w:w="2061"/>
        <w:gridCol w:w="2061"/>
        <w:gridCol w:w="2083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ри предшествующих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кущий у.г.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8-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9-20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0-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1-2012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классов \ обучающихс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5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\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\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классов \ выпускнико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1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ступен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8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учения обучающихся 2-8 и 10 классов за три года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052"/>
        <w:gridCol w:w="1134"/>
        <w:gridCol w:w="993"/>
        <w:gridCol w:w="1134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ч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чественная успеваемость/абсолютная успеваемость (%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441" w:firstLine="4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\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\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\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\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\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\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\100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ЕГЭ за три предшествующих года по обязательным предметам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1"/>
        <w:gridCol w:w="1276"/>
        <w:gridCol w:w="1843"/>
        <w:gridCol w:w="1417"/>
        <w:gridCol w:w="1418"/>
        <w:gridCol w:w="106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Год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язатель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лассы \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-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сдававших \ % от кол-ва изучавших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-во об-ся \%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абравших 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бравших 70 и более баллов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\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тема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\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\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  <w:lang w:val="en-US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\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\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АНАЛИЗА ПО ПОЗИЦИИ «КАЧЕСТВО ПОДГОТОВКИ ВЫПУСКНИКОВ»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ые стороны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ая социализация выпускников ОУ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ённость большинства выпускников и их родителей (законных представителей) качеством подготовки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ые показатели абсолютной и качественной успеваемости на государственной итоговой аттестации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процент поступления выпускников в вузы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тетность и конкурентноспособность школы как образовательного и воспитательного центра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сть результатов учащихся на предметных олимпиадах, НПК, конкурсах различных уровней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ые стороны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ориентирование основной части выпускников на получение рабочих специальностей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внедрение информационных технологий в процесс обучения и воспитания учащихся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сотрудничества со специалистами вузов по направлению довузовской подготовки. 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выпускника как активного члена общества, имеющего привычку вести здоровый образ жизни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одарённых детей к участию в межвузовских олимпиадах, форумах, конференциях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ги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ение сферы бюджетного высшего образования.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престижности серебряной и золотой медалей «За особые успехи в учении».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кадрового обеспечения образовательного процесса в 2011 г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Образовательное учреждение полностью укомплектовано кадрами согласно штатному расписанию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сё время деятельности школы сложился стабильный работоспособный коллектив с творческим потенциалом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школе работают педагоги, имеющие Почетное краевое звание «Заслуженный педагог Красноярского края», победители национальных проектов. Педагоги школы участвуют в конкурсах профессионального мастерства и являются лауреатами районного этапа конкурса «Учитель года».  Ежегодно участвуют в районных методических неделях, в районных педагогических чтениях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ителей по образованию, квалификационные разряды, Почетные звания. По данным на июнь 2011 учебного года: 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е образование имеют – 18  учителей, средне-специальное – 5, непедагогическое – 2 человека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сш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з категор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АНАЛИЗА ПО ПОЗИЦИИ «КАЧЕСТВО КАДРОВОГО ОБЕСПЕЧЕНИЯ И СИСТЕМА РАБОТЫ С КАДРАМИ»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ые стороны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сть, работоспособность, мобильность педагогического коллектива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постоянный рост педагогического мастерства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ок молодых специалистов в ОУ. Система поддержки и стимулирования профессионального роста молодых специалистов. Передача опыта профессионального мастерства высококвалифицированных учителей молодым специалистам.</w:t>
      </w:r>
    </w:p>
    <w:p>
      <w:pPr>
        <w:pStyle w:val="Normal"/>
        <w:numPr>
          <w:ilvl w:val="0"/>
          <w:numId w:val="8"/>
        </w:numPr>
        <w:spacing w:before="30" w:after="30"/>
        <w:jc w:val="both"/>
        <w:rPr/>
      </w:pPr>
      <w:r>
        <w:rPr>
          <w:color w:val="000000"/>
          <w:sz w:val="24"/>
          <w:szCs w:val="24"/>
        </w:rPr>
        <w:t>В педагогическом коллективе 20 % составляют мужчины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ые стороны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тность и безынициативность части учителей в реализации инновационной и проектной деятельност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внеочередного обеспечения местом в детских садах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ги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я к старению коллектива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жность отдельных членов коллектива из-за постоянного реформирования и нестабильности системы образова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 СМИ негативного образа учительства.</w:t>
      </w:r>
    </w:p>
    <w:p>
      <w:pPr>
        <w:sectPr>
          <w:type w:val="nextPage"/>
          <w:pgSz w:w="12240" w:h="15840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 ПОЗИЦИИ «ОБЩИЕ СВЕДЕНИЯ О СОСТОЯНИИ И РАЗВИТИИ ОУ»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ые стороны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нцепции развития ОУ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аяся система работы администрации и педагогического коллектива по обеспечению нормативно- правовой базы школы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чёткого функционирования всех школьных структур за счёт разработанной модели управления и распределения функциональных обязанностей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лассов с углублённым изучением отдельных предметов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е комплектование классов.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спортивно-оздоровительного комплекса школы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на базе школы районной опорной площадки по военно-патриотическому воспитанию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ые стороны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учного руководителя школы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обеспечение учебного процесса, отсутствие единого информационного пространства ОУ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доступа к сети Интернет в каждом учебном кабинете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татуса ОУ.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отрудничества с образовательными учреждениями высшей школы по программе «Школа – вуз»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воги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социальное расслоение населения, ухудшение состояния дисциплины, правопорядка, безнадзорности среди детей и подростков микрорайона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авовых механизмов воздействия ОУ на родителей, уклоняющихся от систематического воспитания своих детей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удшение состояния здоровья обучающихся.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адаптированность части родителей в информационном поле по вопросам модернизации образования и предоставления образовательных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tschoo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1:00Z</dcterms:created>
  <dc:creator>suetschool1</dc:creator>
  <dc:description/>
  <cp:keywords/>
  <dc:language>en-US</dc:language>
  <cp:lastModifiedBy>suetschool1</cp:lastModifiedBy>
  <cp:lastPrinted>2013-02-20T13:53:00Z</cp:lastPrinted>
  <dcterms:modified xsi:type="dcterms:W3CDTF">2013-02-20T05:54:00Z</dcterms:modified>
  <cp:revision>13</cp:revision>
  <dc:subject/>
  <dc:title/>
</cp:coreProperties>
</file>