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ная работа в школе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сновной целью воспитательной работы являлось внедрение здоровье сберегающих технологий в воспитательную работу, личностно-ориентированное воспитание, направленное на раскрытие, развитие и реализацию личност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стали традиционными такие коллективные дела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нтябрь </w:t>
      </w:r>
      <w:r>
        <w:rPr>
          <w:sz w:val="28"/>
          <w:szCs w:val="28"/>
        </w:rPr>
        <w:t>– Праздник первого школьного звонка, День Здоровья (Туристический слёт + Школа безопасности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ктябрь </w:t>
      </w:r>
      <w:r>
        <w:rPr>
          <w:sz w:val="28"/>
          <w:szCs w:val="28"/>
        </w:rPr>
        <w:t>– День самоуправления</w:t>
      </w:r>
    </w:p>
    <w:p>
      <w:pPr>
        <w:pStyle w:val="Normal"/>
        <w:rPr/>
      </w:pPr>
      <w:r>
        <w:rPr>
          <w:sz w:val="28"/>
          <w:szCs w:val="28"/>
          <w:u w:val="single"/>
        </w:rPr>
        <w:t>Ноябрь</w:t>
      </w:r>
      <w:r>
        <w:rPr>
          <w:sz w:val="28"/>
          <w:szCs w:val="28"/>
        </w:rPr>
        <w:t xml:space="preserve"> – День Матери, «Папа, мама, я – спортивная семья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кабрь </w:t>
      </w:r>
      <w:r>
        <w:rPr>
          <w:sz w:val="28"/>
          <w:szCs w:val="28"/>
        </w:rPr>
        <w:t>– Новогодний бал + новогодний КВН для старшеклассников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Январь </w:t>
      </w:r>
      <w:r>
        <w:rPr>
          <w:sz w:val="28"/>
          <w:szCs w:val="28"/>
        </w:rPr>
        <w:t>– Татьянин день</w:t>
      </w:r>
    </w:p>
    <w:p>
      <w:pPr>
        <w:pStyle w:val="Normal"/>
        <w:rPr/>
      </w:pPr>
      <w:r>
        <w:rPr>
          <w:sz w:val="28"/>
          <w:szCs w:val="28"/>
          <w:u w:val="single"/>
        </w:rPr>
        <w:t>Февраль</w:t>
      </w:r>
      <w:r>
        <w:rPr>
          <w:sz w:val="28"/>
          <w:szCs w:val="28"/>
        </w:rPr>
        <w:t xml:space="preserve"> – День Здоровья, «Зарница», День Святого Валентин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рт </w:t>
      </w:r>
      <w:r>
        <w:rPr>
          <w:sz w:val="28"/>
          <w:szCs w:val="28"/>
        </w:rPr>
        <w:t>– Творческий отчёт школ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прель </w:t>
      </w:r>
      <w:r>
        <w:rPr>
          <w:sz w:val="28"/>
          <w:szCs w:val="28"/>
        </w:rPr>
        <w:t>– День Здоровь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й </w:t>
      </w:r>
      <w:r>
        <w:rPr>
          <w:sz w:val="28"/>
          <w:szCs w:val="28"/>
        </w:rPr>
        <w:t>– Последни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- Выпускной вечер, работа пришкольного летнего лагеря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самоуправ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истема самоуправления и соуправления школьников. Каждый учащийся школьного коллектива – активный участник школьной жизни, способный поддерживать порядок и традиции школ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бятами обычно была спланирована деятельность на год, проведены заседания совета старшеклассников.  В сентябре   состоялись выборы председателя детской организации «Данко». Активно принимали участие в жизни школы ученические самоуправления начальных класс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области воспитания учащихся направлены на развитие системы самоуправления, через участие школьников в коллегиальных формах управления:  Управляющем совете школы, Совете старшеклассников, районном Парламенте старшеклассник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всех отделов СС через более тесное сотрудничество с классными руководителями, работать над качеством проводимой работы.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. Более качественно подойти к дежурству по школе, клас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репление связи семьи и школ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осуществляется через работу классных родительских комитетов, родительские собрания по классам, заседания общешкольного родительского комитета, общешкольные родительские собрания и индивидуальную работ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проводит свои заседания 4 раза в год. На заседаниях рассматриваются вопросы обучения и воспитания, подготовки и проведения общешкольных праздников, ремонт школ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жегодно проводятся внеклассные мероприятия с привлечением родителей: «Папа, мама, я – спортивная семья», туристический слёт, «Зарница», новогодние утренники, день Матери. Общешкольный родительский комитет оказывает помощь в организации классных и общешкольных внеклассных мероприятий, организует посещение неблагополучных семей кла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дётся работа с родителями, целью которой является: дать психолого-педагогические знания через родительские собрания, консультации администрации школы, классных руководителей, психолога, социального педагога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ям, сохранению и укреплению здоровья школь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было сделано немало, но остаются вопросы, над которыми необходимо работать: уровень посещаемости родительских собраний в некоторых классах остается по-прежнему низкий, что негативно влияет на поведение учащихся, успеваемость: отсутствие интереса к школьной жизни в целом, что в свою очередь влияет на рост правонарушений среди детей и подростков.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обое внимание уделяется работе родительского всеобуча по безопасности нахождения детей  на дорогах, так как практически каждый год происходят аварии с участием наших учеников.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жданско-патриотическое воспита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 В соответствии с целью были поставлены следующие задач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родолжение создания системы патриотического воспитания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 привлечение к участию в патриотическом воспитании общественных       организаций, родителей, отдельных граждан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активизация работы школьного музея;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-создание и работа военно-патриотического объединения «Каскад»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овышение качества патриотического вос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гражданско-патриотическому направлению ведётся согласно плану работы школы в соответствии с программой «Патриот». В школе разработана система мероприятий, направленных на патриотическое воспитание обучающихся через учебные предметы. Так, например, на уроках истории, обществознания, литературы, географии, ОБЖ и других, учителя учат школьников формировать активную жизненную позицию личности, приобретать опыт гражданских действий. Демократического поведения и общения, развивать умения и навыки конструктивно-критического мышления, самостоятельности, воспитывать уважение к народным традициям и культуре, уважительного и толерантного  отношения к культуре и традициям других народ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гражданско-патриотическом воспитании играет военно-патриотическое объединение «Каскад», куда вошли 30 учащихся 4-10 клас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тало традицией проведение таких внеклассных мероприятий как: День Знаний, День пожилых людей, Дни здоровья, День Учителя, День Матери, День защитников Отечества, военно-спортивная игра «Зарница», вахта памяти ко Дню Победы, День защиты детей и др., при подготовке и организации которых у школьников формируются такие гражданские качества как: умение работать и действовать индивидуально и в коллективе, знание своих прав и обязанностей и умение их использовать, умение принимать и защищать свои решения, готовность к участию в общешкольных делах. </w:t>
      </w:r>
    </w:p>
    <w:p>
      <w:pPr>
        <w:pStyle w:val="Normal"/>
        <w:ind w:firstLine="426"/>
        <w:jc w:val="both"/>
        <w:rPr/>
      </w:pPr>
      <w:r>
        <w:rPr/>
        <w:t>В классных коллективах проводятся следующие мероприятия:</w:t>
      </w:r>
    </w:p>
    <w:tbl>
      <w:tblPr>
        <w:tblW w:w="7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0"/>
        <w:gridCol w:w="1080"/>
        <w:gridCol w:w="24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ействованные клас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рофессия – Родину защища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Из истории нашего села и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«Мой край Краснояр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Воины горячих то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</w:tr>
      <w:tr>
        <w:trPr>
          <w:trHeight w:val="1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с/с с.Нижний Суэтук по оказанию помощи одиноким престарелым люд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ий Суэту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ализация мероприятий по проекту «Патриотический рубеж», направленного на благоустройство памятника павшим во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амятника</w:t>
            </w:r>
          </w:p>
        </w:tc>
      </w:tr>
      <w:tr>
        <w:trPr>
          <w:trHeight w:val="29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с МУ «Центр культуры», объединениями дополнительного образования по проведению праздника, посвященного Дню Победы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рий, участие в мити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культуры», место расположения памятника</w:t>
            </w:r>
          </w:p>
        </w:tc>
      </w:tr>
      <w:tr>
        <w:trPr>
          <w:trHeight w:val="8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школьного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</w:tr>
      <w:tr>
        <w:trPr>
          <w:trHeight w:val="1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ПО «Каск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суэтукская СОШ»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уделяет большое внимание патриотическому воспитанию, которое осуществляется на должном уровне. Постоянно  акцентируется внимание на работу детского объединения «Сторона моя родная»» с целью сбора материала, более тесного общения с ветеранами Великой Отечественной войны, труда, тружениками тыла. Активно ведётся тимуровская работ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филактика правонарушен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лану воспитательной работы, в рамках реализации задачи по развитию социальных компетентностей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необходимых нормативных документов на учащихся, состоящих на внутришкольном учете и на учете в КД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868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5pt;height:144.05pt" filled="f" o:ole="">
            <v:imagedata r:id="rId3" o:title=""/>
          </v:shape>
          <o:OLEObject Type="Embed" ProgID="" ShapeID="ole_rId2" DrawAspect="Content" ObjectID="_477503054" r:id="rId2"/>
        </w:objec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08-09 на внутришкольном учете – 6 уч-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ДН – 2 уч-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09-10 на внутришкольном учете – 5 уч-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 ИДН – 0 уч-с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10-11 на внутришкольном учете – 5 уч-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ИДН – 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и утвержден план  мероприятий профилактического характера. Классными руководителями проводится работа в этом направлении с учащимися и их родителями – классные часы, беседы по профилактике правонарушений, по выполнению Закона Красноярского края от 21 июля 2008 года № 1539 «О мерах профилактики безнадзорности и правонарушений», употребления ПАВ. Организована работа Совета профилактики, на котором рассматриваются текущие вопросы, вопросы постановки учащихся на внутришкольный учет, снятия с учета. Администрацией школы отслеживается занятость учащихся, состоящих на внутришкольном учете, на учете в ИДН, в свободное время, в период каникул, привлечение их к занятиям в коллективах дополнительного образования, спортивных секция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ольше внимания уделить правовому всеобучу, провести более глубокие исследования (совместно с социальным педагогом, психологом) по выявлению детей, склонных к девиантному поведению, суициду, бродяжничеству; администрации школы проводить методическую учебу классных руководителей по работе с детьми, склонных к правонарушениям, и их родителей; классным руководителям усилить контроль за семьями, находящимися в сложной жизненной ситу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Характеристика социального статуса сем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циальный паспорт школы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го семей – 7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екаемые –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ных – 4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полных – 3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ают оба родителя – 4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ает один родитель – 2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работают оба родителя –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лообеспеченные - 8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ребенка-инвалида – 1</w: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аботы школы по сохранению здоровья учащихс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состоянию здоровья учащиеся распределены на группы: 1 группа - 51%, 2 группа - 49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школьников наблюдаются такие виды заболеваний, как нарушение  осанки, зрения, заболевания желудочно-кишечного тракта, нарушение веса. Для профилактики заболеваний учитываются социо-психологические факторы (мотивация, взаимные отношения), педагогические (организация физического воспитания, средства и методы обучения), физиолого-гигиенические (организация двигательной активности и оздоровительные мероприятия). В школе проводятся  следующие формы деятельности:  кружки, секции, Дни здоровья, походы, экскурсии в природу. Ежегодно в школе совместно с медицинским работником проводится диагностика здоровья учащихся. Результаты диагностики доводятся до родителе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школе разработана и действует школьная программа «Мы за здоровый образ жизни!». Программа ориентирована на формирование, сохранение и укрепление здоровья учащихся. В рамках реализации программы проводится ежегодный медицинский осмотр, с целью выявления отклонений в развитии учащихся. В течение уро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валеопаузы, на переменах и на каникулах – игры на свежем воздухе, осуществляется витаминизация питания учащихся. Организовано горячее питание для всех  детей в школе.  Для приготовления блюд используются продукты, содержащие йод, необходимые витамины, ежедневно в рацион включены фрукты и овощи.</w: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нятость учащихся внеурочной деятельностью.</w: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Цель: создание условий для интеграции основного и дополнительного образования, направленной на всестороннее развитие личности учащегося.</w:t>
        <w:br/>
        <w:t>Задачи:</w:t>
        <w:br/>
        <w:t>1. Создание условий для реализации организованного детского досуга.</w:t>
        <w:br/>
        <w:t>2. Обеспечение творческого развития учащихся во внеурочной и внешкольной деятельности.</w:t>
        <w:br/>
        <w:t>Содержание: координация планов работы подразделений дополнительного образования с работой спортивно-туристского клуба «Фортуна». Координация планов воспитательной работы классных руководителей с планами уроков учителей-предметников. Обновление содержания образовательных программ дополнительного образования.</w:t>
        <w:br/>
        <w:t>Виды взаимодействия: интегрированные уроки, совместные экскурсии, походы, тематические классные часы и другие классные и внеклассные воспитательные мероприятия.</w:t>
        <w:br/>
      </w:r>
      <w:r>
        <w:rPr>
          <w:color w:val="000000"/>
          <w:sz w:val="28"/>
          <w:szCs w:val="28"/>
        </w:rPr>
        <w:t>Результат: разработка и реализация дополнительных и культурно-досуговых программ.</w:t>
      </w:r>
      <w:r>
        <w:rPr>
          <w:sz w:val="28"/>
          <w:szCs w:val="28"/>
        </w:rPr>
        <w:t xml:space="preserve"> Для сельского социума в большей степени характерна традиционная культура общества. Сельские дети более трудолюбивы, выносливы, приучены к  физическому труду, который они выполняют вместе с родителями. С другой стороны они более скованны, стеснительны, замкнуты, менее коммуникабельны. Для этого в школе создаются трудовые и творческие объединения школьников, кружки и группы по интере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дополнительного образования школьн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Волшебный клубок», руководитель Стрельникова Т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Сторона моя родная»,  руководитель Колотова Т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нглийский с удовольствием», руководитель Зырянова Н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нимательная математика» (1-4 клас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зучай, исследуй» (1-2 клас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ЗО» от ДДТ «Родн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ильный, смелый» (1-2 класс)   руководитель Фёдоров А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Учусь танцевать» (1, 2 классы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анцевальный» (4-11 классы) руководитель Штефан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 секции: «Рукопашный бой», руководитель Логинов А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Лыжная подготовка/ лёгкая атлетика», руководитель Фёдоров А.С. (от ДЮСШ «Ланс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лейбол», руководитель Михайлов А.Н. (от ДЮСШ «Ланс»)</w: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ью заняты 95 % учащихся школы, из них 4 человека «группы риска».</w: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ониторинг воспитательной деятельности. </w: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мониторинг воспитательной деятельности, результаты которого являются для нас ориентиром для дальнейшей деятельности.</w: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оспитанности учащихся</w: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120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0.4pt;width:306pt;height:204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844130" r:id="rId4"/>
        </w:objec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аспределение детских объединений по направлениям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от школы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Эстетическое (4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чусь танцевать»</w:t>
      </w:r>
      <w:r>
        <w:rPr>
          <w:sz w:val="28"/>
          <w:szCs w:val="28"/>
        </w:rPr>
        <w:t xml:space="preserve"> (1 класс (10 человек), 2 класс (9 человек), </w:t>
      </w:r>
      <w:r>
        <w:rPr>
          <w:b/>
          <w:sz w:val="28"/>
          <w:szCs w:val="28"/>
        </w:rPr>
        <w:t>«Танцевальный»</w:t>
      </w:r>
      <w:r>
        <w:rPr>
          <w:sz w:val="28"/>
          <w:szCs w:val="28"/>
        </w:rPr>
        <w:t xml:space="preserve"> (4-11 классы) руководитель Штефан В.В. (12 человек), </w:t>
      </w:r>
      <w:r>
        <w:rPr>
          <w:b/>
          <w:sz w:val="28"/>
          <w:szCs w:val="28"/>
        </w:rPr>
        <w:t>« Волшебный клубок»</w:t>
      </w:r>
      <w:r>
        <w:rPr>
          <w:sz w:val="28"/>
          <w:szCs w:val="28"/>
        </w:rPr>
        <w:t>, руководитель Стрельникова Т.В. (9 челов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Спортивное (3): </w:t>
      </w:r>
      <w:r>
        <w:rPr>
          <w:b/>
          <w:sz w:val="28"/>
          <w:szCs w:val="28"/>
        </w:rPr>
        <w:t>«Армейский рукопашный бой»,</w:t>
      </w:r>
      <w:r>
        <w:rPr>
          <w:sz w:val="28"/>
          <w:szCs w:val="28"/>
        </w:rPr>
        <w:t xml:space="preserve"> руководитель Логинов А.В. (12 человек),  </w:t>
      </w:r>
      <w:r>
        <w:rPr>
          <w:b/>
          <w:sz w:val="28"/>
          <w:szCs w:val="28"/>
        </w:rPr>
        <w:t>«Сильный, смелый»</w:t>
      </w:r>
      <w:r>
        <w:rPr>
          <w:sz w:val="28"/>
          <w:szCs w:val="28"/>
        </w:rPr>
        <w:t xml:space="preserve"> руководитель Фёдоров А.С. (1 класс (4 человека), 2 класс (8 человек)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кадемическое (7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нглийский с удовольствием»</w:t>
      </w:r>
      <w:r>
        <w:rPr>
          <w:sz w:val="28"/>
          <w:szCs w:val="28"/>
        </w:rPr>
        <w:t xml:space="preserve">, руководитель Зырянова Н.Н. (9 человек), </w:t>
      </w:r>
      <w:r>
        <w:rPr>
          <w:b/>
          <w:sz w:val="28"/>
          <w:szCs w:val="28"/>
        </w:rPr>
        <w:t>«Занимательная математика»</w:t>
      </w:r>
      <w:r>
        <w:rPr>
          <w:sz w:val="28"/>
          <w:szCs w:val="28"/>
        </w:rPr>
        <w:t xml:space="preserve"> (1класс-4 класс), </w:t>
      </w:r>
      <w:r>
        <w:rPr>
          <w:b/>
          <w:sz w:val="28"/>
          <w:szCs w:val="28"/>
        </w:rPr>
        <w:t>«Изучай, исследуй»</w:t>
      </w:r>
      <w:r>
        <w:rPr>
          <w:sz w:val="28"/>
          <w:szCs w:val="28"/>
        </w:rPr>
        <w:t xml:space="preserve"> (1 класс (8 человек), 2 класс (6 человек)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уристско-краеведческое (1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Сторона моя родная»</w:t>
      </w:r>
      <w:r>
        <w:rPr>
          <w:sz w:val="28"/>
          <w:szCs w:val="28"/>
        </w:rPr>
        <w:t>,  руководитель Колотова Т.И. (10 человек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от других учреждений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портивное (3)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«Лыжная подготовка/ лёгкая атлетика» ,</w:t>
      </w:r>
      <w:r>
        <w:rPr>
          <w:sz w:val="28"/>
          <w:szCs w:val="28"/>
        </w:rPr>
        <w:t xml:space="preserve"> руководитель Фёдоров А.С. (от ДЮСШ «Ланс») (15 человек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Волейбол»</w:t>
      </w:r>
      <w:r>
        <w:rPr>
          <w:sz w:val="28"/>
          <w:szCs w:val="28"/>
        </w:rPr>
        <w:t>, руководитель Михайлов А.Н. (от ДЮСШ «Ланс») (15 человек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>Эстетическое (1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ИЗО»</w:t>
      </w:r>
      <w:r>
        <w:rPr>
          <w:sz w:val="28"/>
          <w:szCs w:val="28"/>
        </w:rPr>
        <w:t xml:space="preserve"> от ДДТ «Родник»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20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9.95pt;width:351pt;height:234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0388015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Занятость учащихся  дополнительным образованием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13"/>
        <w:gridCol w:w="1682"/>
        <w:gridCol w:w="2160"/>
        <w:gridCol w:w="1438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личество учащихс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няты дополнительным образование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 занят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 других учреждений (ДЮСШ «Ланс», ДДТ «Родник», МУ «Центр культуры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о болезни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езультаты мониторинга воспитательной деятельности</w: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зучение удовлетворённости родителей деятельностью МБОУ «Нижнесуэтукская СОШ»</w:t>
      </w:r>
    </w:p>
    <w:p>
      <w:pPr>
        <w:pStyle w:val="Standard"/>
        <w:tabs>
          <w:tab w:val="clear" w:pos="708"/>
          <w:tab w:val="left" w:pos="90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rPr>
          <w:rFonts w:eastAsia="DejaVu Sans;Times New Roman"/>
          <w:b/>
          <w:b/>
          <w:kern w:val="2"/>
          <w:sz w:val="72"/>
          <w:szCs w:val="72"/>
        </w:rPr>
      </w:pPr>
      <w:r>
        <w:rPr>
          <w:rFonts w:eastAsia="DejaVu Sans;Times New Roman"/>
          <w:b/>
          <w:kern w:val="2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6:00Z</dcterms:created>
  <dc:creator>наталья николаевна</dc:creator>
  <dc:description/>
  <cp:keywords/>
  <dc:language>en-US</dc:language>
  <cp:lastModifiedBy>Дипектор</cp:lastModifiedBy>
  <dcterms:modified xsi:type="dcterms:W3CDTF">2013-03-06T08:46:00Z</dcterms:modified>
  <cp:revision>2</cp:revision>
  <dc:subject/>
  <dc:title>Воспитательная работа в школе</dc:title>
</cp:coreProperties>
</file>