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465479" w:val="clear"/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FFFFF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FFFFFF"/>
          <w:kern w:val="2"/>
          <w:sz w:val="30"/>
          <w:szCs w:val="30"/>
        </w:rPr>
        <w:t>Общие выводы по результатам проведенного анализа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Имеющиеся в образовательном учреждении резервы для повышения качества учебно-воспитательного процесса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ирование базовых компетентностей через реализацию новых государственных стандартов, оптимизацию учебно-воспитательного процесса, отработку инновационных форм работы с одарёнными детьми, детьми инвалидами в целях индивидуализации обучения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Разработка и внедрение новых механизмов формирования экспериментального и инновационного поля образования на основе проекта «Наша новая школа»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здание системы качественной подготовки учащихся к Единому Государственному Экзамену и Государственной (итоговой) аттестации в новой форме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льнейшая информатизация образовательного процесса, создание единого информационного пространства образовательного пространства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ктивизация гражданско-патриотического воспитания учащихся, формирование новой модели выпускника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льнейшее развитие профильного образования в старшей школе и подготовка к обучению по индивидуальным учебным планам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нятие престижа педагога, создание оптимальных условий для его творческого роста и достижения профессиональной успешности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оставление качественного базового и профильного образования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проблемы повышения качества образования и воспитания в школы на основе внедрения инновационных образовательных технологий, лучших достижений науки и опыта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ирокое внедрение здоровьесберегающих технологий в учебный процесс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ладение ключевыми профессиональными компетенциями педагогами школы на высоком уровне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териальное и программное дооснащение образовательного процесса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вершенствование системы различных форм обучения и воспитания, формирование сетевой формы с помощью Интернет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ышение психологической компетентности педагогов школы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репление и расширение связей с общественностью, научными организациями, родителями, региональных и международных связей, способствующих развитию школы как открытой образовательной системы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витие школы как социального института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этих задач должно поддерживать на высоком уровне конкурентоспособность школ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5:00Z</dcterms:created>
  <dc:creator>suetschool1</dc:creator>
  <dc:description/>
  <cp:keywords/>
  <dc:language>en-US</dc:language>
  <cp:lastModifiedBy>suetschool1</cp:lastModifiedBy>
  <dcterms:modified xsi:type="dcterms:W3CDTF">2013-02-20T06:09:00Z</dcterms:modified>
  <cp:revision>3</cp:revision>
  <dc:subject/>
  <dc:title/>
</cp:coreProperties>
</file>