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школе обучаются 105 учащихся.</w:t>
      </w:r>
    </w:p>
    <w:p>
      <w:pPr>
        <w:pStyle w:val="Normal"/>
        <w:rPr/>
      </w:pPr>
      <w:r>
        <w:rPr/>
        <w:t>Их них: 1-4 класс-50; 5-9 класс-45, 10-11 класс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разовательные программы реализуются за счёт средств федерального бюджет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>Платные образовательные услуги</w:t>
      </w:r>
      <w:r>
        <w:rPr>
          <w:b/>
          <w:color w:val="0000FF"/>
        </w:rPr>
        <w:t xml:space="preserve"> </w:t>
      </w:r>
      <w:r>
        <w:rPr/>
        <w:t>в 2013-2014 учебном году школой не</w:t>
      </w:r>
      <w:r>
        <w:rPr>
          <w:color w:val="0000FF"/>
        </w:rPr>
        <w:t xml:space="preserve"> </w:t>
      </w:r>
      <w:r>
        <w:rPr/>
        <w:t>оказываютс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Язык образования</w:t>
      </w:r>
      <w:r>
        <w:rPr/>
        <w:t xml:space="preserve"> –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едеральные государственные образовательные программы в 2013-2014 учебном году:</w:t>
      </w:r>
    </w:p>
    <w:p>
      <w:pPr>
        <w:pStyle w:val="Normal"/>
        <w:rPr/>
      </w:pPr>
      <w:r>
        <w:rPr/>
        <w:t>1-3 класс - ФГОС; 4-11 класс - образовательный стандар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ки готовности общеобразовательного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реждения к началу 2013 - 2014 учебного год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оставлен " 06 "августа 2013г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лное наименование, номер общеобразовательного учреждения, год постройки здания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Нижнесуэтукская средняя общеобразовательная школа»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Юридический и фактический адрес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662822, Красноярский край, Ермаковский район, с.Нижний Суэтук, ул.Советская, 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елефон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8(39138)2743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амилия, имя, отчество руководителя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Махов Вадим Валентинович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остановлением Главы Ермак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от 16.02.2012 г. № 80-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MS Mincho;ＭＳ 明朝"/>
        </w:rPr>
        <w:t>проверка проводилась муниципальной комиссией в составе:</w:t>
      </w:r>
      <w:r>
        <w:rPr/>
        <w:t xml:space="preserve"> </w:t>
      </w:r>
    </w:p>
    <w:p>
      <w:pPr>
        <w:pStyle w:val="Normal"/>
        <w:rPr/>
      </w:pPr>
      <w:r>
        <w:rPr>
          <w:rFonts w:eastAsia="MS Mincho;ＭＳ 明朝"/>
          <w:b/>
        </w:rPr>
        <w:t>Председатель комиссии</w:t>
      </w:r>
      <w:r>
        <w:rPr>
          <w:rFonts w:eastAsia="MS Mincho;ＭＳ 明朝"/>
        </w:rPr>
        <w:t xml:space="preserve"> </w:t>
      </w:r>
      <w:r>
        <w:rPr/>
        <w:t>:</w:t>
      </w:r>
    </w:p>
    <w:p>
      <w:pPr>
        <w:pStyle w:val="Normal"/>
        <w:rPr/>
      </w:pPr>
      <w:r>
        <w:rPr>
          <w:b/>
        </w:rPr>
        <w:t>Попкова М.С.</w:t>
      </w:r>
      <w:r>
        <w:rPr/>
        <w:t xml:space="preserve"> -  заместитель главы администрации  Ермаковского района  по социальным и   общественно-политическим      вопросам;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Братанова Т.Г.                           руководитель 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администрации   Ермаковского  района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left="3686" w:hanging="3686"/>
        <w:jc w:val="both"/>
        <w:rPr/>
      </w:pPr>
      <w:r>
        <w:rPr/>
        <w:t xml:space="preserve">Гречушкин И.Н.                   </w:t>
        <w:tab/>
        <w:t>начальник отдела ГО и ЧС и мобилизационной работе администрации   Ермаковского района;</w:t>
      </w:r>
    </w:p>
    <w:p>
      <w:pPr>
        <w:pStyle w:val="Normal"/>
        <w:ind w:left="3540" w:hanging="3540"/>
        <w:rPr/>
      </w:pPr>
      <w:r>
        <w:rPr/>
        <w:t xml:space="preserve">Георгиев Г.С.  </w:t>
        <w:tab/>
        <w:t xml:space="preserve">  Заместитель начальника  ОП МО МВД России               «Шушенский»,   подполковник полиции                                                        (по согласованию);</w:t>
      </w:r>
    </w:p>
    <w:p>
      <w:pPr>
        <w:pStyle w:val="Normal"/>
        <w:ind w:left="3540" w:hanging="3540"/>
        <w:rPr/>
      </w:pPr>
      <w:r>
        <w:rPr/>
        <w:t>Ореховский С.А.</w:t>
        <w:tab/>
        <w:t xml:space="preserve">  Начальник отдела архитектуры, строительства и коммунального хозяйства (по согласованию)</w:t>
      </w:r>
    </w:p>
    <w:p>
      <w:pPr>
        <w:pStyle w:val="Normal"/>
        <w:ind w:left="3686" w:hanging="3686"/>
        <w:rPr/>
      </w:pPr>
      <w:r>
        <w:rPr/>
        <w:t xml:space="preserve">Кадуцкая О.Н.                     </w:t>
        <w:tab/>
        <w:t xml:space="preserve">Начальник  отдела надзорной деятельности </w:t>
        <w:tab/>
        <w:br/>
        <w:t xml:space="preserve"> по Ермаковскому району, </w:t>
        <w:tab/>
        <w:t>майор внутренней        службы</w:t>
        <w:br/>
        <w:t>(по согласованию)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 результатам проверки комиссией установлено следующе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Наличие учредительных документов юридического лица (в соответствии со ст.52 Гражданского кодекса Российской Федерации)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Устав,  свидетельство о внесении записи в ЕГРЮЛ № 001794276 от 23.10.2002г., свидетельство о постановке на учет в налоговом органе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Наличие документов, подтверждающих закрепление за образовательным учреждением собственности учредителя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меется, договор о порядке закрепления и использования муниципального имущества на праве оперативного управления  № б/н от 11.01.2012г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меется, свидетельство о государственной регистрации права серия 24 ЕИ  № 411196  от  15.01.2010г.</w:t>
      </w:r>
    </w:p>
    <w:p>
      <w:pPr>
        <w:pStyle w:val="Style15"/>
        <w:ind w:firstLine="70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Наличие лицензии на право ведения образовательной деятельности, установленной формы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меется, серия А № 0000813 рег. № 6113-л от 13.10.2011г. (приложения), соответствие данных, указанных в лицензии, уставу и какие реализуются виды общеобразовательных программ): имеется, приложение №1 к лицензии серии А № 0000813 рег. № 6113-л от 13.10.2011г.; начальное, основное, среднее (полное) общее образование, дополнительное общее образовани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Соблюдение контрольных нормативов и показателей, зафиксированных в приложении (приложениях):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другие виды образовательной деятельности и предоставление дополнительных образовательных услуг (бесплатные)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меются, в том числе кружки и секции;</w:t>
      </w:r>
    </w:p>
    <w:p>
      <w:pPr>
        <w:pStyle w:val="Style15"/>
        <w:ind w:firstLine="70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наличие условий для предоставления форм и соблюдения сроков обучения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меются, соблюдаются;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численность обучающих в образовательном учреждении  103 человека, превышение допустимой численности обучающихся не зафиксировано;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наличие материально-технической базы и оснащенности образовательного процесса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84"/>
        <w:gridCol w:w="1500"/>
        <w:gridCol w:w="889"/>
        <w:gridCol w:w="850"/>
        <w:gridCol w:w="1134"/>
        <w:gridCol w:w="1134"/>
        <w:gridCol w:w="141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кабинетов, лабораторий, учебных клас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обходимое кол-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ически 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ащены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 инструкции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 акта- разре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</w:rPr>
              <w:t>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меется, хороше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меется, хороше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меется, хороше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меется, хороше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меется, хороше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меется, хороше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меется, хороше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меется, хороше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меется, хороше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меется, хороше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меется, хороше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меется, хороше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меется, хорошее.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ть, какой мебели недостаточно в соответствии с нормами и ростовыми группами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снащено на 100%, недостатка не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40"/>
        <w:gridCol w:w="851"/>
        <w:gridCol w:w="651"/>
        <w:gridCol w:w="767"/>
        <w:gridCol w:w="826"/>
        <w:gridCol w:w="1045"/>
        <w:gridCol w:w="850"/>
        <w:gridCol w:w="590"/>
        <w:gridCol w:w="709"/>
        <w:gridCol w:w="558"/>
        <w:gridCol w:w="875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учебных мастерск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чие места обучающихс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 рабочего места учителя труда и его оборудов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 оборудо-вания, инст-румента ТСО и УНП в мастерских в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 и состояние мебели и ин-вентар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п по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т проверки на заземление оборудова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-тояние вентиляции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 них аттестовано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бинет технологии(де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ю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д.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бинет технологии(ю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ю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д.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firstLine="70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Наличие технических средств обучения, их состояние и хранение: 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инопроекторы-2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Магнитофоны и музыкальные центры - 6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DVD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лееры - 5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Мультимедиапроекторы -3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Устройства для зашторивания окон-1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Телевизоры-2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омпьютеры – 19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нтеры -6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канеры – 6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сероксы - 7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д) наличие физкультурного зала, спортивного оборудования, инвентаря по норме, его состояние, акты-разрешения на использование в образовательном процессе спортивного оборудования: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имеются;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б) укомплектованность штатов образовательного учреждения согласно лицензии : 100%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6. Сведения о книжном фонде библиотеки: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- число книг - 2030, брошюр, журналов – 59 ;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- фонд учебников- 1137;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- научно-педагогической и методической литературы -701;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-обучающие программы и диски С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D</w:t>
      </w:r>
      <w:r>
        <w:rPr>
          <w:rFonts w:eastAsia="MS Mincho;ＭＳ 明朝" w:cs="Times New Roman" w:ascii="Times New Roman" w:hAnsi="Times New Roman"/>
          <w:sz w:val="22"/>
          <w:szCs w:val="22"/>
        </w:rPr>
        <w:t>- 176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7. Наличие списков детей, подлежащих поступлению в текущем году в   1-й класс, полученных от администрации города или других структур, осуществляющих такой учет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имеются;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8. Наличие номенклатуры дел и инструкции по делопроизводству, достаточность документирования деятельности образовательного учреждения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имеются;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9. Количество: групп продленного дня -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2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игротек  нет, спален нет, площадок для проведения подвижных игр и прогулок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имеется;</w:t>
      </w:r>
    </w:p>
    <w:p>
      <w:pPr>
        <w:pStyle w:val="Style15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0. В 2013- 2014 учебном году в общеобразовательном учреждении: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лассов (учебных групп) 12, обучающихся 103 человека, из них в I смену обучается классов (учебных групп)- 12, обучающихся  103, из них во II смену обучается классов (учебных групп)-  нет,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11. Наличие образовательной программы (образовательных программ) в соответствии с п.5 ст.14    Закона    Российской    Федерации    "Об образовании» 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имеется;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12. Наличие проекта плана работы общеобразовательного учреждения на новый 2013-2014 учебный год и его краткая экспертиза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находится в работе;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13. Наличие паспорта безопасности образовательного учреждения 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имеется.</w:t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14. Качество ремонтных работ: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капитальных –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не проводилось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текущих-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удовлетворительно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 xml:space="preserve">Кем выполнены ремонтные работы и акты об их приемке, а также имеются ли гарантийные обязательства подрядчиков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: силами  технического персонала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15. Состояние земельного участка, закрепленного за общеобразовательным учреждением: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- площадь участка 1,15 га,  на участке деревьев 25</w:t>
      </w: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</w:rPr>
        <w:t xml:space="preserve"> . 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- наличие специально оборудованных площадок для мусоросборников, их техническое состояние и соответствие санитарным требованиям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имеются, соответствует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- учебно-опытный участок и его характеристика 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70%-овощи, 30%-цветник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- ограждение территории общеобразовательного учреждения и его состояние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имеется, металлическая сетка-рабица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- спортивные сооружения и площадки, их размеры, техническое состояние и оборудование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баскетбольная, волейбольная-350 кв.м.; полоса препятствий – 1115 кв.м.</w:t>
      </w:r>
    </w:p>
    <w:p>
      <w:pPr>
        <w:pStyle w:val="Style15"/>
        <w:ind w:firstLine="70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6. Наличие столовой или буфета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имеется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число посадочных мест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 соответствии с установленными нормами-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60 ;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еспеченность технологическим оборудованием, его техническое состояние в соответствии с установленными требованиями 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обеспечено;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анитарное состояние пищеблока, подсобных помещений для хранения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одуктов и цехов, участков, обеспеченность посудой 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удовлетворительное, 100 %.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Наличие инструкций и другой документации, обеспечивающей деятельность столовой и ее работников 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имеются;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7. Организация питьевого режима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фонтанчик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8. Наличие медицинского кабинета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имеется.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Наличие процедурной: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имеется.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Наличие стоматологического кабинета  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нет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Наличие кабинета педагога-психолога: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нет</w:t>
      </w:r>
    </w:p>
    <w:p>
      <w:pPr>
        <w:pStyle w:val="Style15"/>
        <w:ind w:firstLine="70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9. Кем осуществляется медицинский контроль за состоянием здоровья обучающихся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Ермаковской ЦРБ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20. Готовность учреждения к зиме. Характер отопительной системы (котельная, </w:t>
      </w: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</w:rPr>
        <w:t>теплоцентрал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печное и др.), ее состояние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удовлетворительное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Опрессована ли отопительная система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нет</w:t>
      </w:r>
    </w:p>
    <w:p>
      <w:pPr>
        <w:pStyle w:val="Style15"/>
        <w:ind w:firstLine="70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21. Обеспеченность топливом в % к плану годовой потребности, его хранение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не нуждается.</w:t>
      </w:r>
    </w:p>
    <w:p>
      <w:pPr>
        <w:pStyle w:val="Style15"/>
        <w:ind w:firstLine="60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22. Тип освещения в учреждении :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люминесцентное, энергосберегающие лампы,  лампы накаливания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drawing>
          <wp:inline distT="0" distB="0" distL="0" distR="0">
            <wp:extent cx="5339715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7:00Z</dcterms:created>
  <dc:creator>наталья николаевна</dc:creator>
  <dc:description/>
  <cp:keywords/>
  <dc:language>en-US</dc:language>
  <cp:lastModifiedBy>Дипектор</cp:lastModifiedBy>
  <dcterms:modified xsi:type="dcterms:W3CDTF">2013-11-30T03:29:00Z</dcterms:modified>
  <cp:revision>14</cp:revision>
  <dc:subject/>
  <dc:title>Всего учащихся: 105</dc:title>
</cp:coreProperties>
</file>