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ижнесуэтукская СОШ»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Внеклассное мероприятие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«Здоров будешь – всё добудешь!»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7510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Материал подготовила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Н.С.Дудникова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учитель начальных класс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2 категор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2011 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: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ма: Здоров будешь – всё добудешь!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и:                                                                                                                                                                      1. Пропагандировать здоровый образ жизни.                                                                                             2. Обсудить проблемы социально значимые для общества.                                                                     3. Приобщение детей к физкультуре и спорту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</w:rPr>
        <w:t xml:space="preserve"> 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Здоровье – это вершина, на которую каждый должен забраться сам!</w:t>
      </w:r>
      <w:bookmarkEnd w:id="0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 друзья, уважаемые гости! Всем добрый ден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хорошим настроением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наше выступле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 – радостный народ. Всё и везде успеваем! Читать газеты, журналы, книг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ваем переписываться с друзьями, играть и заниматься спорт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ем кружки, участвуем во внеклассных меро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ш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юбим прогулки на свежем воздухе и конечно же хорошо учим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молодцы. Я только удивляюсь – как вы это всё успеваете делать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верное, потому что мы соблюдаем режим дня и ведём здоровый образ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ы малыши, но знаем мно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можете любого. (презентация режим д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тром зазвонил будиль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будильник ни к чему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ому, что без звоноч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ать так рано я могу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ш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Занимаюсь я зарядкой,</w:t>
        <w:br/>
        <w:t>По утрам, по вечерам.</w:t>
        <w:br/>
        <w:t>Со здоровьем всё в порядке,</w:t>
        <w:br/>
        <w:t>Что советую я В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м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нует зубная щетка,</w:t>
        <w:br/>
        <w:t>Как по морю лодка,</w:t>
        <w:br/>
        <w:t>Как по речке пароход</w:t>
        <w:br/>
        <w:t>По зубам она иде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лшебная водичка</w:t>
        <w:br/>
        <w:t>На розовое личико,</w:t>
        <w:br/>
        <w:t>Ручеек из сказки</w:t>
        <w:br/>
        <w:t>На носик и на глазк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ъели завтрак, попрощались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Быстро в школу собирали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дравствуй школа! Здравствуй класс!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Ждёт учительница нас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ш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тром, по дороге в школу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жим воздухом дышу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ду подружку  я у дом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ней теперь и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звонком звенит звонок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 в срок идёт урок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очень много знать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полезным  в жизни ста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 свиданья, школьный до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тра снова мы придём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 магазин мы сходим сами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 в квартире подметё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легче было мам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ы поможем ей во всём.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м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жин вкусный мы съед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визор поглядим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в игры поиграем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книжку почита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- Ждёт зубной порошок и журчит водица: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Не забудь, мой дружок, перед сном умыться!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ай попить и спать - в кровать,</w:t>
        <w:br/>
        <w:t>Завтра рано мне вставать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ёш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знаем, что здоровье зависит от многих факторов. От здравоохранения, наследственности, экологической среды и здорового образа жизн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являются вредные привыч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гарета.</w:t>
      </w:r>
      <w:r>
        <w:rPr>
          <w:color w:val="000000"/>
          <w:sz w:val="28"/>
          <w:szCs w:val="28"/>
        </w:rPr>
        <w:t xml:space="preserve"> Да, мы вредные привычки, но как мы притягательны! (</w:t>
      </w:r>
      <w:r>
        <w:rPr>
          <w:i/>
          <w:color w:val="000000"/>
          <w:sz w:val="28"/>
          <w:szCs w:val="28"/>
        </w:rPr>
        <w:t>предлагает гостям сигареты</w:t>
      </w:r>
      <w:r>
        <w:rPr>
          <w:color w:val="000000"/>
          <w:sz w:val="28"/>
          <w:szCs w:val="28"/>
        </w:rPr>
        <w:t>). Подожги, пусти дым, это так прият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т! Человек привыкает к курению. В табаке содержится много вредных веществ, а самое вредное – никот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м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рильщики страдают тяжелыми заболеваниями. У детей задерживается рост, снижается зрение, слух. Дети отстают в учё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только посмотрите на эти ужасающие кадры. Вы хотите иметь такие испорченнее лёгк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коголь:</w:t>
      </w:r>
      <w:r>
        <w:rPr>
          <w:color w:val="000000"/>
          <w:sz w:val="28"/>
          <w:szCs w:val="28"/>
        </w:rPr>
        <w:t xml:space="preserve"> Ты устал в путешествии, устал от борьбы. Выпей, и твоё настроение поднимется, прибавит смелости, уверенности в с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т! Это же алкоголь! Он нарушает координацию, увеличивает агрессивнос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ш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лкоголь вызывает привыкание, нарушает работу сердца, разрушает печень и нередко приводит к смер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лкоголь и спорт  - абсолютно несовместимые вещи. А мы – друзья спорта! Спорт – это жиз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коман</w:t>
      </w:r>
      <w:r>
        <w:rPr>
          <w:color w:val="000000"/>
          <w:sz w:val="28"/>
          <w:szCs w:val="28"/>
        </w:rPr>
        <w:t>. Попробуй это чудодейственное средство. Этот порошок откроет тебе сказочный мир удовольств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т! Наркотики – вещества, к которым человек привыкает после нескольких раз применения и уже не может без них обойтись. Зависимость от наркотиков может толкнуть человека на преступл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ёш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применение шприцев для введения наркотиков ведет к заражению опасной болезнью – СПИД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ка-кола</w:t>
      </w:r>
      <w:r>
        <w:rPr>
          <w:color w:val="000000"/>
          <w:sz w:val="28"/>
          <w:szCs w:val="28"/>
        </w:rPr>
        <w:t xml:space="preserve">:  Ну, от нас-то вы точно никогда не откажетесь. Все пьют Колу и постоянно жуют жвачку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Жевать резинку можно – </w:t>
        <w:br/>
        <w:t xml:space="preserve">Освежает рот, </w:t>
        <w:br/>
        <w:t xml:space="preserve">Но делать это нужно осторожно – </w:t>
        <w:br/>
        <w:t>К беде привычка приведё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Жвачка:</w:t>
      </w:r>
      <w:r>
        <w:rPr>
          <w:color w:val="000000"/>
          <w:sz w:val="28"/>
          <w:szCs w:val="28"/>
        </w:rPr>
        <w:t xml:space="preserve"> Наш вкус и аромат не сравним ни с чем! Набей полный рот жвачки! Запей всё это парочкой стаканчиков Кол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я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ка – Колу пьют ребят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олезного в ней мало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шипучие напи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ред несут в себе немалы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игарета</w:t>
      </w:r>
      <w:r>
        <w:rPr>
          <w:color w:val="000000"/>
          <w:sz w:val="28"/>
          <w:szCs w:val="28"/>
        </w:rPr>
        <w:t>: Ну, конечно, выбор за вами! Всё это вы легко можете себе позволить. Именно вам предстоит выбрать один путь – свет или ть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ут и думать нечего! Новое поколение выбирает свет!</w:t>
      </w:r>
      <w:r>
        <w:rPr>
          <w:rFonts w:cs="Tahoma" w:ascii="Tahoma" w:hAnsi="Tahoma"/>
          <w:shadow/>
          <w:color w:val="000000"/>
          <w:sz w:val="76"/>
          <w:szCs w:val="76"/>
        </w:rPr>
        <w:t xml:space="preserve"> </w:t>
      </w:r>
      <w:r>
        <w:rPr>
          <w:color w:val="000000"/>
          <w:sz w:val="28"/>
          <w:szCs w:val="28"/>
        </w:rPr>
        <w:t>Здоров будешь – всё добуде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раций говорил: «Если не бегаешь, пока здоров, побежишь, когда заболеешь». Школьники, уклоняющиеся от двигательной активности с детских лет, чаще других боле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я смотрю на глобус – шар зем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вздохнул он, как живо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, мне кажется, ты дыши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то жив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: Конечно! Кто же даёт жизнь растения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ш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все живут на земле. Не скажешь, почему люди так часто болею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: Чтобы не болеть, каждый с юных лет должен заботься о своём здоровье. Древнегреческий врачеватель Гиппократ прожил 104 года. Он говорил, что гимнастика, физические упражнения, ходьба должны прочно войти в повседневный быт каждого, кто хочет сохранить здоровье и полноценную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емля! Что еще надо делать, чтобы быть здоров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:  Надо чтобы каждый человек любил свою землю. Тем, кто любит и ухаживает за ней, цветут сады, растут овощи, фрукты, и болезни отступ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мы все должны заботиться о нашей земле, друг о друге, тогда все будут здоров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бы научиться быть здоровым, мы раскроем еще несколько секре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ш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ень хороший наступ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нам с у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рода ожив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удить уже по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й, друг, не роб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 заняться спортом поскор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-  это сила и оса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бедам умственным хорошая закал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хочу, друзья, призна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юблю я по ут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зарядкой занима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ветую и 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ш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м зарядку делать над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ользы от н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доровие – на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ердие тво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66235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помните, что ни богатство, ни слава не делают человека счастливым. Здоровый нищий счастливее богатого, но больного коро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олен выбор делать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чи мы, любя, тебе желаем,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 xml:space="preserve"> Войди здоровым в современный век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FF"/>
      <w:u w:val="single"/>
    </w:rPr>
  </w:style>
  <w:style w:type="character" w:styleId="VisitedInternetLink">
    <w:name w:val="FollowedHyperlink"/>
    <w:basedOn w:val="Style8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4:00Z</dcterms:created>
  <dc:creator>эко</dc:creator>
  <dc:description/>
  <cp:keywords/>
  <dc:language>en-US</dc:language>
  <cp:lastModifiedBy>suetschool1</cp:lastModifiedBy>
  <dcterms:modified xsi:type="dcterms:W3CDTF">2011-04-23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