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инистерство образования и  науки Красноярского края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«Нижнесуэтукская средняя общеобразовательная школа»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Ермаковского район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4770" cy="3820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9" r="-105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lineRule="auto" w:line="252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рока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ое и духовное многоголосие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ля учащихся средних классов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ана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голевой Р.В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учителем музыки.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с. Нижний Суэтук 2014г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 процессе последовательного развернутого материала познакомить с термином «многоголосие», научить различать «на слух» русские народные песни и церковные песнопения; закрепить отличие с помощью анализа нотных приме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зыкальный материал:</w:t>
      </w:r>
      <w:r>
        <w:rPr>
          <w:sz w:val="28"/>
          <w:szCs w:val="28"/>
        </w:rPr>
        <w:t xml:space="preserve"> р.н.п «Посею лебеду на берегу» (в исп. Руслановой), «Пыль седую взвило» (плясовая «Кумовья»), «Хмелюшко» (хороводная «Девчата»), отрывок хорала.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образительный ряд:</w:t>
      </w:r>
      <w:r>
        <w:rPr>
          <w:sz w:val="28"/>
          <w:szCs w:val="28"/>
        </w:rPr>
        <w:t xml:space="preserve"> иллюстрации к русским народным праздникам, хоровод, плясов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полнительный материал:</w:t>
      </w:r>
      <w:r>
        <w:rPr>
          <w:sz w:val="28"/>
          <w:szCs w:val="28"/>
        </w:rPr>
        <w:t xml:space="preserve"> цветные ленточки, листы с нотами р.н.п и отрывка церковного песноп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М. Волошин «В собор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русская народная «Хмелюшк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Сегодня, ребята, мы с вами отправимся в путешествие по реке времени. Поплывем мы с вами назад, в те времена, когда еще не было ни магнитофонов, ни телевизоров, а самым быстрым транспортом была скаковая лоша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в то время были мультфильмы? А компьютерные игры? А сказки? (Да.Сказки был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А как же их люди передавали друг друг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рослые рассказывали их своим детя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Правильно. Зимними вечерами собирались ребятишки около бабушки, и заводила она сказку. Часто сказки рассказывали нараспев, а у многих героев сказок были и свои песенки. («Колобок», « Волк и семеро козлят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умайте, где еще, кроме сказок, нам встречаются песни? </w:t>
      </w:r>
      <w:r>
        <w:rPr>
          <w:i/>
          <w:sz w:val="28"/>
          <w:szCs w:val="28"/>
        </w:rPr>
        <w:t>(На праздниках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Верно. В далекие времена песни звучали везде: на праздниках, на посиделках, во врем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Ребята, какие русские народные песни вы знаете? («Калинка», «Во поле береза», «То не вечер»,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Многие народные песни слагались еще в то далекое от нас время, когда музыке никого не учили, когда не было музыкальных инструментов, музыкальных школ (да и обыкновенных тоже), когда почти невозможно было встретить музыкально грамотного человека. В те времена песни сочиняли самоучки, любители и мастера петь и играть на инструментах, которые придумывали сами. Они были очень талантливыми людьми – это видно по множеству дошедших до нас  прекрасных старинных народных песен. Самые древние народные песни (крестьянские) сочинялись в деревнях, потом в городах (рабочие, революционные песни). Мелодия и слова почти всегда сочинялись одновременно, часто одним и тем же человеком. Народные песни не записывались (ведь их сочиняли люди, не знавшие грамоты), а пелись по слуху, передаваясь от одного человека к другому, от семьи к семье, от деревни к деревне, от поколения к поко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 так как собиралось много людей, то и песни пели все вместе. И звучало сразу много голосов. В русских народных песнях бывает три, четыре, пять куплетов, а иногда и больше. И петь их одинаково неинтересно, поэтому стали мелодию «украшать»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с помощью чего мы с вами можем украсить мелодию, песню? </w:t>
      </w:r>
      <w:r>
        <w:rPr>
          <w:i/>
          <w:sz w:val="28"/>
          <w:szCs w:val="28"/>
        </w:rPr>
        <w:t>( С помощью голоса, музыкальных инструмент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А сейчас послушайте еще один вариант украшения песн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(Звучит фрагмент многоголосия – </w:t>
      </w:r>
      <w:r>
        <w:rPr>
          <w:b/>
          <w:i/>
          <w:sz w:val="28"/>
          <w:szCs w:val="28"/>
        </w:rPr>
        <w:t>«песни под язык»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на эти разноцветные ленточки. Вот эта, красная – наша основная мелодия. К ней мы прибавим синюю, желтую, потом еще несколько. Получилось много ленточек, но все они заплетены в одну красивую косу. Так и в песне, из множества голосов складывается одна красивая мелодия. Такое исполнение называется </w:t>
      </w:r>
      <w:r>
        <w:rPr>
          <w:b/>
          <w:sz w:val="28"/>
          <w:szCs w:val="28"/>
        </w:rPr>
        <w:t>многоголосие.</w:t>
      </w:r>
      <w:r>
        <w:rPr>
          <w:sz w:val="28"/>
          <w:szCs w:val="28"/>
        </w:rPr>
        <w:t xml:space="preserve">На какие два слова можно разделить это название? </w:t>
      </w:r>
      <w:r>
        <w:rPr>
          <w:i/>
          <w:sz w:val="28"/>
          <w:szCs w:val="28"/>
        </w:rPr>
        <w:t>(Много голос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бсолютно верно. Как вы думаете, можно ли сейчас, в классе, изобразить многоголосие? </w:t>
      </w:r>
      <w:r>
        <w:rPr>
          <w:i/>
          <w:sz w:val="28"/>
          <w:szCs w:val="28"/>
        </w:rPr>
        <w:t>(Можно.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чему? </w:t>
      </w:r>
      <w:r>
        <w:rPr>
          <w:i/>
          <w:sz w:val="28"/>
          <w:szCs w:val="28"/>
        </w:rPr>
        <w:t>(Потому что нас мног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Ну что же, давайте попробу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Щи да каша – пища наш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пополам, одна группа проговаривает слова в неторопливом темпе, а вторая – в два раза быстрее. Повторить 2-3 раза подряд. Дети должны услышать своеобразную перекличку двух групп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одцы! Как вы думаете, сколько голосов может быть в многоголосии? </w:t>
      </w:r>
      <w:r>
        <w:rPr>
          <w:i/>
          <w:sz w:val="28"/>
          <w:szCs w:val="28"/>
        </w:rPr>
        <w:t>(Четыре, восемь, три.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два? </w:t>
      </w:r>
      <w:r>
        <w:rPr>
          <w:i/>
          <w:sz w:val="28"/>
          <w:szCs w:val="28"/>
        </w:rPr>
        <w:t>(Тоже много.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. Давайте вернемся к песне, которая звучала в самом начале урока. Сколько голосов ее исполняли? </w:t>
      </w:r>
      <w:r>
        <w:rPr>
          <w:i/>
          <w:sz w:val="28"/>
          <w:szCs w:val="28"/>
        </w:rPr>
        <w:t>(Начинал один, потом много.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Какой характер у этой песни? Что хочется делать под эту музыку – потанцевать или водить хоровод?</w:t>
      </w:r>
      <w:r>
        <w:rPr>
          <w:i/>
          <w:sz w:val="28"/>
          <w:szCs w:val="28"/>
        </w:rPr>
        <w:t>(Водить хоровод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фрагмента хорово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Правильно. Посмотрите, как изображена пляска на этой картине. Обратите внимание, как много людей, у всех красивые, яркие наряды и хорошее настро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слайдов – картина «затесался парень в хоровод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ую музыку вы бы подобрали к этой картине? (веселую, задорну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А что изображено на этой картине? Какая здесь слышна музыка? (Сельский праздник, играет гармонь и т.д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каз слай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йчас я вам предлагаю разучить русскую народную песню «На горе-то калин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учивание песни «На горе-то калина» (канон, простейшее двухголосие, с аккомпанементом русских народных инструменто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Отвлечемся от народного гуляния. Была еще очень важная часть многоголосия, которая никогда не звучала на улицах. И услышать эту музыку можно было только в одном месте – в церкви. Давайте перенесемся с деревенской площади в храм и постараемся осмотреться вокру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каз слайда церкв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ы проходили в сопровождении специальных песнопений, которые исполнялись без всякого инструментального сопровож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льныйфрагмент С. Рахманинов «Богородице, Дево радуйся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личается ли эта музыка от народных песен? </w:t>
      </w:r>
      <w:r>
        <w:rPr>
          <w:i/>
          <w:sz w:val="28"/>
          <w:szCs w:val="28"/>
        </w:rPr>
        <w:t>(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лушайте внимательно, все голоса звучат вместе, стройно и неторопливо. У этой музыки совсем другие задачи – она призывает подумать, прислушаться к себе и оценить свои посту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уководстве по исполнению этих песнопений можно встретить такие строки: «Исполнять, подобно пению ангелов, дабы не смущать души верующих делами земны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хора в церкви было специальное место. Оттуда не было видно поющих, но голоса разносились по всему храму, создавая ощущение действительно неземного звуч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седа об особенностях архитектуры, в частности о строении купола и его влиянии на акустику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слайдов учитель читает стихотворен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нет день. В соборе все поблек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мный камень лиловат и с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цветами отцветают стек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лубине готических пещер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горит вечерний оке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призыв далекого наб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глухой, торжественный орг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их душа стоцветная расп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Так видел внутреннее убранство церкви поэт начала 20-го века М. Волошин. Теперь вернемся к особенностям звучания музыки под сводами храма. Послушайте отрывок еще раз и попробуйте сосчитать, сколько голосов зву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Действительно, сосчитать трудно, потому что в таких произведениях может звучать от 4-х до 12-ти голосов, и у каждого будет своя пар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Теперь посмотрите на эти нотные листы. На одном записана русская народная песня, а на другом – отрывок церковного песнопения. Попробуйте разобраться и объясните, почему вы так думает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разделить детей на две группы, одни будут объяснять написание р.н.п, другие – церковного гимна. Обратить внимание детей на разницу в рисунке нотной записи: вьющаяся линия нот в р.н.п и «стройные ряды» в церковной музыке. Показать, что в нотной записи очень отчетливо видно многоголосии, еще раз повторить значение термин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 Сегодня мы с вами побывали в прошлом. Скажите, что вам больше всего запомнилось? Какие мелодии понравились? Я надеюсь, что вам еще не раз захочется побывать в разных временах и послушать, какая музыка звучала тог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9:00Z</dcterms:created>
  <dc:creator>Информатика</dc:creator>
  <dc:description/>
  <cp:keywords/>
  <dc:language>en-US</dc:language>
  <cp:lastModifiedBy>Информатика</cp:lastModifiedBy>
  <dcterms:modified xsi:type="dcterms:W3CDTF">2014-09-19T05:49:00Z</dcterms:modified>
  <cp:revision>2</cp:revision>
  <dc:subject/>
  <dc:title/>
</cp:coreProperties>
</file>