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Приложение №3 к приказу № 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правления образования от                                                      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__________2012 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оздоровления детей и подростк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геря дневного пребы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Нижнесуэтукская СОШ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3060</wp:posOffset>
                </wp:positionV>
                <wp:extent cx="8656955" cy="3681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6955" cy="368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9"/>
                              <w:gridCol w:w="1052"/>
                              <w:gridCol w:w="992"/>
                              <w:gridCol w:w="851"/>
                              <w:gridCol w:w="708"/>
                              <w:gridCol w:w="709"/>
                              <w:gridCol w:w="851"/>
                              <w:gridCol w:w="860"/>
                              <w:gridCol w:w="860"/>
                              <w:gridCol w:w="860"/>
                              <w:gridCol w:w="860"/>
                              <w:gridCol w:w="860"/>
                              <w:gridCol w:w="861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3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Типы летних оздоровительных учреждений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-во учреждени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-во оздоровленных детей</w:t>
                                  </w:r>
                                </w:p>
                              </w:tc>
                              <w:tc>
                                <w:tcPr>
                                  <w:tcW w:w="74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ффективность оздоровления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3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исло детей и подростков, имеющих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3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раженный оздоровительный эффект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лабый оздоровительный эффект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3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 10 ле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-14 л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арше 14 лет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 10 лет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-14 лет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арше 14 лет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 10 лет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-14 лет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арше 14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агеря с дневным пребыванием всего: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з них в сельской местности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65pt;height:289.85pt;mso-wrap-distance-left:0pt;mso-wrap-distance-right:9pt;mso-wrap-distance-top:0pt;mso-wrap-distance-bottom:0pt;margin-top:2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9"/>
                        <w:gridCol w:w="1052"/>
                        <w:gridCol w:w="992"/>
                        <w:gridCol w:w="851"/>
                        <w:gridCol w:w="708"/>
                        <w:gridCol w:w="709"/>
                        <w:gridCol w:w="851"/>
                        <w:gridCol w:w="860"/>
                        <w:gridCol w:w="860"/>
                        <w:gridCol w:w="860"/>
                        <w:gridCol w:w="860"/>
                        <w:gridCol w:w="860"/>
                        <w:gridCol w:w="861"/>
                      </w:tblGrid>
                      <w:tr>
                        <w:trPr>
                          <w:trHeight w:val="636" w:hRule="atLeast"/>
                        </w:trPr>
                        <w:tc>
                          <w:tcPr>
                            <w:tcW w:w="3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Типы летних оздоровительных учреждений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-во учреждений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-во оздоровленных детей</w:t>
                            </w:r>
                          </w:p>
                        </w:tc>
                        <w:tc>
                          <w:tcPr>
                            <w:tcW w:w="74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ффективность оздоровления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3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исло детей и подростков, имеющих: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3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раженный оздоровительный эффект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лабый оздоровительный эффект</w:t>
                            </w:r>
                          </w:p>
                        </w:tc>
                        <w:tc>
                          <w:tcPr>
                            <w:tcW w:w="25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сутствует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3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 10 ле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-14 л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арше 14 лет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 10 лет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-14 лет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арше 14 лет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 10 лет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-14 лет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арше 14 лет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агеря с дневным пребыванием всего: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 них в сельской местности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6:24:00Z</dcterms:created>
  <dc:creator>Гоглова</dc:creator>
  <dc:description/>
  <cp:keywords/>
  <dc:language>en-US</dc:language>
  <cp:lastModifiedBy>Гоглова</cp:lastModifiedBy>
  <dcterms:modified xsi:type="dcterms:W3CDTF">2004-01-13T03:19:00Z</dcterms:modified>
  <cp:revision>5</cp:revision>
  <dc:subject/>
  <dc:title/>
</cp:coreProperties>
</file>