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i/>
          <w:color w:val="7030A0"/>
          <w:sz w:val="28"/>
          <w:szCs w:val="28"/>
        </w:rPr>
        <w:t>11 июня прошел общелагерный праздник,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i/>
          <w:color w:val="7030A0"/>
          <w:sz w:val="28"/>
          <w:szCs w:val="28"/>
        </w:rPr>
        <w:t>посвященный Дню России - «С любовью к России»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color w:val="FF0000"/>
          <w:sz w:val="28"/>
          <w:szCs w:val="28"/>
          <w:u w:val="single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>воспитание гражданственности, патриотизма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 xml:space="preserve">формировать стремление больше знать о своей малой Родине.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лан проведения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 xml:space="preserve">Просмотр презентации «Достопримечательности города Красноярска», «Заповедник Столбы».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>Утренник «С любовью к России»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b/>
          <w:color w:val="FF0000"/>
          <w:sz w:val="28"/>
          <w:szCs w:val="28"/>
        </w:rPr>
        <w:t>«Россия, Россия – края дорогие,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b/>
          <w:color w:val="FF0000"/>
          <w:sz w:val="28"/>
          <w:szCs w:val="28"/>
        </w:rPr>
        <w:t>Здесь издавна русские люди живут,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b/>
          <w:color w:val="FF0000"/>
          <w:sz w:val="28"/>
          <w:szCs w:val="28"/>
        </w:rPr>
        <w:t>Они прославляют просторы родные,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b/>
          <w:color w:val="FF0000"/>
          <w:sz w:val="28"/>
          <w:szCs w:val="28"/>
        </w:rPr>
        <w:t>Раздольные песни поют»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>Каждый отряд к этому празднику приготовил песни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>Отряд «Лучик» - «Маленький гном», «Бабка - Ёжка»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>Отряд «Радуга» - «Веселая корова»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>Отряд «Искрята» - «Дождик – художник», «Солнечный гном»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Выступление военно-патриотического отряда «Каскад» покорил внимание детей младшего возраста и взрослых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Century Schoolbook" w:hAnsi="Century Schoolbook"/>
          <w:b/>
          <w:i/>
          <w:color w:val="7030A0"/>
          <w:sz w:val="28"/>
          <w:szCs w:val="28"/>
        </w:rPr>
        <w:t>17 июня в лагере проведено мероприятие –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Century Schoolbook" w:hAnsi="Century Schoolbook"/>
          <w:b/>
          <w:i/>
          <w:color w:val="7030A0"/>
          <w:sz w:val="28"/>
          <w:szCs w:val="28"/>
        </w:rPr>
        <w:t>«День неожиданностей»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rFonts w:ascii="Century Schoolbook" w:hAnsi="Century Schoolbook"/>
          <w:b/>
          <w:color w:val="FF0000"/>
          <w:sz w:val="28"/>
          <w:szCs w:val="28"/>
          <w:u w:val="single"/>
        </w:rPr>
        <w:t>Цель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Cambria" w:hAnsi="Cambria"/>
          <w:b/>
          <w:sz w:val="28"/>
          <w:szCs w:val="28"/>
        </w:rPr>
        <w:t xml:space="preserve">организовать необычный досуг детей, чтобы жизнь в лагере стала интересней и разнообразней.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 xml:space="preserve">Подготовка к этому мероприятию шла тайно.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План проведения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>Вход в здание школы по особым приметам – наличие веснушек на лице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>Утренняя зарядка.                                                                                                 На зарядку все идут в одежде, надетой «задом наперед»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>Завтрак.                                                                                                                     На двери столовой висит вывеска «Кабачок 12 стульев». На стене висят плакаты: «Съел сам, помоги соседу», «Кто успел, тот и сел». За столами стоит всего 12 стульев, остальные едят стоя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 xml:space="preserve">Конкурс «Король и королева лагеря».                                                             1. Подготовительная работа (выбор короля и королевы в отряде, подготовка костюмов).                                                                                                 2. Проведение  конкурса на лучшего короля и королеву лагеря.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- оценивание костюмов короля и королевы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>- кто больше знает песен на заданную букву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>- интеллектуальный конкурс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 xml:space="preserve">- конкурс на лучшего танцора 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b/>
          <w:sz w:val="28"/>
          <w:szCs w:val="28"/>
        </w:rPr>
        <w:t>Итоги конкурса: победителями стали король и королева, прибывшие из восточной страны(отряд «Искрята»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Приз зрительских симпатий получил король Демон(отряд «Лучики»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На протяжении всего конкурса звучал детский смех, один конкурс сменялся другим. Все участники получили призы. В этот день безучастным не остался никто: все дети получили заряд бодрости и хорошего настроени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color w:val="FF0000"/>
          <w:sz w:val="28"/>
          <w:szCs w:val="28"/>
        </w:rPr>
        <w:t>7 июня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руппа детей съездила в село Ермаковское. В РДК ребята посмотрели спектакль Минусинского драматического театра «Клочки по закоулочкам». Детям очень понравилась сказка и игра актеров.</w:t>
      </w:r>
      <w:r>
        <w:rPr>
          <w:b/>
          <w:i/>
          <w:color w:val="7030A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/>
          <w:color w:val="7030A0"/>
          <w:sz w:val="24"/>
          <w:szCs w:val="24"/>
        </w:rPr>
        <w:t>Сказка мне очень понравилась, как здорово играли актеры. особенно мне понравился зайка! Я бы еще раз хотела посмотреть сказки в исполнении актеров этого театра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color w:val="7030A0"/>
          <w:sz w:val="24"/>
          <w:szCs w:val="24"/>
        </w:rPr>
        <w:t>Фролова Маша, ученица 2 класса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i/>
          <w:color w:val="FF0000"/>
          <w:sz w:val="28"/>
          <w:szCs w:val="28"/>
        </w:rPr>
        <w:t xml:space="preserve">15 июня </w:t>
      </w:r>
      <w:r>
        <w:rPr>
          <w:b/>
          <w:i/>
          <w:color w:val="000000"/>
          <w:sz w:val="28"/>
          <w:szCs w:val="28"/>
        </w:rPr>
        <w:t>спортсмены лагеря ездили на соревнование по футболу. В упорной борьбе дети заняли 3 место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i/>
          <w:color w:val="FF0000"/>
          <w:sz w:val="28"/>
          <w:szCs w:val="28"/>
        </w:rPr>
        <w:t xml:space="preserve">18 июня </w:t>
      </w:r>
      <w:r>
        <w:rPr>
          <w:b/>
          <w:i/>
          <w:sz w:val="28"/>
          <w:szCs w:val="28"/>
        </w:rPr>
        <w:t>прошла выставка поделок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i/>
          <w:sz w:val="28"/>
          <w:szCs w:val="28"/>
        </w:rPr>
        <w:t>«Очумелые ручки»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i/>
          <w:sz w:val="28"/>
          <w:szCs w:val="28"/>
        </w:rPr>
        <w:t>«Все занятия хороши. Все сумеем сделать мы»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/>
      </w:pPr>
      <w:r>
        <w:rPr>
          <w:b/>
          <w:i/>
          <w:sz w:val="28"/>
          <w:szCs w:val="28"/>
        </w:rPr>
        <w:t>Директор лагеря Л.И. Осау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38</Characters>
  <CharactersWithSpaces>259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7:00Z</dcterms:created>
  <dc:creator>Толян</dc:creator>
  <dc:description/>
  <dc:language>en-US</dc:language>
  <cp:lastModifiedBy/>
  <dcterms:modified xsi:type="dcterms:W3CDTF">2011-06-22T11:57:00Z</dcterms:modified>
  <cp:revision>2</cp:revision>
  <dc:subject/>
  <dc:title>11 июня прошел общелагерный праздник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etschool1</vt:lpwstr>
  </property>
</Properties>
</file>