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тний пришкольный оздоровительный лагерь «Республика радости-2010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340"/>
        <w:rPr/>
      </w:pPr>
      <w:r>
        <w:rPr/>
        <w:t>Лето! Лето! Лето! Лето!</w:t>
      </w:r>
    </w:p>
    <w:p>
      <w:pPr>
        <w:pStyle w:val="Normal"/>
        <w:ind w:firstLine="2340"/>
        <w:rPr/>
      </w:pPr>
      <w:r>
        <w:rPr/>
        <w:t>Никаких уроков нет! Отдыхай!</w:t>
      </w:r>
    </w:p>
    <w:p>
      <w:pPr>
        <w:pStyle w:val="Normal"/>
        <w:ind w:firstLine="2340"/>
        <w:rPr/>
      </w:pPr>
      <w:r>
        <w:rPr/>
        <w:t>Всем дана команда «Вольно!»</w:t>
      </w:r>
    </w:p>
    <w:p>
      <w:pPr>
        <w:pStyle w:val="Normal"/>
        <w:ind w:firstLine="2340"/>
        <w:rPr/>
      </w:pPr>
      <w:r>
        <w:rPr/>
        <w:t>Ждёт на поле мяч футбольный. Забивай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оздоровления детей организацией разнообразного и полезного досуга, предотвращения безнадзорности при МОУ «Нижнесуэтукская СОШ» в июне 2010 года был открыт лагерь дневного пребывания «Республика радости», в котором отдохнуло 50 школьников.</w:t>
      </w:r>
    </w:p>
    <w:p>
      <w:pPr>
        <w:pStyle w:val="Normal"/>
        <w:ind w:firstLine="720"/>
        <w:jc w:val="both"/>
        <w:rPr/>
      </w:pPr>
      <w:r>
        <w:rPr/>
        <w:t>Все дети по своему желанию были распределены в 4 отряда: «Лучик», «Искрята», «Радуга», «Каскад». Отряд «Каскад» был организован руководителем-инструктором Логиновым А.В. и имел свою направленность: военно-патриотическое воспитание подростков, овладение военно-прикладными видами спорта, в том числе курсом армейского «рукопашного боя», огневая подготовка, защита от оружия массового поражения, военная топография.</w:t>
      </w:r>
    </w:p>
    <w:p>
      <w:pPr>
        <w:pStyle w:val="Normal"/>
        <w:ind w:firstLine="720"/>
        <w:jc w:val="both"/>
        <w:rPr/>
      </w:pPr>
      <w:r>
        <w:rPr/>
        <w:t>Воспитанники отряда имели свою специальную форму – камуфляжный костюм, банданы и берцы. В конце сезона все сдали нормативы на  «Краповый берет» и были награждены командирскими часами из привлечённой спонсорской помощи. Спонсор – Виговский А.И.</w:t>
      </w:r>
    </w:p>
    <w:p>
      <w:pPr>
        <w:pStyle w:val="Normal"/>
        <w:ind w:firstLine="720"/>
        <w:jc w:val="both"/>
        <w:rPr/>
      </w:pPr>
      <w:r>
        <w:rPr/>
        <w:t>Переплетая интеллектуальные, художественные, спортивные и творческие дела воспитательский состав лагеря стремился к тому, чтобы каждый, абсолютно каждый ребёнок смог побывать в роли успешного человека и почувствовать от этого незабываемое удовлетворение. Педагоги создали для детей атмосферу собственной значимости, ощущения радости победы, восхищения и удивления окружающих не требованиями и распоряжениями, а внушением и подражанием.</w:t>
      </w:r>
    </w:p>
    <w:p>
      <w:pPr>
        <w:pStyle w:val="Normal"/>
        <w:ind w:firstLine="720"/>
        <w:jc w:val="both"/>
        <w:rPr/>
      </w:pPr>
      <w:r>
        <w:rPr/>
        <w:t>Режим дня в лагере дневного пребывания включал трёхразовое питание детей: завтрак, полдник, обед и был составлен так, что у детей не было ни одной свободной минутки. Скучать было некогда! Особенно соревновательный азарт и дух творчества внесли общелагерные мероприятия: фестиваль «С песней по жизни», экономическая игра «Открой своё предприятие», спартакиада «Олимпийские надежды», выставка поделок «Очумелые ручки», конкурс актёрского мастерства «Мир – театр, а люди в нём актёры». Порадовала детей и экскурсионная поездка в г. Абакан.</w:t>
      </w:r>
    </w:p>
    <w:p>
      <w:pPr>
        <w:pStyle w:val="Normal"/>
        <w:ind w:firstLine="720"/>
        <w:jc w:val="both"/>
        <w:rPr/>
      </w:pPr>
      <w:r>
        <w:rPr/>
        <w:t xml:space="preserve">Много необычных мероприятий проводилось в отрядах: «Лесные Робинзоны», конкурсная игра «Индейцы», «Алёнушка и Иванушка», «Заколдованный замок», «Церемония бантиков», «Зов джунглей» и другие. </w:t>
      </w:r>
    </w:p>
    <w:p>
      <w:pPr>
        <w:pStyle w:val="Normal"/>
        <w:ind w:firstLine="720"/>
        <w:jc w:val="both"/>
        <w:rPr/>
      </w:pPr>
      <w:r>
        <w:rPr/>
        <w:t>В целях укрепления здоровья ежедневно проводилась утренняя зарядка, спортивный час и подвижные игры на свежем воздухе.</w:t>
      </w:r>
    </w:p>
    <w:p>
      <w:pPr>
        <w:pStyle w:val="Normal"/>
        <w:ind w:firstLine="720"/>
        <w:jc w:val="both"/>
        <w:rPr/>
      </w:pPr>
      <w:r>
        <w:rPr/>
        <w:t>Перед закрытием лагерной смены проводилось анкетирование детей и их родителей о работе лагеря. Отзывы самые благоприятные.</w:t>
      </w:r>
    </w:p>
    <w:p>
      <w:pPr>
        <w:pStyle w:val="Normal"/>
        <w:ind w:firstLine="720"/>
        <w:jc w:val="both"/>
        <w:rPr/>
      </w:pPr>
      <w:r>
        <w:rPr>
          <w:b/>
        </w:rPr>
        <w:t>Кольцова Елена Вахтанговна.</w:t>
      </w:r>
      <w:r>
        <w:rPr/>
        <w:t xml:space="preserve"> «Моей дочери Юлии очень понравилось быть в лагере «Республика радости». Каждый день проводятся новые интересные мероприятия и игры. Юля возвращается домой в хорошем настроении, поэтому я тоже очень довольна».</w:t>
      </w:r>
    </w:p>
    <w:p>
      <w:pPr>
        <w:pStyle w:val="Normal"/>
        <w:ind w:firstLine="720"/>
        <w:jc w:val="both"/>
        <w:rPr/>
      </w:pPr>
      <w:r>
        <w:rPr>
          <w:b/>
        </w:rPr>
        <w:t>Шахбазова Олеся Сергеевна.</w:t>
      </w:r>
      <w:r>
        <w:rPr/>
        <w:t xml:space="preserve"> «Моей дочери Лере так и хочется утром скорее убежать в лагерь. Там очень комфортно моей дочери и интересно. Я очень рада, что при школе есть такой лагерь дневного пребывания».</w:t>
      </w:r>
    </w:p>
    <w:p>
      <w:pPr>
        <w:pStyle w:val="Normal"/>
        <w:ind w:firstLine="720"/>
        <w:jc w:val="both"/>
        <w:rPr/>
      </w:pPr>
      <w:r>
        <w:rPr>
          <w:b/>
        </w:rPr>
        <w:t>Мальцев Сергей, ученик 5 класса.</w:t>
      </w:r>
      <w:r>
        <w:rPr/>
        <w:t xml:space="preserve"> «Мне всё нравится в лагере. На будущий год я снова буду с удовольствием посещать наш лагерь «Республика радости».</w:t>
      </w:r>
    </w:p>
    <w:p>
      <w:pPr>
        <w:pStyle w:val="Normal"/>
        <w:ind w:firstLine="720"/>
        <w:jc w:val="both"/>
        <w:rPr/>
      </w:pPr>
      <w:r>
        <w:rPr>
          <w:b/>
        </w:rPr>
        <w:t>Клинкович Максим, ученик 3 класса</w:t>
      </w:r>
      <w:r>
        <w:rPr/>
        <w:t>. «У меня появилось много новых друзей. В лагере мне очень нравится. Даже домой вечером уходить не хочется».</w:t>
      </w:r>
    </w:p>
    <w:p>
      <w:pPr>
        <w:pStyle w:val="Normal"/>
        <w:ind w:firstLine="720"/>
        <w:jc w:val="both"/>
        <w:rPr/>
      </w:pPr>
      <w:r>
        <w:rPr/>
        <w:t>В день закрытия лагерной смены каждый ребёнок получил подарок, а воспитатели за свой творческий подход поощрены премиями. Сияющие глаза детей, их удовлетворённость – это результат реализации нашей программы лагеря «Республика радости» и счастливого педагогического труда.</w:t>
      </w:r>
    </w:p>
    <w:p>
      <w:pPr>
        <w:pStyle w:val="Normal"/>
        <w:ind w:firstLine="720"/>
        <w:jc w:val="both"/>
        <w:rPr/>
      </w:pPr>
      <w:r>
        <w:rPr/>
        <w:t>Кроме пришкольного лагеря дневного пребывания наши учащиеся отдохнули летом в загородных лагерях. Трое учащихся 8 -9 классов (Селезнёв Олег, Жмак Коля, Рукавишников Саша) провели незабываемые пять дней в Ергаках, став участниками программы «Педагогика приключений», руководителем которой является педагог ДДТ «Родник» Носов В.А. В Ергаках побывали ещё две группы учащихся (12 человек) под руководством педагогов школы Гусейновой Т.И. и Дудникова А.В. Ребята провели время на Мраморном озере, на известной всем «Птице» и на прекрасных Саянских водопадах. Данил Воркунов (8а класс) побывал в летнем оздоровительном лагере патриотической направленности в окрестностях п. Шушенское. Не забудется Данилу сплав по Енисею, походы на выживание в природных условиях. Отрадно отметить, что в прошедшем учебном году ещё 6 учеников школы смогли оздоровиться в санаториях, а 8 – в загородных лагерях (с. Тесь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первые учащиеся нашей школы вместе с родителями приняли участие в семейном заезде в Саяны (турбаза «Тушканчик»). Три дня пролетели как один, принеся огромное количество положительных эмоций и заряд бодрости родителям и детям. </w:t>
      </w:r>
    </w:p>
    <w:p>
      <w:pPr>
        <w:pStyle w:val="Normal"/>
        <w:ind w:firstLine="720"/>
        <w:rPr/>
      </w:pPr>
      <w:r>
        <w:rPr/>
        <w:t>Отгремело лето как комета.</w:t>
      </w:r>
    </w:p>
    <w:p>
      <w:pPr>
        <w:pStyle w:val="Normal"/>
        <w:ind w:firstLine="720"/>
        <w:rPr/>
      </w:pPr>
      <w:r>
        <w:rPr/>
        <w:t>Кончились каникулы,</w:t>
      </w:r>
    </w:p>
    <w:p>
      <w:pPr>
        <w:pStyle w:val="Normal"/>
        <w:ind w:firstLine="720"/>
        <w:rPr/>
      </w:pPr>
      <w:r>
        <w:rPr/>
        <w:t xml:space="preserve">А, значит, </w:t>
      </w:r>
    </w:p>
    <w:p>
      <w:pPr>
        <w:pStyle w:val="Normal"/>
        <w:ind w:firstLine="720"/>
        <w:rPr/>
      </w:pPr>
      <w:r>
        <w:rPr/>
        <w:t>Школа нас в который раз</w:t>
      </w:r>
    </w:p>
    <w:p>
      <w:pPr>
        <w:pStyle w:val="Normal"/>
        <w:ind w:firstLine="720"/>
        <w:rPr/>
      </w:pPr>
      <w:r>
        <w:rPr/>
        <w:t>Позвала в уютный, светл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7:00Z</dcterms:created>
  <dc:creator>Гоглова</dc:creator>
  <dc:description/>
  <cp:keywords/>
  <dc:language>en-US</dc:language>
  <cp:lastModifiedBy>SuetSchool</cp:lastModifiedBy>
  <dcterms:modified xsi:type="dcterms:W3CDTF">2010-09-06T06:57:00Z</dcterms:modified>
  <cp:revision>2</cp:revision>
  <dc:subject/>
  <dc:title>Летний пришкольный оздоровительный лагерь «Республика радости-2010»</dc:title>
</cp:coreProperties>
</file>