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 заседания общешкольного собр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жнесуэтукская  средняя общеобразовательная школа»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района № 3  от 02.11. 2007г.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9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в устав школы;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нового устава;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яющем совете школы в новой редакции и утверждении Положения о составе и формировании управляющего совета школы;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ервому пункту слушали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хова Вадима Валентиновича - директора школы. В своем выступлении он изложил письмо агентства образования администрации Красноярского края  о необходимости активного участия в  комплексном проекте модернизации образования на территории края, ознакомил присутствующих с приложением к этому письму в котором определена процедура создания управляющего совета с необходимой нормативно- правовой обеспеченностью. В одном из пунктов своего выступления Вадим Валентинович отметил о необходимости внесений изменений в основной документ школы – устав. В частности изменения касались 6 раздела  устава «Управление школой». В структуре управления подробно были прокомментированы пункты о полномочиях, наделяющих управляющий совет определенными функция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лово в поддержку о внесении дополнений в устав школы взяла Бочарова О.Е.- родитель учащегося 10 класса. Она  положительно отозвалась о более тесном контакте с администрацией школы и всем школьным сообществом. Отметила что такое участии в жизни школы представителей УС позволит решать многие проблемы сегодняшнего образования активнее. От такого участия выиграют все: дети, учителя и родители. Эти полномочия позволят сотрудничать со службами “окружающими”  школу и принимать более действенные шаги в решении определенных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втором пункте повестки собрания директор школы познакомил присутствующих с проектом нового устава, в частности с рассмотрения тех  изменений которые произошли в законодательстве РФ и «Законе 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голосования  было предложено новую редакцию устава  принять и  передать на согласование учредителю с ее дальнейшей регистрацией в налоговом орга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етьему пункту повестки собрания, член рабочей группы по разработке положения  об управляющем совете школы в новой редакции и положения о составе и формировании управляющего совета школы Стрельникова Татьяна Васильевна – председатель профсоюзного комитета школы, ознакомила коллектив собравшихся с проектами положений, разработанными на основании рекомендаций  агентства образования.  В ходе обсуждения разногласий не возник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1 пункту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изменения в устав п.6 и передать для утверждения Учре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2 пун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нять за основу новую редакцию устава и передать для утверждения Учредителю и регистрации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3 пункту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Утвердить </w:t>
      </w:r>
    </w:p>
    <w:p>
      <w:pPr>
        <w:pStyle w:val="ConsNonformat"/>
        <w:widowControl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яющем совете школы в новой редакции;</w:t>
      </w:r>
    </w:p>
    <w:p>
      <w:pPr>
        <w:pStyle w:val="ConsNonformat"/>
        <w:widowControl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ставе и формировании управляющего совета;</w:t>
      </w:r>
    </w:p>
    <w:p>
      <w:pPr>
        <w:pStyle w:val="ConsNonformat"/>
        <w:widowControl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За” - 9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тив”- нет</w:t>
      </w:r>
    </w:p>
    <w:p>
      <w:pPr>
        <w:pStyle w:val="Normal"/>
        <w:ind w:firstLine="70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здержались”-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0" w:hanging="3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В.В.Махов</w:t>
      </w:r>
    </w:p>
    <w:p>
      <w:pPr>
        <w:pStyle w:val="Normal"/>
        <w:ind w:left="437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0" w:hanging="38"/>
        <w:jc w:val="both"/>
        <w:rPr/>
      </w:pPr>
      <w:r>
        <w:rPr>
          <w:sz w:val="28"/>
          <w:szCs w:val="28"/>
        </w:rPr>
        <w:t>Секретарь                                        З.Ф.Ф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113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24:00Z</dcterms:created>
  <dc:creator>Direktor</dc:creator>
  <dc:description/>
  <cp:keywords/>
  <dc:language>en-US</dc:language>
  <cp:lastModifiedBy>Direktor</cp:lastModifiedBy>
  <dcterms:modified xsi:type="dcterms:W3CDTF">2007-11-20T16:20:00Z</dcterms:modified>
  <cp:revision>7</cp:revision>
  <dc:subject/>
  <dc:title/>
</cp:coreProperties>
</file>