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 заседания педагогического 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жнесуэтукская  средняя общеобразовательная школа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№3  от 30.08. 2007г.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2 человек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2 челове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колы за 2006/2007 учебный год (доклад директора школы);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реждения на новый учебный год;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частие школы в комплексном проекте модернизации образования на территории Красноярского края;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ервому пункту слушали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хова Вадима Валентиновича - директора школы. В своем докладе он отразил  качество работы всех структур школьного сообщества в соответствии с направлениями деятельности за прошедший учебный год. </w:t>
      </w:r>
    </w:p>
    <w:p>
      <w:pPr>
        <w:pStyle w:val="Normal"/>
        <w:rPr/>
      </w:pPr>
      <w:r>
        <w:rPr>
          <w:sz w:val="28"/>
          <w:szCs w:val="28"/>
        </w:rPr>
        <w:t>По второму пункту повестки дня слуш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УВР Махову Светлану Юрьевну. Она познакомила коллектив с основными задачами по улучшению качества образования учащихся в новом учебном году, о перспективах работы учителя предметника при подготовке и проведении экзаменов и зачетов. По словам зам.директора немаловажную роль в процессе воспитания учащихся играет активизация творческой активности и развитие школьного самоуправления в учебно-воспитательном процесс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пункт повестки осветил директор В.В.Мах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н познакомил коллектив с основными направлениями комплексной модернизации образования на территории Красноярского кра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ст заработной платы педагогических работников, связанный  с введением новой системой оплаты труд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эффективности расходование  бюджетных средств через введение нормативного подушевого финанс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вышение качества образовательных услуг по средствам введения единой независимой оценки качества образова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обучения, соответствующих современным требованиям, через развитие сети образова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государственно – общественного характера управления образ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дим Валентинович предложил коллективу принять участие в комплексном проекте согласно 5  пункта « Обеспечение государственно – общественного характера управления образова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ырянова Наталья Николаевна, заместитель директора по воспитательной работе, по мнению которой передача существенных полномочий школьным УС позволит принимать более действенные шаги в обеспечении жизнедеятельности учреждения. Усилится внимание к проблемам школы со стороны различных ступеней власт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трельникова Татьяна Васильевна, председатель профкома школы. Она также поддержала предыдущих выступающих и отметила важность общественной составляющей 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 по 5 пункту КПМ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нять участие в проекте Красноярского края  в разделе: «Обеспечение государственно – общественного характера управления образова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ть рабочую группу для детальной разработки «Положения об Управляющем совете учреждения» и проекта изменений в 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-2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здержались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0" w:hanging="3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В.В.Махов</w:t>
      </w:r>
    </w:p>
    <w:p>
      <w:pPr>
        <w:pStyle w:val="Normal"/>
        <w:ind w:left="437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0" w:hanging="3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З.Ф.Ф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113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9:00Z</dcterms:created>
  <dc:creator>Direktor</dc:creator>
  <dc:description/>
  <cp:keywords/>
  <dc:language>en-US</dc:language>
  <cp:lastModifiedBy>Гоглова</cp:lastModifiedBy>
  <dcterms:modified xsi:type="dcterms:W3CDTF">2007-10-26T06:28:00Z</dcterms:modified>
  <cp:revision>6</cp:revision>
  <dc:subject/>
  <dc:title/>
</cp:coreProperties>
</file>